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جامعة </w:t>
      </w:r>
      <w:r>
        <w:rPr>
          <w:rFonts w:cs="Simplified Arabic" w:ascii="Simplified Arabic" w:hAnsi="Simplified Arabic"/>
          <w:b/>
          <w:bCs/>
          <w:sz w:val="28"/>
          <w:szCs w:val="28"/>
          <w:lang w:bidi="ar-DZ"/>
        </w:rPr>
        <w:t>0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اي </w:t>
      </w:r>
      <w:r>
        <w:rPr>
          <w:rFonts w:cs="Simplified Arabic" w:ascii="Simplified Arabic" w:hAnsi="Simplified Arabic"/>
          <w:b/>
          <w:bCs/>
          <w:sz w:val="28"/>
          <w:szCs w:val="28"/>
          <w:lang w:bidi="ar-DZ"/>
        </w:rPr>
        <w:t>19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المة</w:t>
      </w:r>
    </w:p>
    <w:p>
      <w:pPr>
        <w:pStyle w:val="Normal"/>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لية العلوم الإنسانية والاجتماعية</w:t>
      </w:r>
    </w:p>
    <w:p>
      <w:pPr>
        <w:pStyle w:val="Normal"/>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قسم علم الاجتماع </w:t>
      </w:r>
    </w:p>
    <w:p>
      <w:pPr>
        <w:pStyle w:val="Normal"/>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مساهمة مخبر الدراسات الاجتماعية والنفسية والأتروبولوجية</w:t>
      </w:r>
    </w:p>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ؤتمر الوطني ح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عاطي المخدرات في المجتمع الجزائري </w:t>
      </w:r>
    </w:p>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باب ،الآثار –  طرق الوقاية والعلاج</w:t>
      </w:r>
    </w:p>
    <w:p>
      <w:pPr>
        <w:pStyle w:val="Normal"/>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أكتوبر  </w:t>
      </w:r>
      <w:r>
        <w:rPr>
          <w:rFonts w:cs="Simplified Arabic" w:ascii="Simplified Arabic" w:hAnsi="Simplified Arabic"/>
          <w:b/>
          <w:bCs/>
          <w:sz w:val="28"/>
          <w:szCs w:val="28"/>
          <w:lang w:bidi="ar-DZ"/>
        </w:rPr>
        <w:t>2018</w:t>
      </w:r>
    </w:p>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يلود مراد</w:t>
      </w:r>
    </w:p>
    <w:p>
      <w:pPr>
        <w:pStyle w:val="Normal"/>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الرتب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ستاذ محاضر</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أ</w:t>
      </w:r>
      <w:r>
        <w:rPr>
          <w:rFonts w:cs="Simplified Arabic" w:ascii="Simplified Arabic" w:hAnsi="Simplified Arabic"/>
          <w:b/>
          <w:bCs/>
          <w:sz w:val="28"/>
          <w:szCs w:val="28"/>
          <w:u w:val="single"/>
          <w:rtl w:val="true"/>
          <w:lang w:bidi="ar-DZ"/>
        </w:rPr>
        <w:t>"</w:t>
      </w:r>
    </w:p>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التخصـــص</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rtl w:val="true"/>
          <w:lang w:bidi="ar-DZ"/>
        </w:rPr>
        <w:t>إعــــلام و اتصا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ؤسس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كلية علوم الإعلام والاتصال </w:t>
      </w:r>
    </w:p>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امعـــــة صالح</w:t>
      </w:r>
      <w:r>
        <w:rPr>
          <w:rFonts w:ascii="Simplified Arabic" w:hAnsi="Simplified Arabic" w:cs="Simplified Arabic"/>
          <w:b/>
          <w:b/>
          <w:bCs/>
          <w:sz w:val="28"/>
          <w:sz w:val="28"/>
          <w:szCs w:val="28"/>
          <w:u w:val="single"/>
          <w:rtl w:val="true"/>
          <w:lang w:bidi="ar-DZ"/>
        </w:rPr>
        <w:t xml:space="preserve"> </w:t>
      </w:r>
      <w:r>
        <w:rPr>
          <w:rFonts w:ascii="Simplified Arabic" w:hAnsi="Simplified Arabic" w:cs="Simplified Arabic"/>
          <w:b/>
          <w:b/>
          <w:bCs/>
          <w:sz w:val="28"/>
          <w:sz w:val="28"/>
          <w:szCs w:val="28"/>
          <w:rtl w:val="true"/>
          <w:lang w:bidi="ar-DZ"/>
        </w:rPr>
        <w:t xml:space="preserve">بوبنيدر   قسنطينــــــة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p>
    <w:p>
      <w:pPr>
        <w:pStyle w:val="Normal"/>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رقم الهاتف</w:t>
      </w:r>
      <w:r>
        <w:rPr>
          <w:rFonts w:cs="Simplified Arabic" w:ascii="Simplified Arabic" w:hAnsi="Simplified Arabic"/>
          <w:b/>
          <w:bCs/>
          <w:sz w:val="28"/>
          <w:szCs w:val="28"/>
          <w:u w:val="single"/>
          <w:rtl w:val="true"/>
          <w:lang w:bidi="ar-DZ"/>
        </w:rPr>
        <w:t>:</w:t>
      </w:r>
      <w:r>
        <w:rPr>
          <w:rFonts w:cs="Simplified Arabic" w:ascii="Simplified Arabic" w:hAnsi="Simplified Arabic"/>
          <w:b/>
          <w:bCs/>
          <w:sz w:val="28"/>
          <w:szCs w:val="28"/>
          <w:lang w:bidi="ar-DZ"/>
        </w:rPr>
        <w:t>0661414437</w:t>
      </w:r>
    </w:p>
    <w:p>
      <w:pPr>
        <w:pStyle w:val="Normal"/>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البريد الإلكتروني</w:t>
      </w:r>
      <w:r>
        <w:rPr>
          <w:rFonts w:cs="Simplified Arabic" w:ascii="Simplified Arabic" w:hAnsi="Simplified Arabic"/>
          <w:b/>
          <w:bCs/>
          <w:sz w:val="28"/>
          <w:szCs w:val="28"/>
          <w:u w:val="single"/>
          <w:rtl w:val="true"/>
          <w:lang w:bidi="ar-DZ"/>
        </w:rPr>
        <w:t xml:space="preserve">: </w:t>
      </w:r>
      <w:hyperlink r:id="rId2">
        <w:bookmarkStart w:id="0" w:name="_GoBack"/>
        <w:r>
          <w:rPr>
            <w:rFonts w:cs="Simplified Arabic" w:ascii="Simplified Arabic" w:hAnsi="Simplified Arabic"/>
            <w:b/>
            <w:bCs/>
            <w:sz w:val="28"/>
            <w:szCs w:val="28"/>
            <w:lang w:bidi="ar-DZ"/>
          </w:rPr>
          <w:t>MOURADMILOUD981 @yahoo.com</w:t>
        </w:r>
      </w:hyperlink>
      <w:bookmarkEnd w:id="0"/>
    </w:p>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 xml:space="preserve">الباحث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صادقي فوزية </w:t>
      </w:r>
    </w:p>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الرتب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باحثــــــــة دكتـــــــوراه</w:t>
      </w:r>
    </w:p>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التخصـــص</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عــــلام و إتصــــال جامعـــــة قسنطينــــــة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p>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قم الهاتف</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13669620253</w:t>
      </w:r>
    </w:p>
    <w:p>
      <w:pPr>
        <w:pStyle w:val="Normal"/>
        <w:rPr/>
      </w:pPr>
      <w:r>
        <w:rPr>
          <w:rFonts w:ascii="Simplified Arabic" w:hAnsi="Simplified Arabic" w:cs="Simplified Arabic"/>
          <w:b/>
          <w:b/>
          <w:bCs/>
          <w:sz w:val="28"/>
          <w:sz w:val="28"/>
          <w:szCs w:val="28"/>
          <w:u w:val="single"/>
          <w:rtl w:val="true"/>
          <w:lang w:bidi="ar-DZ"/>
        </w:rPr>
        <w:t>البريد الإلكتروني</w:t>
      </w:r>
      <w:r>
        <w:rPr>
          <w:rFonts w:cs="Simplified Arabic" w:ascii="Simplified Arabic" w:hAnsi="Simplified Arabic"/>
          <w:b/>
          <w:bCs/>
          <w:sz w:val="28"/>
          <w:szCs w:val="28"/>
          <w:rtl w:val="true"/>
          <w:lang w:bidi="ar-DZ"/>
        </w:rPr>
        <w:t xml:space="preserve">: </w:t>
      </w:r>
      <w:hyperlink r:id="rId3">
        <w:r>
          <w:rPr>
            <w:rFonts w:cs="Simplified Arabic" w:ascii="Simplified Arabic" w:hAnsi="Simplified Arabic"/>
            <w:b/>
            <w:bCs/>
            <w:sz w:val="28"/>
            <w:szCs w:val="28"/>
            <w:lang w:bidi="ar-DZ"/>
          </w:rPr>
          <w:t>sadkifouzia07@gmail.com</w:t>
        </w:r>
      </w:hyperlink>
    </w:p>
    <w:p>
      <w:pPr>
        <w:pStyle w:val="Normal"/>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محور المداخلة</w:t>
      </w:r>
      <w:r>
        <w:rPr>
          <w:rtl w:val="true"/>
        </w:rPr>
        <w:t xml:space="preserve"> </w:t>
      </w:r>
      <w:r>
        <w:rPr>
          <w:rtl w:val="true"/>
        </w:rPr>
        <w:t>:(</w:t>
      </w:r>
      <w:r>
        <w:rPr>
          <w:rFonts w:ascii="Simplified Arabic" w:hAnsi="Simplified Arabic" w:cs="Simplified Arabic"/>
          <w:b/>
          <w:b/>
          <w:bCs/>
          <w:sz w:val="28"/>
          <w:sz w:val="28"/>
          <w:szCs w:val="28"/>
          <w:rtl w:val="true"/>
          <w:lang w:bidi="ar-DZ"/>
        </w:rPr>
        <w:t>المحور الرابع</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آليـــــــات الوقايـــــــــة والعلاج من المخــــــــدرات</w:t>
      </w:r>
    </w:p>
    <w:p>
      <w:pPr>
        <w:pStyle w:val="BodyText2"/>
        <w:jc w:val="left"/>
        <w:rPr>
          <w:rFonts w:ascii="Simplified Arabic" w:hAnsi="Simplified Arabic" w:cs="Simplified Arabic"/>
          <w:b/>
          <w:b/>
          <w:bCs/>
          <w:color w:val="000000"/>
          <w:sz w:val="28"/>
          <w:szCs w:val="28"/>
          <w:lang w:val="fr-FR" w:bidi="ar-DZ"/>
        </w:rPr>
      </w:pPr>
      <w:r>
        <w:rPr>
          <w:rFonts w:ascii="Simplified Arabic" w:hAnsi="Simplified Arabic" w:cs="Simplified Arabic"/>
          <w:b/>
          <w:b/>
          <w:bCs/>
          <w:color w:val="000000"/>
          <w:sz w:val="28"/>
          <w:sz w:val="28"/>
          <w:szCs w:val="28"/>
          <w:u w:val="single"/>
          <w:rtl w:val="true"/>
          <w:lang w:bidi="ar-DZ"/>
        </w:rPr>
        <w:t>عنوان المداخلة</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آليات الإستراتيجية لوسائل الإعلام ل لتوعية من مخاطر المخدرات</w:t>
      </w:r>
      <w:r>
        <w:rPr>
          <w:rFonts w:cs="Simplified Arabic" w:ascii="Simplified Arabic" w:hAnsi="Simplified Arabic"/>
          <w:b/>
          <w:bCs/>
          <w:color w:val="000000"/>
          <w:sz w:val="28"/>
          <w:szCs w:val="28"/>
          <w:rtl w:val="true"/>
          <w:lang w:bidi="ar-DZ"/>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محاور المداخلة في النقاط التالية</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شكالية</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همية  التنشئة الاجتماعية لحماية الفرد من آفة المخدرات</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آليات الإستراتيجية لوسائل الإعلام</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وسائل الإعلام التحسيسي التوعوي من مخاطر المخدرات</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ستنتاجات والتوصيات</w:t>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517" w:leader="none"/>
        </w:tabs>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لخص</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اهمت وسائل الإعلام لعدة عقود في توعية المجتمع وتزويده بالأخبار والمعلومات ،ولعبت أدورا مهمة في مكافحة الآفات الاجتماعية على غرار آفة المخدرات التي أصبحت تهديدا حقيقيا للمجتمع واستقراره،خاصة فئة الشباب ،كما ساهمت البطالة وقلة المرافق الترفيهية إلى استفحال الظاهرة وهذا ما فرض ضرورة تبني عدة إستراتيجيات فاعلة عبر الوسائل الإعلامية المختل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مكتوبة ،المقروءة، السمعية البصر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صد التوعية من مخاطرها ،من خلال برامج توعوية هادفة تبثها تلك القنوات ،ومن خلال تخصيص مساحات عبر صفحات الجرائد، كذا تخصيص شبكات التواصل الاجتماعي المختلفة </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كلمات المفتاح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سائل الإعلام،التنشئة الاجتماعية ،منظومة القيم،التحولات والاجتماعية ،العولمة ،آفة المخدرات</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شكالية</w:t>
      </w:r>
      <w:r>
        <w:rPr>
          <w:rFonts w:cs="Simplified Arabic" w:ascii="Simplified Arabic" w:hAnsi="Simplified Arabic"/>
          <w:b/>
          <w:bCs/>
          <w:sz w:val="28"/>
          <w:szCs w:val="28"/>
          <w:rtl w:val="true"/>
          <w:lang w:bidi="ar-DZ"/>
        </w:rPr>
        <w:t xml:space="preserve">: </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وسائل الإعلام عدة أدوار تساهم من خلالها في إحداث تحولات اجتماعية واقتصادية، كمكافحة المخدرات ،التنشئة الاجتماعية، فوسائل الإعلام تخوض تحديات ورهانات عديدة خاصة مع  التنوع الثقافي والاقتصادي العالمي ،وانتشار التكنولوجيات الحديثة العابرة للقارات ،فتلك الوسائل ساهمت لدرجة كبيرة في نشر ثقافات وسلوكيات دخيلة على المجتمع الجزائري ،تطلب في المقابل انتهاج سبل وقائية كفيلة بالمحافظة على النشىء وسط تلك التداخلات المتنوعة، لذلك تمحورت المداخلة  للتركيز على أهمية وسائل الإعلام في المجتمع باعتبارها شريك محوري في  التنمية وإصلاح المجتمع ، والتدقيق في الأسباب الحقيقية لتراجع دور تلك الوسائل الإعلامية في التنشئة الاجتماعية ، في المقابل ما هي  المقترحات التي يجب العمل بها لتفعيل التنشئة الاجتماعية عبر وسائل الإعلام</w:t>
      </w:r>
      <w:r>
        <w:rPr>
          <w:rFonts w:cs="Simplified Arabic" w:ascii="Simplified Arabic" w:hAnsi="Simplified Arabic"/>
          <w:sz w:val="28"/>
          <w:szCs w:val="28"/>
          <w:rtl w:val="true"/>
          <w:lang w:bidi="ar-DZ"/>
        </w:rPr>
        <w:t xml:space="preserve">.  </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ساؤل الرئيسي</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لى أي مدى تساهم وسائل الإعلام في التنشئة الاجتماعية وحماية النشء من آفة المخدرات؟ </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ساؤلات الفرعية</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ما تكمن أهمية وسائل الإعلام في المجتمع؟</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 هي الأسباب الفعلية وراء تراجع أولويات تحقيق التنشئة الاجتماعية عبر وسائل الإعلام؟ </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هي أهم المقترحات العملية التي تساهم في تحقيق التنشئة الاجتماعية عبر وسائل الإعلام ومكافحة المخدرات ؟</w:t>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مية وسائل الإعلام في المجتمع</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صبحت وسائل الإعلام في العصر الحالي صلب الحياة اليومية ،خاصة بتقنياتها الحديثة والمتطورة وحلت محل طرق الحوار المباشر،حيث تطورت وسائله وتعددت حسب الظروف الزمنية والمكانية ،تلك المضامين الإعلامية لا تخلو من هدف النهوض بالقيم ،فتعمل تلك الوسائل الإعلامية على تلقين المجتمع  مجموعة من المعارف لتشكيل الهوية الثقافية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سعى وسائل الإعلام للارتقاء بالمواضيع التي تعالجها من أجل تحقيق التنشئة الاجتماعية وتحسين المستوى والاجتماعي الجزائري  ومكافحة المخدرات من خلال جعل مسألة تفعيل أداء الفرد إيجابيا داخل المجتمع رهانا حقيقية يستوجب تحقيقه عبر وسائل الإعلام،فالتعرض المستمر للرسائل الإعلامية المشحونة بالقيم يساهم في دعم الأسس والقيم داخل المجتمع،خاصة إذا كانت تلك القوالب جذابة تسمح لها بالتسلل إلى اللاشعور لتشكل اتجاها معينا لذلك تم اقتراح بدائل من خلالها يتم دراسة مضامين تلك الوسائل الإعلامية بما يخدم تطوير المجتمع اقتصاديا واجتماعيا ،فقد أبرزت نظريات  التأثير عبر كل مراحلها المتطورة ذلك، خاصة في عصر تداخل الحضارات برزت استعمالات الوسيلة الإعلامية بل وأعتمد عليها كورقة رابحت لتسويق أفكار وعادات معينة قد تطغى على الثقافة الأصلية للمجتمع ،هذا ما جعل جل التحديات والرهانات على عاتق وسائل الإعلام للعب دورها في التنشئىة الاجتماعية</w:t>
      </w:r>
      <w:r>
        <w:rPr>
          <w:rFonts w:cs="Simplified Arabic" w:ascii="Simplified Arabic" w:hAnsi="Simplified Arabic"/>
          <w:sz w:val="28"/>
          <w:szCs w:val="28"/>
          <w:rtl w:val="true"/>
          <w:lang w:bidi="ar-DZ"/>
        </w:rPr>
        <w:t xml:space="preserve">. </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رف التنشئة الاجتماعية عدة تعريفات منها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 عملية اكتساب الفرد لثقافة مجتمعه ولغته،والمعاني والرموز والقيم التي تحكم سلوكه،وتوقعاته وسلوك الغير ،والتنبؤ باستجابات الآخرين،وايجابية التفاعل معهم</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ها عملية التفاعل الاجتماعي التي يكتسب فيها الفرد شخصيته الاجتماعية التي تعكس ثقافة مجتمعه</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هي عملية تربية وتعلم وتتم من خلال التفاعل الاجتماع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تؤدي إلى إكساب الفرد المعايير والعادات والتقاليد و الأدوار الاجتماعية الضرورية التي تمكنه من مسايرة الجماعة والاندماج معها وتساعده على تحقيق التكيف مع المجتمع الذي يعيش فيه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عملية تتم بين الطفل والقائمين على رعايته من خلال مجموعة من الأساليب التي يتشربها ويتأثر بها ، وتهدف تلك العملية إلى تربية هذا الطفل ومساعدته على أن ينمو طبيعيا في حدود ما تؤهله له قدراته العقلية والجسمية والعاطفية والاجتماعية والروحية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لعب وسائل الإعلام في المجتمع دوراً هاماً داخل كل مجتمع، من حيث تثقيف الناس بالأخبار والمعلومات والأفكار والتي تؤثر على عمليّة اتّخاذ القرار والتنفيذ، حيث تعدّ وسائل الإعلام مصدراً مهمّاً من مصادر التوعية وبناء الفكر المجتمعي، وهي ذات تأثير كبير في عمليّة تكوين الرأي الجماهيري، إلى جانب التأثير في تكوين اهتماماتهم وتوجهاتهم الفكرية والسياسية، وهذا ما يكسبها أهميّتها في عملية تطوير الدول والمجتمعات الإنسانية</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تفيد الفرد مما تقدمه تلك الوسائل من خدمات ومعلومات، تتمثل في ربطه بمشاكل وقضايا العالم من خلال ما تثيره من قضايا اقتصاديّة واجتماعيّة، وتواصله مع مختلف المؤسسات والمواطنين، وبالتالي تعتبر وسائل الإعلام وسيلة لرفع أصوات من لا صوت لهم، من خلال عرض قضايا الشعب و همومه، بالإضافة لتوعية المجتمع وحمايته من الظواهر السلبيّة التي يواجهها المجتمع،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كافحة السرقة، والتهريب، والرشوة، والاختلاس، والمخد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إضافة لدور الإعلام في بث ونشر البحوث والتجارب العلمية، إلى جانب الاختراعات والاكتشافات، كما يمكن تبادل وجهات النظر والمناظرات السياسية بين الأطراف من خلال وسائل الإعلام و خصوصاً وسائل التواصل الاجتماعيّ لنقل والمعلومات والأفكار وتبادل الخبرات والتنوع الثقافي، ممّا يساهم في إثراء عقول المستقبلين، و ينمي جودة الرأي العام ويدفعه للأمام، ومن هنا تزداد حجم المعرفة لدى المشاهدين مما يدعم نوع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rtl w:val="true"/>
        </w:rPr>
        <w:footnoteReference w:id="2"/>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رفة والثقافة المجتمعية، من جهة أخرى تساهم وسائل الإعلام في الحملات السياسيّة، بحيث يتم استغلال وسائل الإعلام لضمان عملية الاتّصال والتواصل بين الأحزاب السياسية والحكومة مع الشعب خصوصاً في فترة الانتخابات، كما وتساهم وسائل الإعلام في عملية التنمية المجتمعية من خلال تطوير الجانب التعليمي والمعرفي</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دور وسائل الإعلام في تحقيق التنمية الاجتماعية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قوم وسائل الإعلام بدور بارز في عملية التنشئة الاجتماعية ،وهذا الدور تدعم من خلال انتشار وسائل الإعلام والاتصال وتطورها التقني واختراقها لجهات الحياة المختلفة ،وقبولها الفاعل بين أفراد المجتمع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اعتبار وسائل الإعلام ووسائله مؤسسة اجتماعية ،فلها دور في غرس القيم الاجتماعية وصقل الشخصية وتحديد المعايير الثقافية</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ر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ا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وسائل الإعلام عاملا مسيرا للانتقال السهل من الطرق التقليدية إلى الطرق العصرية في الحياة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سب شرا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وسائل الإعلام تشارك في كل تغيير اجتماعي  مثل الثورات الفكرية ،والاجتماعية والسياسية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أسباب تراجع دور وسائل الإعلام في التنشئة الاجتماعية ضد آفة المخدرات</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كان لوسائل الإعلام تأثير كبير على المجتمع بفضل برامجها الهادفة التي تجعل النشء يبني قاعدة أخلاقية تمكنه من التأقلم مع كل المستجدات خلال الفترات العمرية المختلفة ،لكن في الوقت الحاضر حلت وسائل التواصل الاجتماعي محلها ،وبات التأثر بالثقافات الغربية والأخلاق الدخيلة على المجتمع دون قيود ولا رقابة ، حتى وإن كانت البرامج مسخرة للتوعية من مخاطر المخدرات على الشباب فهي تفتقد لجانب  الإقناع الكافي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جود وسائل التواصل البديلة السريعة والآنية وانشغال الشباب بشبكات التواصل الاجتماعي التي أدت بهم للانفتاح العشوائي على الثقافات الغربية </w:t>
      </w:r>
      <w:r>
        <w:rPr>
          <w:rFonts w:cs="Simplified Arabic" w:ascii="Simplified Arabic" w:hAnsi="Simplified Arabic"/>
          <w:sz w:val="28"/>
          <w:szCs w:val="28"/>
          <w:rtl w:val="true"/>
          <w:lang w:bidi="ar-DZ"/>
        </w:rPr>
        <w:t xml:space="preserve">. </w:t>
      </w:r>
    </w:p>
    <w:p>
      <w:pPr>
        <w:pStyle w:val="Normal"/>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 الأسرة والمدرسة والمجتمع والمسجد هي الأرضية الخصبة للتنشئة الاجتماعية ،فهي معرضة للتغيير بفعل وسائل الإعلام المرئية ،فقط تتقلص وتهمل وظائف كثيرة لأفراد الأسرة تجاه بعضهم وتصبح لكل فرد نزعته الخاصة به ،الأمر الذي يدفع إلى تغيير مشاكل الأسرة من أسرة مترابطة إلى أسرة متشتتة فاقدة لأصولها</w:t>
      </w:r>
      <w:r>
        <w:rPr>
          <w:rFonts w:cs="Simplified Arabic" w:ascii="Simplified Arabic" w:hAnsi="Simplified Arabic"/>
          <w:sz w:val="28"/>
          <w:szCs w:val="28"/>
          <w:rtl w:val="true"/>
          <w:lang w:bidi="ar-DZ"/>
        </w:rPr>
        <w:t>.</w:t>
        <w:br/>
      </w:r>
      <w:r>
        <w:rPr>
          <w:rFonts w:ascii="Simplified Arabic" w:hAnsi="Simplified Arabic" w:cs="Simplified Arabic"/>
          <w:sz w:val="28"/>
          <w:sz w:val="28"/>
          <w:szCs w:val="28"/>
          <w:rtl w:val="true"/>
          <w:lang w:bidi="ar-DZ"/>
        </w:rPr>
        <w:t xml:space="preserve">تختلف وسائل الإعلام في تأثيرها في التربية الاجتماعية للفر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ؤدي التلفزيون دوراً مهما باعتباره رسالة ناقله للمعلومات وعرضا قويا وجذابا للمعرفه وربما كان تأثير التلفيزيون على الأطفال أقوى و أعمق من تأثير أي وسيلة إعلامية أخرى نظرا لارتباط الصورة بالصو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عدم الحاجة إلى اتقان القراءة و الكتاب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طبع فإن هذه الوسائل تترك في نفوس الأطفال انطباعات و أثار نفسية واجتماعية و أخلاقية سلبية وايجابية و فيما يلي نستعرض بعض من وسائل الإعلام</w:t>
      </w:r>
      <w:r>
        <w:rPr>
          <w:rFonts w:cs="Simplified Arabic" w:ascii="Simplified Arabic" w:hAnsi="Simplified Arabic"/>
          <w:sz w:val="28"/>
          <w:szCs w:val="28"/>
          <w:rtl w:val="true"/>
          <w:lang w:bidi="ar-DZ"/>
        </w:rPr>
        <w:t>.</w:t>
      </w:r>
    </w:p>
    <w:p>
      <w:pPr>
        <w:pStyle w:val="Normal"/>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أصبحت المادة الإعلامية الموجهة للأطفال من أخطر الصناعات الإعلامية في العصر الحالي، ومن أكثر الصناعات التي تشهد إقبالا من طرف المستثمرين وشركات الإنتاج العالمية، نظرا لما تدره من أرباح سنوية تقدر بملايين الملايين من الدولارات بسبب استهدافها شريحة واسعة تتسع دائرتها باستمرار‚ وهي شريحة الأطفال والشباب واليافعين وبفضل انتشار الصحون الفضائية وتعدد القنوات الإعلامية وظهور شبكة الانترنت وعولمة الصوت والصورة أصبح إعلام الطفل يشهد تناميا ملحوظا، وصار أكثر قربا من الطفل داخل البيت، وقد حمل هذا الانتشار السريع معه أساليب جديدة وأكثر تطورا لاستمالة الطفل والسيطرة على عقله وسلوكياته ودفعه إلى الإدمان على ذلك الصندوق السحري العجيب كما كان يسميه آباؤنا وأجدادنا ولاشك ان هذا التوسع المذهل في تجارة التسلية الموجهة للأطفال يخفي الكثير من المخاطر والسلبيات، فجل الشركات المنتجة والعاملة في هذا القطاع هي شركات غربية توجه نشاطها ثقافة غربية وفهم غربي لمعاني التسلية واللعب والترفيه والتربية، ومتجذرة في ممارسات وعادات المجتمعات الغربية التي تتعامل مع إعلام الطفل بمنطق السوق والجري وراء الربح والكسب دون اهتمام بالقيم والعادات والاعراف وفي حالة التعارض بين هدفي الكسب وزرع القيم فإن الغلبة تكون للأولى على حساب الثان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rtl w:val="true"/>
        </w:rPr>
        <w:footnoteReference w:id="3"/>
      </w:r>
    </w:p>
    <w:p>
      <w:pPr>
        <w:pStyle w:val="Normal"/>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لم تستطع وسائل الإعلام بالرغم من تنوعها من حيث الكم و الكيف، سد الفراغ فيما يخص تزويد الجمهور بالمعلومات الصادقة و الفعّالة في عملية التنشئة، و تركت المجال لصالح مراكز التنشئة الأخرى خاصة منها الشارع و المسج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أثبتت أنها أقوى إعلامياً من المؤسسات الأخرى، في تعويض وسائل الإعلام تأثيراً</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لم تستطع الصحافة المكتوبة في الجزائر،مخاطبة كل شرائح المجتمع، و هذا لكونها تتطلب مستوى تعليمياً معيناً لفهم مضمون رسائلها لأن العديد من أوساط المجتمع الجزائري تعاني الأمية كما أن هذه الصحافة تعاني مشاكل في التوزيع، مما جعل مناطق عديدة من الجزائر، محرومة منها</w:t>
      </w:r>
      <w:r>
        <w:rPr>
          <w:rFonts w:cs="Simplified Arabic" w:ascii="Simplified Arabic" w:hAnsi="Simplified Arabic"/>
          <w:sz w:val="28"/>
          <w:szCs w:val="28"/>
          <w:rtl w:val="true"/>
          <w:lang w:bidi="ar-DZ"/>
        </w:rPr>
        <w:t>.</w:t>
      </w:r>
    </w:p>
    <w:p>
      <w:pPr>
        <w:pStyle w:val="Normal"/>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م تستطع وسائل الإعلام بالرغم من تنوعها من حيث الكم و الكيف، سد الفراغ فيما يخص تزويد الجمهور بالمعلومات الصادقة و الفعّالة في عملية التنشئة، و تركت المجال لصالح مراكز التنشئة الأخرى خاصة منها الشارع و المسج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أثبتت أنها أقوى إعلامياً من المؤسسات الأخرى، في تعويض وسائل الإعلام تأثيراً</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التلفزيون</w:t>
      </w:r>
      <w:r>
        <w:rPr>
          <w:rFonts w:cs="Simplified Arabic" w:ascii="Simplified Arabic" w:hAnsi="Simplified Arabic"/>
          <w:sz w:val="28"/>
          <w:szCs w:val="28"/>
          <w:rtl w:val="true"/>
          <w:lang w:bidi="ar-DZ"/>
        </w:rPr>
        <w:t>:</w:t>
        <w:br/>
      </w:r>
      <w:r>
        <w:rPr>
          <w:rFonts w:ascii="Simplified Arabic" w:hAnsi="Simplified Arabic" w:cs="Simplified Arabic"/>
          <w:sz w:val="28"/>
          <w:sz w:val="28"/>
          <w:szCs w:val="28"/>
          <w:rtl w:val="true"/>
          <w:lang w:bidi="ar-DZ"/>
        </w:rPr>
        <w:t>على الرغم من أهميته في عملية التنشئة الاجتماعية فمازالت الآراء منقسمه ومتعارضه حول أهمية التلفزيون في تكوين الشخصية </w:t>
      </w:r>
      <w:r>
        <w:rPr>
          <w:rFonts w:cs="Simplified Arabic" w:ascii="Simplified Arabic" w:hAnsi="Simplified Arabic"/>
          <w:sz w:val="28"/>
          <w:szCs w:val="28"/>
          <w:rtl w:val="true"/>
          <w:lang w:bidi="ar-DZ"/>
        </w:rPr>
        <w:br/>
        <w:br/>
        <w:t xml:space="preserve">- </w:t>
      </w:r>
      <w:r>
        <w:rPr>
          <w:rFonts w:ascii="Simplified Arabic" w:hAnsi="Simplified Arabic" w:cs="Simplified Arabic"/>
          <w:sz w:val="28"/>
          <w:sz w:val="28"/>
          <w:szCs w:val="28"/>
          <w:rtl w:val="true"/>
          <w:lang w:bidi="ar-DZ"/>
        </w:rPr>
        <w:t>فالمعارضون يركزون على الصدمه التي يتلقاها أثناء العروض المتعلقة بالجريمة و العنف مما يؤدي إلى التقليد</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ما يثيره بعض البرامج من تشويه للقيم و المعايير</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من السلبيات أيضا أن الطفل يقضي وقتا طويلا امام التلفاز ويعرض بذلك عن ممارسة أعمال أخرى</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أما المؤيدون فيرون </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أن التلفزيون يوسع آفاق الطفل وينمي أفكاره</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ويثري الخيال و التصور</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يثري القاموس اللغوي و المعرفي ايضا</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مساعدة الأطفال في اختيار هواياتهم و تعزيز ميولهم</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تعليم الطفل العناية الشخصية بالنظافة و المحافظة على الاسنان والجسم </w:t>
      </w:r>
      <w:r>
        <w:rPr>
          <w:rFonts w:cs="Simplified Arabic" w:ascii="Simplified Arabic" w:hAnsi="Simplified Arabic"/>
          <w:sz w:val="28"/>
          <w:szCs w:val="28"/>
          <w:rtl w:val="true"/>
          <w:lang w:bidi="ar-DZ"/>
        </w:rPr>
        <w:br/>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ذاع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تظهر أهمية الإذاعة من خلال البرامج التي تبثها و التي تقدم للطفل المعلومات و الحقائق و العادات و التقاليد و معايير السلوك السائد في المجتمع وغيرها من الأمور التي تساعد في تكوين شخصية الطفل مما يجعله يدرك مخاطر المخدرات منذ الصغر</w:t>
      </w:r>
      <w:r>
        <w:rPr>
          <w:rFonts w:cs="Simplified Arabic" w:ascii="Simplified Arabic" w:hAnsi="Simplified Arabic"/>
          <w:sz w:val="28"/>
          <w:szCs w:val="28"/>
          <w:rtl w:val="true"/>
          <w:lang w:bidi="ar-DZ"/>
        </w:rPr>
        <w:t>.</w:t>
        <w:br/>
      </w:r>
      <w:r>
        <w:rPr>
          <w:rFonts w:ascii="Simplified Arabic" w:hAnsi="Simplified Arabic" w:cs="Simplified Arabic"/>
          <w:sz w:val="28"/>
          <w:sz w:val="28"/>
          <w:szCs w:val="28"/>
          <w:rtl w:val="true"/>
          <w:lang w:bidi="ar-DZ"/>
        </w:rPr>
        <w:t xml:space="preserve">من أثر الإذاعة على التنشئة الاجتماعية للطفل </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اثارة النشاط العقلي للطفل</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زيادة ثقافة الطفل وقدرته اللغوية </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تنمية الميول و الاتجاهات الايجابية</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تنمية الذوق الفني و توسيع خياله وتصوره للحياة</w:t>
      </w:r>
      <w:r>
        <w:rPr>
          <w:rFonts w:cs="Simplified Arabic" w:ascii="Simplified Arabic" w:hAnsi="Simplified Arabic"/>
          <w:sz w:val="28"/>
          <w:szCs w:val="28"/>
          <w:rtl w:val="true"/>
          <w:lang w:bidi="ar-DZ"/>
        </w:rPr>
        <w:br/>
      </w: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صحاف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يتجلى أثر الصحافة على النمو النفسي من خلال الأمور التالية </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تنمية الذوق الفني من خلال تنمية القدرات الحسية </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تنمية العادات و الميول القرائية للطفل</w:t>
      </w:r>
      <w:r>
        <w:rPr>
          <w:rFonts w:cs="Simplified Arabic" w:ascii="Simplified Arabic" w:hAnsi="Simplified Arabic"/>
          <w:sz w:val="28"/>
          <w:szCs w:val="28"/>
          <w:rtl w:val="true"/>
          <w:lang w:bidi="ar-DZ"/>
        </w:rPr>
        <w:br/>
        <w:t xml:space="preserve"> </w:t>
      </w:r>
      <w:r>
        <w:rPr>
          <w:rFonts w:ascii="Simplified Arabic" w:hAnsi="Simplified Arabic" w:cs="Simplified Arabic"/>
          <w:sz w:val="28"/>
          <w:sz w:val="28"/>
          <w:szCs w:val="28"/>
          <w:rtl w:val="true"/>
          <w:lang w:bidi="ar-DZ"/>
        </w:rPr>
        <w:t>تنمية القدرة على التخيل والابداع</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أما عن الأساليب النفسية و الاجتماعية التي تتبعها وسائل الإعلام في عملية التنشئة الاجتماعية فتتركز على التكرار و الجاذبية و الدعوة إلى المشاركة العقلية و إبداء الرأي</w:t>
      </w:r>
      <w:r>
        <w:rPr>
          <w:rFonts w:cs="Simplified Arabic" w:ascii="Simplified Arabic" w:hAnsi="Simplified Arabic"/>
          <w:sz w:val="28"/>
          <w:szCs w:val="28"/>
          <w:rtl w:val="true"/>
          <w:lang w:bidi="ar-DZ"/>
        </w:rPr>
        <w:t xml:space="preserve">. </w:t>
      </w:r>
    </w:p>
    <w:p>
      <w:pPr>
        <w:pStyle w:val="Normal"/>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وسائل الإعلام التحسيسي والتوعوي من مخاطر المخدرات</w:t>
      </w:r>
      <w:r>
        <w:rPr>
          <w:rFonts w:cs="Simplified Arabic" w:ascii="Simplified Arabic" w:hAnsi="Simplified Arabic"/>
          <w:b/>
          <w:bCs/>
          <w:sz w:val="28"/>
          <w:szCs w:val="28"/>
          <w:rtl w:val="true"/>
          <w:lang w:bidi="ar-DZ"/>
        </w:rPr>
        <w:t xml:space="preserve">. </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ساهم وسائل الإعلام في تنشئة الفرد، بقدر يختلف باختلاف المعايير التي تتحكم في طبيعة هذه الوسائل و عملها، و الأمر أبعد من ذلك حين نعلم أن هذه الوظيف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تنشئة –تقوم بها عدة جهات وبواسطة عدة وسائل، كالأسرة و المدرسة و المسجد و الحي و الشارع و أصحاب المه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  و عليه فهذه الوظيفة ليست حكراً على وسائل الإعلام، و هذا شيء طبيعي، إذا نظرنا إلى قدم هذه المؤسسات و حداثة وسائل الإعلام</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يتم تجنيد المحطات الإذاعية المختلفة عبر كافة أرجاء الوطن للتوعية والتحسيس عبرها بمخاطر المخدرات من خلال استضافة مختصين في المجال الطبي والاجتماعي ،كما تسهر المحطات الإذاعية على برمجة ومضات تحسيسية بآفة المخدرات لتجنبها وإضهار مخاطرها على حياة الفرد،والحث على ضرورة التقرب لمراكز العلاج بالنسبة للمدمنين قصد التوقف عن تعاطي المخدرات بشكل نهائي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ن خلال الأسلوب الردعي الذي تظهره وسائل الإعلام من خلال برنامج تنسيقية مع وحدات الدرك الوطني والشرطة  لطمس محاولات تهريب المخدرات و قطع خيوط شبكات بيعها وإلقاء القبض على أكبر البارونات المهربة لها عبر حصص في التلفزيون </w:t>
      </w:r>
      <w:r>
        <w:rPr>
          <w:rFonts w:cs="Simplified Arabic" w:ascii="Simplified Arabic" w:hAnsi="Simplified Arabic"/>
          <w:sz w:val="28"/>
          <w:szCs w:val="28"/>
          <w:rtl w:val="true"/>
          <w:lang w:bidi="ar-DZ"/>
        </w:rPr>
        <w:t xml:space="preserve">. </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خول وسائل الإعلام إلى كل البيوت، و اقتحامها لكل المجالات، أصبحت الفضاء الأساسي لحياة الأمم و الشعوب على حد سواء وهذا إلى درجة أنه لا يمكن تصور شعب أو أمة دون وسائل الإعل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لا يستطيع الحاكم إدارة الحكم بدونها، كما أصبحت ضرورية للمعلّم و التلميذ و العامل و رجل الشار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بدونها لا يمكن لهؤلاء الإطلاع على ما يحدث في مجتمعاتهم و لا حتى داخل الشعوب و الأمم الأخرى</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rtl w:val="true"/>
        </w:rPr>
        <w:footnoteReference w:id="4"/>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فادت هذه الوسائل في تأدية مهامها المذكورة من، كل ما حققه العلم من اختراعات و ابتكارات أقل ما يقال عنها أنها زادت من تبعية الإنسان إزاءها</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أساليب المقصودة للتنشئة الاجتماعية في وسائل الإعلام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كرار وتأثيره في عملية التعلم وتيسير عملية الاستيعاب قصد إعطاء موضوع مكافحة المخدرات أهمية كبيرة لكي يتحمل المدمن عليها عواقبها على الصحة ويحس بالخطر وضرورة الإقلاع عنها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جاذبية وتنوع أساليب الجذب مع زيادة التقدم التكنولوجي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دعوة إلى المشاركة الفعلية إبداء الرأي خاصة عبر شبكات التواصل الاجتماعي والمحطات الإذاعية ،حيث يكون للمواطن نافذة يعبر من خلالها عن أفكاره ونظرته لمن يتعاطى المخدرات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ستنتاجات والتوصيات</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إن من الضروري</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دعم المؤسسات الإعلامية قصد تكثيف حملاتها ضد آفة المخدرات  والذي يعد تحدي آخر يجب التركيز عليه ، لان الوسائل الإعلامية سلاح ذو حدين ،فإذا ما تم استثمارها بشكل إيجابي لخدمة الفرد والمجتمع ،سيتم القضاء على ظاهرة المخدرات تدريجيا من خلال بناء فرد واعي بمخاطر تعاطيها ،ومن ثم إكسابه مناعة أخلاقية في المجتمع ،ليكون فردا يساهم في توعية المجتمع لأن</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وسائل الإعلام تساهم في تنشئة الفرد،داخل  الأسرة و المدرسة و المسجد و الحي و الشارع و أصحاب المه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  و عليه فهذه الوظيفة ليست حكراً على وسائل الإعلام، و هذا شيء طبيعي، إذا نظرنا إلى قدم هذه المؤسسات و حداثة وسائل الإعلام</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ع دخول وسائل الإعلام إلى كل البيوت، و اقتحامها لكل المجالات، أصبحت الفضاء الأساسي لحياة الأمم و الشعوب على حد سواء إلى درجة أنه لا يمكن تصور شعب أو أمة دون وسائل الإعلام حيث لا يستطيع الحاكم إدارة الحكم بدونها، كما أصبحت ضرورية للمعلّم و التلميذ و العامل و رجل الشارع، فبدونها لا يمكن لهؤلاء الإطلاع على ما يحدث في مجتمعاتهم و لا حتى داخل الشعوب و الأمم الأخر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قد استفادت هذه الوسائل في تأدية مهامها المذكورة من، كل ما حققه العلم من اختراعات و ابتكارات أقل ما يقال عنها أنها زادت من تبعية الإنسان إزاءها و حتى المؤسسات التربوية و الثقافية، لم تصبح لوحدها قادرة على تعليم طرق و أساليب استعمال الوسائط التكنولوجية الحديثة، كما كانت تقوم على مستوى وظيفة تنشئة المعارف، و عليه وصف هذا النشاط التعليمي الإعلامي ب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بالمدرسة المواز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نافس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عدما أدرج في إطار المعارف الإعلامية</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عمل على تقديم برامج هادفة في وسائل الإعلام ،حيث تكون المادة الإعلامية ومضمونها هادف لتحقيق توعية فعلية من آفة المخدرات لأن هذه الآفة الاجتماعية الخطيرة قد تؤدي إلى إنحلال خلقي داخل المجتمع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ضرورة وضع آليات وإستراتيجيات عملية لمواجهة سلبيات المادة الإعلامية غير الهادفة والتي تستهدف القيم والمفاهيم المجتمعية ،والعمل على إشباع المجال الثقافي ،والاجتماعي والتربوي خاصة للتحسيس ضد تعاطي المخدرات</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يجب العمل على تطوير الأداء والتخطيط العلمي السليم ورسم سياسات هادفة يمكن من خلالها إحداث نوع من التوازن بين حاجات الفرد والمجتمع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استعانة بالتقنيات الحديثة للإعلام والاتصال إيجابيا في تحقيق التنشئة الاجتماعي وتنمية الفرد علميا، ثقافيا وأخلاقيا  لأن الفرد الذي لديه قاعدة أخلاقية ووعي كافي بمخاطر المخدرات يصبح فردا يساهم بدوره في مكافحتها </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both"/>
        <w:rPr>
          <w:rFonts w:ascii="Simplified Arabic" w:hAnsi="Simplified Arabic" w:cs="Simplified Arabic"/>
          <w:sz w:val="28"/>
          <w:szCs w:val="28"/>
          <w:lang w:bidi="ar-DZ"/>
        </w:rPr>
      </w:pPr>
      <w:r>
        <w:rPr>
          <w:rtl w:val="true"/>
        </w:rPr>
      </w:r>
    </w:p>
    <w:sectPr>
      <w:headerReference w:type="default" r:id="rId4"/>
      <w:footerReference w:type="default" r:id="rId5"/>
      <w:footnotePr>
        <w:numFmt w:val="decimal"/>
      </w:footnotePr>
      <w:type w:val="nextPage"/>
      <w:pgSz w:w="11906" w:h="16838"/>
      <w:pgMar w:left="1134" w:right="1985"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implified Arabic">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4248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numPr>
        <w:ilvl w:val="0"/>
        <w:numId w:val="1"/>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DZ"/>
        </w:rPr>
      </w:pPr>
      <w:r>
        <w:rPr>
          <w:rStyle w:val="FootnoteCharacters"/>
        </w:rPr>
        <w:footnoteRef/>
      </w:r>
      <w:r>
        <w:rPr>
          <w:rtl w:val="true"/>
        </w:rPr>
        <w:t xml:space="preserve"> </w:t>
      </w:r>
      <w:r>
        <w:rPr>
          <w:rtl w:val="true"/>
          <w:lang w:bidi="ar-DZ"/>
        </w:rPr>
        <w:t>عادل خلف،التنشئة الاجتماعية ،محاضرات جامعة المستنصرية ،مصر،</w:t>
      </w:r>
      <w:r>
        <w:rPr>
          <w:lang w:bidi="ar-DZ"/>
        </w:rPr>
        <w:t>2005</w:t>
      </w:r>
      <w:r>
        <w:rPr>
          <w:rtl w:val="true"/>
          <w:lang w:bidi="ar-DZ"/>
        </w:rPr>
        <w:t xml:space="preserve">،ص </w:t>
      </w:r>
      <w:r>
        <w:rPr>
          <w:lang w:bidi="ar-DZ"/>
        </w:rPr>
        <w:t>69</w:t>
      </w:r>
      <w:r>
        <w:rPr>
          <w:rtl w:val="true"/>
          <w:lang w:bidi="ar-DZ"/>
        </w:rPr>
        <w:t>.</w:t>
      </w:r>
    </w:p>
  </w:footnote>
  <w:footnote w:id="3">
    <w:p>
      <w:pPr>
        <w:pStyle w:val="Footnote"/>
        <w:rPr>
          <w:lang w:bidi="ar-DZ"/>
        </w:rPr>
      </w:pPr>
      <w:r>
        <w:rPr>
          <w:rStyle w:val="FootnoteCharacters"/>
        </w:rPr>
        <w:footnoteRef/>
      </w:r>
      <w:r>
        <w:rPr>
          <w:rtl w:val="true"/>
        </w:rPr>
        <w:t xml:space="preserve">  </w:t>
      </w:r>
      <w:r>
        <w:rPr>
          <w:rtl w:val="true"/>
        </w:rPr>
        <w:t>المرجع نفسه</w:t>
      </w:r>
      <w:r>
        <w:rPr>
          <w:rtl w:val="true"/>
        </w:rPr>
        <w:t>.</w:t>
      </w:r>
    </w:p>
  </w:footnote>
  <w:footnote w:id="4">
    <w:p>
      <w:pPr>
        <w:pStyle w:val="Footnote"/>
        <w:rPr>
          <w:lang w:bidi="ar-DZ"/>
        </w:rPr>
      </w:pPr>
      <w:r>
        <w:rPr>
          <w:rStyle w:val="FootnoteCharacters"/>
        </w:rPr>
        <w:footnoteRef/>
      </w:r>
      <w:r>
        <w:rPr>
          <w:rtl w:val="true"/>
        </w:rPr>
        <w:t xml:space="preserve"> </w:t>
      </w:r>
      <w:r>
        <w:rPr>
          <w:rtl w:val="true"/>
          <w:lang w:bidi="ar-DZ"/>
        </w:rPr>
        <w:t xml:space="preserve">ناصر علي مهدي،دور وسائر الإعلام في تشكيل الوعي الإجتماعي،مجلة جامعة الأزهر بغزة،سلسلة العلوم الإنسانية </w:t>
      </w:r>
      <w:r>
        <w:rPr>
          <w:lang w:bidi="ar-DZ"/>
        </w:rPr>
        <w:t>2010</w:t>
      </w:r>
      <w:r>
        <w:rPr>
          <w:rtl w:val="true"/>
          <w:lang w:bidi="ar-DZ"/>
        </w:rPr>
        <w:t>،،المجلة</w:t>
      </w:r>
      <w:r>
        <w:rPr>
          <w:lang w:bidi="ar-DZ"/>
        </w:rPr>
        <w:t>12</w:t>
      </w:r>
      <w:r>
        <w:rPr>
          <w:rtl w:val="true"/>
          <w:lang w:bidi="ar-DZ"/>
        </w:rPr>
        <w:t>،العدد</w:t>
      </w:r>
      <w:r>
        <w:rPr>
          <w:lang w:bidi="ar-DZ"/>
        </w:rPr>
        <w:t>2</w:t>
      </w:r>
      <w:r>
        <w:rPr>
          <w:rtl w:val="true"/>
          <w:lang w:bidi="ar-DZ"/>
        </w:rPr>
        <w:t>،ص</w:t>
      </w:r>
      <w:r>
        <w:rPr>
          <w:lang w:bidi="ar-DZ"/>
        </w:rPr>
        <w:t>40</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sz w:val="32"/>
        <w:szCs w:val="32"/>
      </w:rPr>
    </w:pPr>
    <w:sdt>
      <w:sdtPr>
        <w:id w:val="1924734906"/>
        <w:dataBinding w:prefixMappings="xmlns:ns0='http://schemas.openxmlformats.org/package/2006/metadata/core-properties' xmlns:ns1='http://purl.org/dc/elements/1.1/'" w:xpath="/ns0:coreProperties[1]/ns1:title[1]" w:storeItemID="{6C3C8BC8-F283-45AE-878A-BAB7291924A1}"/>
        <w:placeholder>
          <w:docPart w:val="F9E55345BFCE42BF85D0AA1C5FD8D6F0"/>
        </w:placeholder>
        <w:alias w:val="Titre"/>
        <w:text/>
      </w:sdtPr>
      <w:sdtContent>
        <w:r>
          <w:rPr>
            <w:rtl w:val="true"/>
          </w:rPr>
          <w:t>الآليات الإستراتيجية لوسائل الإعلام للتوعية من مخاطر المخدرات</w:t>
        </w:r>
      </w:sdtContent>
    </w:sdt>
    <w:sdt>
      <w:sdtPr>
        <w:id w:val="165288483"/>
        <w:dataBinding w:prefixMappings="xmlns:ns0='http://schemas.openxmlformats.org/package/2006/metadata/core-properties' xmlns:ns1='http://purl.org/dc/elements/1.1/'" w:xpath="/ns0:coreProperties[1]/ns1:title[1]" w:storeItemID="{6C3C8BC8-F283-45AE-878A-BAB7291924A1}"/>
        <w:placeholder>
          <w:docPart w:val="F9E55345BFCE42BF85D0AA1C5FD8D6F0"/>
        </w:placeholder>
        <w:alias w:val="Titre"/>
        <w:text/>
      </w:sdtPr>
      <w:sdtContent>
        <w:r>
          <w:rPr>
            <w:rtl w:val="true"/>
          </w:rPr>
          <w:t>الآليات الإستراتيجية لوسائل الإعلام للتوعية من مخاطر المخدرات</w:t>
          <w:t>الآليات الإستراتيجية لوسائل الإعلام للتوعية من مخاطر المخدرات</w:t>
        </w:r>
      </w:sdtContent>
    </w:sdt>
    <w:sdt>
      <w:sdtPr>
        <w:id w:val="228217020"/>
        <w:dataBinding w:prefixMappings="xmlns:ns0='http://schemas.openxmlformats.org/package/2006/metadata/core-properties' xmlns:ns1='http://purl.org/dc/elements/1.1/'" w:xpath="/ns0:coreProperties[1]/ns1:title[1]" w:storeItemID="{6C3C8BC8-F283-45AE-878A-BAB7291924A1}"/>
        <w:placeholder>
          <w:docPart w:val="F9E55345BFCE42BF85D0AA1C5FD8D6F0"/>
        </w:placeholder>
        <w:alias w:val="Titre"/>
        <w:text/>
      </w:sdtPr>
      <w:sdtContent>
        <w:r>
          <w:rPr>
            <w:rtl w:val="true"/>
          </w:rPr>
          <w:t>الآليات الإستراتيجية لوسائل الإعلام للتوعية من مخاطر المخدرات</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5" w:hanging="853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77b"/>
    <w:pPr>
      <w:widowControl/>
      <w:overflowPunct w:val="true"/>
      <w:bidi w:val="1"/>
      <w:spacing w:lineRule="auto" w:line="240" w:before="0" w:after="0"/>
      <w:jc w:val="left"/>
      <w:textAlignment w:val="baseline"/>
    </w:pPr>
    <w:rPr>
      <w:rFonts w:ascii="Times New Roman" w:hAnsi="Times New Roman" w:eastAsia="Times New Roman" w:cs="Times New Roman"/>
      <w:color w:val="000000"/>
      <w:kern w:val="0"/>
      <w:sz w:val="20"/>
      <w:szCs w:val="32"/>
      <w:lang w:val="en-US" w:eastAsia="en-US" w:bidi="ar-SA"/>
    </w:rPr>
  </w:style>
  <w:style w:type="paragraph" w:styleId="Heading1">
    <w:name w:val="Heading 1"/>
    <w:basedOn w:val="Normal"/>
    <w:next w:val="Normal"/>
    <w:link w:val="Titre1Car"/>
    <w:uiPriority w:val="9"/>
    <w:qFormat/>
    <w:rsid w:val="006d20ff"/>
    <w:pPr>
      <w:keepNext w:val="true"/>
      <w:keepLines/>
      <w:overflowPunct w:val="false"/>
      <w:bidi w:val="0"/>
      <w:spacing w:lineRule="auto" w:line="276" w:before="480" w:after="0"/>
      <w:jc w:val="left"/>
      <w:textAlignment w:val="auto"/>
      <w:outlineLvl w:val="0"/>
    </w:pPr>
    <w:rPr>
      <w:rFonts w:ascii="Cambria" w:hAnsi="Cambria" w:eastAsia="" w:cs="Times New Roman" w:asciiTheme="majorHAnsi" w:cstheme="majorBidi" w:eastAsiaTheme="majorEastAsia" w:hAnsiTheme="majorHAnsi"/>
      <w:b/>
      <w:bCs/>
      <w:color w:val="365F91" w:themeColor="accent1" w:themeShade="bf"/>
      <w:sz w:val="28"/>
      <w:szCs w:val="28"/>
      <w:lang w:val="fr-FR"/>
    </w:rPr>
  </w:style>
  <w:style w:type="paragraph" w:styleId="Heading2">
    <w:name w:val="Heading 2"/>
    <w:basedOn w:val="Normal"/>
    <w:next w:val="Normal"/>
    <w:link w:val="Titre2Car"/>
    <w:uiPriority w:val="9"/>
    <w:semiHidden/>
    <w:unhideWhenUsed/>
    <w:qFormat/>
    <w:rsid w:val="00894a90"/>
    <w:pPr>
      <w:keepNext w:val="true"/>
      <w:keepLines/>
      <w:overflowPunct w:val="false"/>
      <w:bidi w:val="0"/>
      <w:spacing w:lineRule="auto" w:line="276" w:before="200" w:after="0"/>
      <w:jc w:val="right"/>
      <w:textAlignment w:val="auto"/>
      <w:outlineLvl w:val="1"/>
    </w:pPr>
    <w:rPr>
      <w:rFonts w:ascii="Cambria" w:hAnsi="Cambria" w:eastAsia="" w:cs="Times New Roman" w:asciiTheme="majorHAnsi" w:cstheme="majorBidi" w:eastAsiaTheme="majorEastAsia" w:hAnsiTheme="majorHAnsi"/>
      <w:b/>
      <w:bCs/>
      <w:color w:val="4F81BD" w:themeColor="accent1"/>
      <w:sz w:val="26"/>
      <w:szCs w:val="26"/>
      <w:lang w:val="fr-FR" w:eastAsia="fr-FR"/>
    </w:rPr>
  </w:style>
  <w:style w:type="paragraph" w:styleId="Heading3">
    <w:name w:val="Heading 3"/>
    <w:basedOn w:val="Normal"/>
    <w:next w:val="Normal"/>
    <w:link w:val="Titre3Car"/>
    <w:uiPriority w:val="9"/>
    <w:unhideWhenUsed/>
    <w:qFormat/>
    <w:rsid w:val="00894a90"/>
    <w:pPr>
      <w:keepNext w:val="true"/>
      <w:keepLines/>
      <w:overflowPunct w:val="false"/>
      <w:bidi w:val="0"/>
      <w:spacing w:lineRule="auto" w:line="276" w:before="200" w:after="0"/>
      <w:jc w:val="right"/>
      <w:textAlignment w:val="auto"/>
      <w:outlineLvl w:val="2"/>
    </w:pPr>
    <w:rPr>
      <w:rFonts w:ascii="Cambria" w:hAnsi="Cambria" w:eastAsia="" w:cs="Times New Roman" w:asciiTheme="majorHAnsi" w:cstheme="majorBidi" w:eastAsiaTheme="majorEastAsia" w:hAnsiTheme="majorHAnsi"/>
      <w:b/>
      <w:bCs/>
      <w:color w:val="4F81BD" w:themeColor="accent1"/>
      <w:sz w:val="22"/>
      <w:szCs w:val="22"/>
      <w:lang w:val="fr-FR"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d20f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894a90"/>
    <w:rPr>
      <w:rFonts w:ascii="Cambria" w:hAnsi="Cambria" w:eastAsia="" w:cs="Times New Roman" w:asciiTheme="majorHAnsi" w:cstheme="majorBidi" w:eastAsiaTheme="majorEastAsia" w:hAnsiTheme="majorHAnsi"/>
      <w:b/>
      <w:bCs/>
      <w:color w:val="4F81BD" w:themeColor="accent1"/>
      <w:sz w:val="26"/>
      <w:szCs w:val="26"/>
      <w:lang w:eastAsia="fr-FR"/>
    </w:rPr>
  </w:style>
  <w:style w:type="character" w:styleId="Titre3Car" w:customStyle="1">
    <w:name w:val="Titre 3 Car"/>
    <w:basedOn w:val="DefaultParagraphFont"/>
    <w:link w:val="Heading3"/>
    <w:uiPriority w:val="9"/>
    <w:qFormat/>
    <w:rsid w:val="00894a90"/>
    <w:rPr>
      <w:rFonts w:ascii="Cambria" w:hAnsi="Cambria" w:eastAsia="" w:cs="Times New Roman" w:asciiTheme="majorHAnsi" w:cstheme="majorBidi" w:eastAsiaTheme="majorEastAsia" w:hAnsiTheme="majorHAnsi"/>
      <w:b/>
      <w:bCs/>
      <w:color w:val="4F81BD" w:themeColor="accent1"/>
      <w:lang w:eastAsia="fr-FR"/>
    </w:rPr>
  </w:style>
  <w:style w:type="character" w:styleId="NotedebasdepageCar" w:customStyle="1">
    <w:name w:val="Note de bas de page Car"/>
    <w:basedOn w:val="DefaultParagraphFont"/>
    <w:link w:val="Footnote"/>
    <w:uiPriority w:val="99"/>
    <w:qFormat/>
    <w:rsid w:val="0046377b"/>
    <w:rPr>
      <w:rFonts w:ascii="Times New Roman" w:hAnsi="Times New Roman" w:eastAsia="Times New Roman" w:cs="Times New Roman"/>
      <w:color w:val="000000"/>
      <w:sz w:val="20"/>
      <w:szCs w:val="20"/>
      <w:lang w:val="en-US"/>
    </w:rPr>
  </w:style>
  <w:style w:type="character" w:styleId="FootnoteCharacters">
    <w:name w:val="Footnote Characters"/>
    <w:basedOn w:val="DefaultParagraphFont"/>
    <w:qFormat/>
    <w:rsid w:val="0046377b"/>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42116"/>
    <w:rPr/>
  </w:style>
  <w:style w:type="character" w:styleId="PieddepageCar" w:customStyle="1">
    <w:name w:val="Pied de page Car"/>
    <w:basedOn w:val="DefaultParagraphFont"/>
    <w:link w:val="Footer"/>
    <w:uiPriority w:val="99"/>
    <w:qFormat/>
    <w:rsid w:val="00f42116"/>
    <w:rPr/>
  </w:style>
  <w:style w:type="character" w:styleId="ExplorateurdedocumentsCar" w:customStyle="1">
    <w:name w:val="Explorateur de documents Car"/>
    <w:basedOn w:val="DefaultParagraphFont"/>
    <w:link w:val="DocumentMap"/>
    <w:uiPriority w:val="99"/>
    <w:semiHidden/>
    <w:qFormat/>
    <w:rsid w:val="00f42116"/>
    <w:rPr>
      <w:rFonts w:ascii="Tahoma" w:hAnsi="Tahoma" w:cs="Tahoma"/>
      <w:sz w:val="16"/>
      <w:szCs w:val="16"/>
    </w:rPr>
  </w:style>
  <w:style w:type="character" w:styleId="TextedebullesCar" w:customStyle="1">
    <w:name w:val="Texte de bulles Car"/>
    <w:basedOn w:val="DefaultParagraphFont"/>
    <w:link w:val="BalloonText"/>
    <w:uiPriority w:val="99"/>
    <w:semiHidden/>
    <w:qFormat/>
    <w:rsid w:val="00f42116"/>
    <w:rPr>
      <w:rFonts w:ascii="Tahoma" w:hAnsi="Tahoma" w:cs="Tahoma"/>
      <w:sz w:val="16"/>
      <w:szCs w:val="16"/>
    </w:rPr>
  </w:style>
  <w:style w:type="character" w:styleId="SansinterligneCar" w:customStyle="1">
    <w:name w:val="Sans interligne Car"/>
    <w:link w:val="NoSpacing"/>
    <w:uiPriority w:val="1"/>
    <w:qFormat/>
    <w:rsid w:val="00894a90"/>
    <w:rPr/>
  </w:style>
  <w:style w:type="character" w:styleId="InternetLink">
    <w:name w:val="Hyperlink"/>
    <w:basedOn w:val="DefaultParagraphFont"/>
    <w:uiPriority w:val="99"/>
    <w:unhideWhenUsed/>
    <w:rsid w:val="004d5f2d"/>
    <w:rPr>
      <w:color w:val="0000FF" w:themeColor="hyperlink"/>
      <w:u w:val="single"/>
    </w:rPr>
  </w:style>
  <w:style w:type="character" w:styleId="IntenseReference">
    <w:name w:val="Intense Reference"/>
    <w:basedOn w:val="DefaultParagraphFont"/>
    <w:uiPriority w:val="32"/>
    <w:qFormat/>
    <w:rsid w:val="00e8351e"/>
    <w:rPr>
      <w:b/>
      <w:bCs/>
      <w:smallCaps/>
      <w:color w:val="C0504D" w:themeColor="accent2"/>
      <w:spacing w:val="5"/>
      <w:u w:val="single"/>
    </w:rPr>
  </w:style>
  <w:style w:type="character" w:styleId="CharAttribute4" w:customStyle="1">
    <w:name w:val="CharAttribute4"/>
    <w:qFormat/>
    <w:rsid w:val="00a93180"/>
    <w:rPr>
      <w:rFonts w:ascii="Simplified Arabic" w:hAnsi="Simplified Arabic" w:eastAsia="Simplified Arabic"/>
      <w:b/>
      <w:sz w:val="32"/>
    </w:rPr>
  </w:style>
  <w:style w:type="character" w:styleId="Corpsdetexte2Car" w:customStyle="1">
    <w:name w:val="Corps de texte 2 Car"/>
    <w:basedOn w:val="DefaultParagraphFont"/>
    <w:link w:val="BodyText2"/>
    <w:qFormat/>
    <w:rsid w:val="00972c6a"/>
    <w:rPr>
      <w:rFonts w:ascii="Times New Roman" w:hAnsi="Times New Roman" w:eastAsia="Times New Roman" w:cs="Traditional Arabic"/>
      <w:sz w:val="20"/>
      <w:szCs w:val="24"/>
      <w:lang w:val="en-US"/>
    </w:rPr>
  </w:style>
  <w:style w:type="character" w:styleId="Strong">
    <w:name w:val="Strong"/>
    <w:basedOn w:val="DefaultParagraphFont"/>
    <w:uiPriority w:val="22"/>
    <w:qFormat/>
    <w:rsid w:val="00894a90"/>
    <w:rPr>
      <w:b/>
      <w:bCs/>
    </w:rPr>
  </w:style>
  <w:style w:type="character" w:styleId="Appleconvertedspace" w:customStyle="1">
    <w:name w:val="apple-converted-space"/>
    <w:basedOn w:val="DefaultParagraphFont"/>
    <w:qFormat/>
    <w:rsid w:val="00894a90"/>
    <w:rPr/>
  </w:style>
  <w:style w:type="character" w:styleId="Emphasis">
    <w:name w:val="Emphasis"/>
    <w:basedOn w:val="DefaultParagraphFont"/>
    <w:uiPriority w:val="20"/>
    <w:qFormat/>
    <w:rsid w:val="00894a90"/>
    <w:rPr>
      <w:i/>
      <w:iCs/>
    </w:rPr>
  </w:style>
  <w:style w:type="character" w:styleId="NotedefinCar" w:customStyle="1">
    <w:name w:val="Note de fin Car"/>
    <w:basedOn w:val="DefaultParagraphFont"/>
    <w:link w:val="Endnote"/>
    <w:uiPriority w:val="99"/>
    <w:semiHidden/>
    <w:qFormat/>
    <w:rsid w:val="00894a90"/>
    <w:rPr>
      <w:rFonts w:eastAsia="" w:eastAsiaTheme="minorEastAsia"/>
      <w:sz w:val="20"/>
      <w:szCs w:val="20"/>
      <w:lang w:eastAsia="fr-FR"/>
    </w:rPr>
  </w:style>
  <w:style w:type="character" w:styleId="Hps" w:customStyle="1">
    <w:name w:val="hps"/>
    <w:basedOn w:val="DefaultParagraphFont"/>
    <w:qFormat/>
    <w:rsid w:val="00894a90"/>
    <w:rPr/>
  </w:style>
  <w:style w:type="character" w:styleId="Shorttext" w:customStyle="1">
    <w:name w:val="short_text"/>
    <w:basedOn w:val="DefaultParagraphFont"/>
    <w:qFormat/>
    <w:rsid w:val="00894a9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46377b"/>
    <w:pPr/>
    <w:rPr>
      <w:szCs w:val="20"/>
    </w:rPr>
  </w:style>
  <w:style w:type="paragraph" w:styleId="ListParagraph">
    <w:name w:val="List Paragraph"/>
    <w:basedOn w:val="Normal"/>
    <w:uiPriority w:val="34"/>
    <w:qFormat/>
    <w:rsid w:val="00aa7f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42116"/>
    <w:pPr>
      <w:tabs>
        <w:tab w:val="clear" w:pos="708"/>
        <w:tab w:val="center" w:pos="4536" w:leader="none"/>
        <w:tab w:val="right" w:pos="9072" w:leader="none"/>
      </w:tabs>
      <w:overflowPunct w:val="false"/>
      <w:bidi w:val="0"/>
      <w:jc w:val="left"/>
      <w:textAlignment w:val="auto"/>
    </w:pPr>
    <w:rPr>
      <w:rFonts w:ascii="Calibri" w:hAnsi="Calibri" w:eastAsia="Calibri" w:cs="Arial" w:asciiTheme="minorHAnsi" w:cstheme="minorBidi" w:eastAsiaTheme="minorHAnsi" w:hAnsiTheme="minorHAnsi"/>
      <w:color w:val="auto"/>
      <w:sz w:val="22"/>
      <w:szCs w:val="22"/>
      <w:lang w:val="fr-FR"/>
    </w:rPr>
  </w:style>
  <w:style w:type="paragraph" w:styleId="Footer">
    <w:name w:val="Footer"/>
    <w:basedOn w:val="Normal"/>
    <w:link w:val="PieddepageCar"/>
    <w:uiPriority w:val="99"/>
    <w:unhideWhenUsed/>
    <w:rsid w:val="00f42116"/>
    <w:pPr>
      <w:tabs>
        <w:tab w:val="clear" w:pos="708"/>
        <w:tab w:val="center" w:pos="4536" w:leader="none"/>
        <w:tab w:val="right" w:pos="9072" w:leader="none"/>
      </w:tabs>
      <w:overflowPunct w:val="false"/>
      <w:bidi w:val="0"/>
      <w:jc w:val="left"/>
      <w:textAlignment w:val="auto"/>
    </w:pPr>
    <w:rPr>
      <w:rFonts w:ascii="Calibri" w:hAnsi="Calibri" w:eastAsia="Calibri" w:cs="Arial" w:asciiTheme="minorHAnsi" w:cstheme="minorBidi" w:eastAsiaTheme="minorHAnsi" w:hAnsiTheme="minorHAnsi"/>
      <w:color w:val="auto"/>
      <w:sz w:val="22"/>
      <w:szCs w:val="22"/>
      <w:lang w:val="fr-FR"/>
    </w:rPr>
  </w:style>
  <w:style w:type="paragraph" w:styleId="DocumentMap">
    <w:name w:val="Document Map"/>
    <w:basedOn w:val="Normal"/>
    <w:link w:val="ExplorateurdedocumentsCar"/>
    <w:uiPriority w:val="99"/>
    <w:semiHidden/>
    <w:unhideWhenUsed/>
    <w:qFormat/>
    <w:rsid w:val="00f42116"/>
    <w:pPr>
      <w:overflowPunct w:val="false"/>
      <w:bidi w:val="0"/>
      <w:jc w:val="left"/>
      <w:textAlignment w:val="auto"/>
    </w:pPr>
    <w:rPr>
      <w:rFonts w:ascii="Tahoma" w:hAnsi="Tahoma" w:eastAsia="Calibri" w:cs="Tahoma" w:eastAsiaTheme="minorHAnsi"/>
      <w:color w:val="auto"/>
      <w:sz w:val="16"/>
      <w:szCs w:val="16"/>
      <w:lang w:val="fr-FR"/>
    </w:rPr>
  </w:style>
  <w:style w:type="paragraph" w:styleId="BalloonText">
    <w:name w:val="Balloon Text"/>
    <w:basedOn w:val="Normal"/>
    <w:link w:val="TextedebullesCar"/>
    <w:uiPriority w:val="99"/>
    <w:semiHidden/>
    <w:unhideWhenUsed/>
    <w:qFormat/>
    <w:rsid w:val="00f42116"/>
    <w:pPr>
      <w:overflowPunct w:val="false"/>
      <w:bidi w:val="0"/>
      <w:jc w:val="left"/>
      <w:textAlignment w:val="auto"/>
    </w:pPr>
    <w:rPr>
      <w:rFonts w:ascii="Tahoma" w:hAnsi="Tahoma" w:eastAsia="Calibri" w:cs="Tahoma" w:eastAsiaTheme="minorHAnsi"/>
      <w:color w:val="auto"/>
      <w:sz w:val="16"/>
      <w:szCs w:val="16"/>
      <w:lang w:val="fr-FR"/>
    </w:rPr>
  </w:style>
  <w:style w:type="paragraph" w:styleId="NoSpacing">
    <w:name w:val="No Spacing"/>
    <w:link w:val="SansinterligneCar"/>
    <w:uiPriority w:val="1"/>
    <w:qFormat/>
    <w:rsid w:val="00f4211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ParaAttribute3" w:customStyle="1">
    <w:name w:val="ParaAttribute3"/>
    <w:qFormat/>
    <w:rsid w:val="00a93180"/>
    <w:pPr>
      <w:widowControl w:val="false"/>
      <w:bidi w:val="0"/>
      <w:spacing w:lineRule="auto" w:line="240" w:before="0" w:after="0"/>
      <w:jc w:val="left"/>
    </w:pPr>
    <w:rPr>
      <w:rFonts w:ascii="Times New Roman" w:hAnsi="Times New Roman" w:eastAsia="Batang" w:cs="Times New Roman"/>
      <w:color w:val="auto"/>
      <w:kern w:val="0"/>
      <w:sz w:val="20"/>
      <w:szCs w:val="20"/>
      <w:lang w:eastAsia="fr-FR" w:val="fr-FR" w:bidi="ar-SA"/>
    </w:rPr>
  </w:style>
  <w:style w:type="paragraph" w:styleId="BodyText2">
    <w:name w:val="Body Text 2"/>
    <w:basedOn w:val="Normal"/>
    <w:link w:val="Corpsdetexte2Car"/>
    <w:qFormat/>
    <w:rsid w:val="00972c6a"/>
    <w:pPr>
      <w:overflowPunct w:val="false"/>
      <w:jc w:val="left"/>
      <w:textAlignment w:val="auto"/>
    </w:pPr>
    <w:rPr>
      <w:rFonts w:cs="Traditional Arabic"/>
      <w:color w:val="auto"/>
      <w:szCs w:val="24"/>
    </w:rPr>
  </w:style>
  <w:style w:type="paragraph" w:styleId="NormalWeb">
    <w:name w:val="Normal (Web)"/>
    <w:basedOn w:val="Normal"/>
    <w:uiPriority w:val="99"/>
    <w:unhideWhenUsed/>
    <w:qFormat/>
    <w:rsid w:val="00894a90"/>
    <w:pPr>
      <w:overflowPunct w:val="false"/>
      <w:bidi w:val="0"/>
      <w:spacing w:beforeAutospacing="1" w:afterAutospacing="1"/>
      <w:jc w:val="right"/>
      <w:textAlignment w:val="auto"/>
    </w:pPr>
    <w:rPr>
      <w:color w:val="auto"/>
      <w:sz w:val="24"/>
      <w:szCs w:val="24"/>
      <w:lang w:val="fr-FR" w:eastAsia="fr-FR"/>
    </w:rPr>
  </w:style>
  <w:style w:type="paragraph" w:styleId="Endnote">
    <w:name w:val="Endnote Text"/>
    <w:basedOn w:val="Normal"/>
    <w:link w:val="NotedefinCar"/>
    <w:uiPriority w:val="99"/>
    <w:semiHidden/>
    <w:unhideWhenUsed/>
    <w:rsid w:val="00894a90"/>
    <w:pPr>
      <w:overflowPunct w:val="false"/>
      <w:bidi w:val="0"/>
      <w:jc w:val="right"/>
      <w:textAlignment w:val="auto"/>
    </w:pPr>
    <w:rPr>
      <w:rFonts w:ascii="Calibri" w:hAnsi="Calibri" w:eastAsia="" w:cs="Arial" w:asciiTheme="minorHAnsi" w:cstheme="minorBidi" w:eastAsiaTheme="minorEastAsia" w:hAnsiTheme="minorHAnsi"/>
      <w:color w:val="auto"/>
      <w:szCs w:val="20"/>
      <w:lang w:val="fr-FR" w:eastAsia="fr-FR"/>
    </w:rPr>
  </w:style>
  <w:style w:type="paragraph" w:styleId="1" w:customStyle="1">
    <w:name w:val="فرعي1"/>
    <w:basedOn w:val="Normal"/>
    <w:qFormat/>
    <w:rsid w:val="00894a90"/>
    <w:pPr>
      <w:overflowPunct w:val="false"/>
      <w:spacing w:before="120" w:after="0"/>
      <w:jc w:val="left"/>
      <w:textAlignment w:val="auto"/>
    </w:pPr>
    <w:rPr>
      <w:rFonts w:cs="SKR HEAD1"/>
      <w:b/>
      <w:bCs/>
      <w:color w:val="auto"/>
      <w:sz w:val="44"/>
      <w:szCs w:val="4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077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kifouzia07@gmail.com" TargetMode="External"/><Relationship Id="rId3" Type="http://schemas.openxmlformats.org/officeDocument/2006/relationships/hyperlink" Target="mailto:sadkifouzia0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9E55345BFCE42BF85D0AA1C5FD8D6F0"/>
        <w:category>
          <w:name w:val="Général"/>
          <w:gallery w:val="placeholder"/>
        </w:category>
        <w:types>
          <w:type w:val="bbPlcHdr"/>
        </w:types>
        <w:behaviors>
          <w:behavior w:val="content"/>
        </w:behaviors>
        <w:guid w:val="{47EC1221-0ADE-4957-B44D-09B7A225AF62}"/>
      </w:docPartPr>
      <w:docPartBody>
        <w:p w:rsidR="0073168A" w:rsidRDefault="00A002C2" w:rsidP="00A002C2">
          <w:pPr>
            <w:pStyle w:val="F9E55345BFCE42BF85D0AA1C5FD8D6F0"/>
          </w:pPr>
          <w:r>
            <w:rPr>
              <w:rFonts w:asciiTheme="majorHAnsi" w:eastAsiaTheme="majorEastAsia" w:hAnsiTheme="majorHAnsi" w:cstheme="majorBidi"/>
              <w:sz w:val="32"/>
              <w:szCs w:val="32"/>
            </w:rPr>
            <w:t>[Tapez le titre d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Batang">
    <w:altName w:val="바탕"/>
    <w:panose1 w:val="02030600000101010101"/>
    <w:charset w:val="81"/>
    <w:family w:val="roman"/>
    <w:pitch w:val="variable"/>
    <w:sig w:usb0="B00002AF" w:usb1="69D77CFB" w:usb2="00000030" w:usb3="00000000" w:csb0="0008009F" w:csb1="00000000"/>
  </w:font>
  <w:font w:name="Simplified Arabic">
    <w:panose1 w:val="02020603050405020304"/>
    <w:charset w:val="00"/>
    <w:family w:val="roman"/>
    <w:pitch w:val="variable"/>
    <w:sig w:usb0="00002003" w:usb1="00000000" w:usb2="00000000" w:usb3="00000000" w:csb0="00000041" w:csb1="00000000"/>
  </w:font>
  <w:font w:name="Traditional Arabic">
    <w:panose1 w:val="02020603050405020304"/>
    <w:charset w:val="00"/>
    <w:family w:val="roman"/>
    <w:pitch w:val="variable"/>
    <w:sig w:usb0="00002003" w:usb1="80000000" w:usb2="00000008" w:usb3="00000000" w:csb0="00000041" w:csb1="00000000"/>
  </w:font>
  <w:font w:name="SKR HEAD1">
    <w:altName w:val="Times New Roman"/>
    <w:charset w:val="B2"/>
    <w:family w:val="auto"/>
    <w:pitch w:val="variable"/>
    <w:sig w:usb0="00002000"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A002C2"/>
    <w:rsid w:val="00124736"/>
    <w:rsid w:val="00125907"/>
    <w:rsid w:val="001D4023"/>
    <w:rsid w:val="00266119"/>
    <w:rsid w:val="002A25EC"/>
    <w:rsid w:val="002E7196"/>
    <w:rsid w:val="00376760"/>
    <w:rsid w:val="0038255B"/>
    <w:rsid w:val="00407A37"/>
    <w:rsid w:val="00474644"/>
    <w:rsid w:val="00495394"/>
    <w:rsid w:val="005305A3"/>
    <w:rsid w:val="00577D99"/>
    <w:rsid w:val="00590429"/>
    <w:rsid w:val="005B5816"/>
    <w:rsid w:val="0072390E"/>
    <w:rsid w:val="0073168A"/>
    <w:rsid w:val="0074304B"/>
    <w:rsid w:val="007A72C2"/>
    <w:rsid w:val="007B45DC"/>
    <w:rsid w:val="00811BDC"/>
    <w:rsid w:val="008135E0"/>
    <w:rsid w:val="00893347"/>
    <w:rsid w:val="008C598E"/>
    <w:rsid w:val="00906415"/>
    <w:rsid w:val="00943AF7"/>
    <w:rsid w:val="00961E53"/>
    <w:rsid w:val="009818EB"/>
    <w:rsid w:val="009A4567"/>
    <w:rsid w:val="009B147F"/>
    <w:rsid w:val="009D05F3"/>
    <w:rsid w:val="009E04CA"/>
    <w:rsid w:val="00A002C2"/>
    <w:rsid w:val="00A91F7F"/>
    <w:rsid w:val="00AD307F"/>
    <w:rsid w:val="00AF4C3E"/>
    <w:rsid w:val="00AF4ED5"/>
    <w:rsid w:val="00BC5064"/>
    <w:rsid w:val="00BF3342"/>
    <w:rsid w:val="00C40249"/>
    <w:rsid w:val="00CA4998"/>
    <w:rsid w:val="00CB4896"/>
    <w:rsid w:val="00CB5C8A"/>
    <w:rsid w:val="00CC3E11"/>
    <w:rsid w:val="00D36E7F"/>
    <w:rsid w:val="00D750BA"/>
    <w:rsid w:val="00E36373"/>
    <w:rsid w:val="00E66363"/>
    <w:rsid w:val="00EC2C95"/>
    <w:rsid w:val="00F06B0B"/>
    <w:rsid w:val="00FA2D88"/>
    <w:rsid w:val="00FB25A3"/>
    <w:rsid w:val="00FD56BC"/>
    <w:rsid w:val="00FE2818"/>
  </w:rsids>
  <m:mathPr>
    <m:mathFont m:val="Cambria Math"/>
    <m:brkBin m:val="before"/>
    <m:brkBinSub m:val="--"/>
    <m:smallFrac m:val="0"/>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3168A"/>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F9E55345BFCE42BF85D0AA1C5FD8D6F0">
    <w:name w:val="F9E55345BFCE42BF85D0AA1C5FD8D6F0"/>
    <w:rsid w:val="00A002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A4434-1820-4137-95E6-D5E52781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40</Words>
  <Characters>13424</Characters>
  <CharactersWithSpaces>158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0:26:00Z</dcterms:created>
  <dc:creator>2012</dc:creator>
  <dc:description/>
  <dc:language>en-US</dc:language>
  <cp:lastModifiedBy>Windows Seven</cp:lastModifiedBy>
  <cp:lastPrinted>2015-05-20T17:00:00Z</cp:lastPrinted>
  <dcterms:modified xsi:type="dcterms:W3CDTF">2018-10-06T20:26:00Z</dcterms:modified>
  <cp:revision>2</cp:revision>
  <dc:subject/>
  <dc:title>الآليات الإستراتيجية لوسائل الإعلام للتوعية من مخاطر المخدرات</dc:title>
</cp:coreProperties>
</file>

<file path=docProps/custom.xml><?xml version="1.0" encoding="utf-8"?>
<Properties xmlns="http://schemas.openxmlformats.org/officeDocument/2006/custom-properties" xmlns:vt="http://schemas.openxmlformats.org/officeDocument/2006/docPropsVTypes"/>
</file>