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val="fr-FR" w:eastAsia="fr-FR" w:bidi="ar-SA"/>
        </w:rPr>
        <w:t>الآثار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val="fr-FR" w:eastAsia="fr-FR" w:bidi="ar-SA"/>
        </w:rPr>
        <w:t>للإدمان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  <w:lang w:val="fr-FR" w:eastAsia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في الوسط الأسر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حبيب بن عرب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امعة وهر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Arabic" w:hAnsi="SimplifiedArabic" w:cs="SimplifiedArabic"/>
          <w:b/>
          <w:b/>
          <w:bCs/>
          <w:color w:val="000000"/>
          <w:sz w:val="28"/>
          <w:szCs w:val="28"/>
          <w:lang w:val="fr-FR" w:eastAsia="fr-FR" w:bidi="ar-SA"/>
        </w:rPr>
      </w:pPr>
      <w:r>
        <w:rPr>
          <w:rFonts w:cs="SimplifiedArabic" w:ascii="SimplifiedArabic" w:hAnsi="SimplifiedArabic"/>
          <w:b/>
          <w:bCs/>
          <w:color w:val="000000"/>
          <w:sz w:val="28"/>
          <w:szCs w:val="28"/>
          <w:rtl w:val="true"/>
          <w:lang w:val="fr-FR" w:eastAsia="fr-FR" w:bidi="ar-SA"/>
        </w:rPr>
      </w:r>
    </w:p>
    <w:p>
      <w:pPr>
        <w:pStyle w:val="Normal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مقد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نح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جتما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ثق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قط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أكم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فر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رض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ظروف، 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خ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رض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جتماع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ثقاف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 يتعاط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فرا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و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آخ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 ل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ترض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نحر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خر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ر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ية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دو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حيا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أحي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تح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تح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عل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واف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حاج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رغب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خ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رين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غ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ج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غ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عق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ح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ه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وك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أخ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شك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ن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 ال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ح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ط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،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ش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نق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جنو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ظ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بية للحي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..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ر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ص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إه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ح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ث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عد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يش فيه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از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نح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ك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راء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بع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يب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21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ضر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س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احية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رتبا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توتر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ه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د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وا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اب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 الس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فر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عاطا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SA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تعر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ت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س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ص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شا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تاد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ر،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: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88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م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يمي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ع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ن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غي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صح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تس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س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ص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فع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صرفاته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الدمرداش،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82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عتي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أحي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ض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ن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ائ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ي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حد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الدمرداش،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82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اعتي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ق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انف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ب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سعد جلال،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85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432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SA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ظر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فس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لسلو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SA"/>
        </w:rPr>
        <w:t>1.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ظ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عر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ت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لع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فك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ت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ظ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كائن البش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غ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ؤث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عا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نس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وامل بي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يميائ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م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ج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46:199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عن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ر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س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وا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عل انفعا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سب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أو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نب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ص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خارج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ر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ص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دم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متدا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ف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يس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ELLIS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88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ينام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ر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ب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مر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إحباط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ا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ز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 الإد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بق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نس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صع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نس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ق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أخيرًا 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ثار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يز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Liese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وفرانز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Franz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ز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مدم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ل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تق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زا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خ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ضج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سترخ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من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ح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قو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ل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ك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Beck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3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عل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فترض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ي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ر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تق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ق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تق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توجيه للت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أ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تق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إباح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ستعد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نا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 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تعر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مي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ش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ؤشرات معر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ضغو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طلق عليها غور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ومارلات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Gordon , Marlat 1985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ض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ا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ا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وضعية </w:t>
      </w:r>
      <w:r>
        <w:rPr>
          <w:rFonts w:ascii="Simplified Arabic" w:hAnsi="Simplified Arabic" w:eastAsia="MingLiU_HKSCS" w:cs="Simplified Arabic"/>
          <w:sz w:val="28"/>
          <w:sz w:val="28"/>
          <w:szCs w:val="28"/>
          <w:rtl w:val="true"/>
          <w:lang w:val="fr-FR" w:eastAsia="fr-FR" w:bidi="ar-SA"/>
        </w:rPr>
        <w:t>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تكاس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".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ا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حيدة،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SA"/>
        </w:rPr>
        <w:t>2.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ظ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سلوك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إ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ها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رغ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ر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اس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ل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شراط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ائ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ه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تبط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تعاط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ف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ر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نخف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مي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 ل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ث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ضج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 الإد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نظ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تعلم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د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يج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ش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ق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ك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نسبة للمهد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م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و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خ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مت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جنب الشرط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ض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حد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تد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ش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ر بوص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وك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ستع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غييره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يل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ش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82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تع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طر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إشرا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كلاسي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ن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يكانيز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شر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لاسي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ائ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ش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تحم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وذ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ما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نموذ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ستج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إشرا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تعويض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ض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سيج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Seigle1978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ث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ي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تبط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قت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جس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ر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اق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خا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ذه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وي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م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ا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ي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جس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ز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ا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ي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شر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ر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اف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ش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شر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خدر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ض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ستيوارت وآخرون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Stewart et al1984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ب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ث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ر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ت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زي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ج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رائ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ض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زين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خ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هيرو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اف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رجة 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حدث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خدامه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تع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طر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إشرا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إجرائ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ه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شر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جر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ف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ز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آثا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من ال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ش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نش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ر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صي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أتي 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ض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و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متن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اط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ودة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قلاع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مذج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فت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حك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جر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رف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نما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ن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تج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يجاب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س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ير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Bandura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أ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عل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ريق الملاح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آخ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ث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ق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غالبا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صا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زي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يج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ضغ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 و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دا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مذج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سا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و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كافأ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خ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صراع والإحباط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خ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ضغ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ح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جاب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جسدية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ضغو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ش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ر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ق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ح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ستهدفين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توق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ر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حد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ف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زز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رح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62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SA"/>
        </w:rPr>
        <w:t>3.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نظ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تحل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ح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د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و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رجو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Bergeret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 xml:space="preserve"> 1981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 وألفنستا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Olivenstie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1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ه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عص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د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ف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ت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فو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ول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نا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سا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والد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ثنائية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ا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كرا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و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ق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زد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رمز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موضوع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صل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زغ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غربي،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63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408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421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حث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ا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ق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سيلة عل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إش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ف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عو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ن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جن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ضط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تثبيت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ط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غري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ث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تكا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 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حباط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003</w:t>
      </w:r>
      <w:r>
        <w:rPr>
          <w:rFonts w:ascii="Simplified Arabic" w:hAnsi="Simplified Arabic" w:cs="Simplified Arabic"/>
          <w:sz w:val="28"/>
          <w:sz w:val="28"/>
          <w:szCs w:val="28"/>
          <w:lang w:val="fr-FR" w:eastAsia="fr-FR" w:bidi="ar-SA"/>
        </w:rPr>
        <w:t>،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08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نسح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نطو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 بدر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فاو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غا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تغ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كتئ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نسح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قب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انطو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نبسا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 ي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وذ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عا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ر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ر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كوي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زا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باين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صط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زي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ب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ارماك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إمكا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طور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 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ه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فرت 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ين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ك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عوبة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صر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فق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ض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رجس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إلى ال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ذات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رج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Bergeret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نت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طبيعة اكتئاب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Bergeret .J, 1990,166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) :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لت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و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ت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ف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رو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دو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طبي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دائ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م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س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جا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ولى 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رغ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عما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ث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ت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دو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 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حي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إر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ز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رج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حقي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 ال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برم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ج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ع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ط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جدي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و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ب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في الظهو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Bergeret .J., et coll., 1984.65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 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SA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كسب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للإد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رخ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3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عتب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جها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كو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عل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ديل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 فك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اته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كا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اكتئ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حاو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ف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ي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ط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ص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جنون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27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نوينسكي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0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Nowinski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ضغ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ل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ب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اه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ضغ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ص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ستث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يا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رق، صع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ركي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ويض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42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س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إدمان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تساؤ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قد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د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يكوباث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مه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هي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اعدة لظ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ام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أث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قت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قط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اب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و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ث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قت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قار واح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عاط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ض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جربة 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د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ز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ص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يكوباتي 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و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ل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تعاط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خل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جزًا 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فضونه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330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ل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ف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نت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SA"/>
        </w:rPr>
        <w:t>1.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 تح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ما 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اب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ع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بي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النفسية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ي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ليام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62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ب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تيجة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ش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دو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دفا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يكوبا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نخف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انطوائ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فر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ضط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ثر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ب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ر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شخص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ها 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ها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25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85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صادق،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86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نتشا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ر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و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اكتئ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ز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ح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حزن،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فتق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رغ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حم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ن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ب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ن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ح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عدة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قاو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ت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قو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دما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نوي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ج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السر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فتق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ائم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31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مي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مد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لاز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رض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خب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 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اتج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ن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ي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 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ق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غر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ر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ر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فاف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وجل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Vogel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يسوان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Nyswander)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(Mary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وديه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Dihell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صف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إنهب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راد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335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: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00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فصا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خ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انطو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ز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ه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رأ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ش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ض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 يكت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ُتز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ج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ُتل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ت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ُت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سا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ه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ز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ل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ستطيع 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سه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جل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كروب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اح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ضغو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جلة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م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ره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ستقر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هولة الإستث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ص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ن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ان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كت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ز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وترات وتج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ادئ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ر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ترخيًا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سيكوبات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ض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للمجتمع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اح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عدو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غ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 أع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اه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ب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لامح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ظ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لذ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ري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 صاح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ش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عاط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تعاط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 س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34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يكوبا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س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بح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راس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سميث ،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Gen Smith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نايت 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Knight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إيستون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Easton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مي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د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ش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حر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يكوبا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كو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يكوبات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عم،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335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003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يكوبا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هي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ب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إد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ض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بد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هم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ب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نتك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ري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عاط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دة ومسير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ويل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Pierre .A et al, 2000 :154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ض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ث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اج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يكاتر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ت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كتئ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ت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تح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ت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ش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رج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الكوكايين 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Pierre .A et al ,2000 : 155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-3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زا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ستيريا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رتبا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 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ب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ب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 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باد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ح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أن 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سب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ر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عا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شخي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أرق، الوه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نع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را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وك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عدوان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حث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ش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غ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ر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تى 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تم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ت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ش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ن يع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نا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بته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غ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ر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ت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 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د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ع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ز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الج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لقهم بالكح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أد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ض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بي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جوم 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تع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P.T.S.D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رتع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وب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جتما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صدمة ذات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ال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د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ب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رماك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ط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ثانويا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Denis Richard et Al , 2000 : 154,155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ي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ص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د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زغ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غ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عا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حش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قياس الهستير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ر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يكوب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ي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ص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 مد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في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ح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،فقد 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وجو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ن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ض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قضاء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آ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ن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ان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سح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غا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هذ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مث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ب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عود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76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SA"/>
        </w:rPr>
        <w:t>3.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فصام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لا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ص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ساؤ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ب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 الإضراب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راسات ت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ص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لجئ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عل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ات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تميز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ف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قنب، 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ستعم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ير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ف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ذ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هلاو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ج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مكن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ق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من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ه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خدر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وكا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مفيت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ق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ثولوج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هان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Pierre Angele et al, 2000 :155,156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سب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ص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وم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نتز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85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 ت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ناء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ض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د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ستخد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 الإ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ض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خ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آخ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ستخد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هد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عل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خ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ي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عب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رح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68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9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جر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غ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تظم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جتماع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غ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ا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ب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غ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د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ص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شير وترول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Sher et Trull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فض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دم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م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ل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و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ص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إدمان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رح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9</w:t>
      </w:r>
      <w:r>
        <w:rPr>
          <w:rFonts w:ascii="Simplified Arabic" w:hAnsi="Simplified Arabic" w:cs="Simplified Arabic"/>
          <w:sz w:val="28"/>
          <w:sz w:val="28"/>
          <w:szCs w:val="28"/>
          <w:lang w:val="fr-FR" w:eastAsia="fr-FR" w:bidi="ar-SA"/>
        </w:rPr>
        <w:t>،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71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SA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ات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SA"/>
        </w:rPr>
        <w:t>1.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لاز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للإد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دتها، ول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ج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قاق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اكتئا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ر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اكتئ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ك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عتن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حل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يمل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Simmel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 الهوس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Hipomania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يكاني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ف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ت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تخل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ه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ع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بر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ق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ر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ظ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اكتئاب، 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راس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له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2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و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يرو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شيش،الكحول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بيتي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أمفيتامين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قل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عاط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سمم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سح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لمر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إض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صبح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تم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لباربيتيو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ضع ه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شخي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ق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قلق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ولو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BOLO 1991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خ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ائ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د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د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طو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توت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عل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ذا القلق 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ضح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يل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Miller1991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س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مل بطر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وذ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هيج والأرق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س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وكا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فيت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اريجو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ذع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تمث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فق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د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ر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م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ين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شخي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حص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رابع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DSM IV, ( 1994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فيت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عاط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مز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لاكتئ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يا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ي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رك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بيت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أمفيتامين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إضطر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وسوا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قهر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س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شك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إدمان العقا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سك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نو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ث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ص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كز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س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ائ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 م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بيتي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س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رنس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اكالار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88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Grinspon et Bakalar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س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بيت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ع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فك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ط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م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0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بيت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تب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ذا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س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د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ع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عاط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فيت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س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ه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جر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مفيت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ه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 النف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جب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أ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ن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مبر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سو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بيتي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أمفيتامين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ذه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ه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س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س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واد المخد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ر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ش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لأمفيت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م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ه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 و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نتظ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هلو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فك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س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ز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كيتي وماتيس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Kety et Mathyss 1998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ه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انوي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الهذ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هيا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ش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و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ضلالات الاضطهاد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ثب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ه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دي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ضاعفات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ق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ه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د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ت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ض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مجتم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ظ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ه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الة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ورساك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ذ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ان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ضطها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كا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رانس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اك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ر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Grinspon et Bakalar 198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أن التسم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باربيت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ه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دو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شاج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أف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ان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هذيان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شخي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حص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الرابع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DSM IV 1994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هلو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ع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ه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ان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نس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جتماع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كا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هلو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L.S.D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و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كتئ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ص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زيج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ثلاث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هلو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مة وال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حم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عدا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راث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فص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ال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ت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ف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س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بكرًا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ام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قار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ل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نتك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ق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ُ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ش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بل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دراس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ه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2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ع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ه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هيرو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شيش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حول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باربيتيو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أمفيتامين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ك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تشخي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حص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الرابع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DSM IV, 1994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ا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شخ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ه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ا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ؤث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لو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ذ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رز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ا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36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/>
        </w:rPr>
        <w:t xml:space="preserve">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خ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ض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و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د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خمو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جن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غي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أو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مي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بارانو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ضل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تص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أم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و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ية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و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ج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جنسية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ع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رضي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ج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ط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 :</w:t>
      </w:r>
      <w:r>
        <w:rPr>
          <w:rFonts w:cs="Simplified Arabic" w:ascii="Simplified Arabic" w:hAnsi="Simplified Arabic"/>
          <w:sz w:val="28"/>
          <w:szCs w:val="28"/>
          <w:lang w:val="fr-FR" w:eastAsia="fr-FR" w:bidi="ar-SA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خاتم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خيرًا 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صع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مي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رتب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ب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ى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صن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ال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ظ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تؤخذ ك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ثان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وا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لإد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 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حا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ل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ذ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كاضطر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قل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ذه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كتئ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اضطرابات الهو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دور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أث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منظ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سبب أبع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مستقب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اتج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ز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خاصة الاضط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سيكوبات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ب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إد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إختل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يجع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ش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ظهور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كثيف 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الفئ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و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را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لرعا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بد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تهميش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eastAsia="fr-FR" w:bidi="ar-SA"/>
        </w:rPr>
        <w:t>معاقبتها</w:t>
      </w: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fr-FR" w:eastAsia="fr-FR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jc w:val="left"/>
        <w:rPr>
          <w:rFonts w:ascii="SimplifiedArabic" w:hAnsi="SimplifiedArabic" w:cs="SimplifiedArabic"/>
          <w:b/>
          <w:b/>
          <w:bCs/>
          <w:sz w:val="32"/>
          <w:szCs w:val="32"/>
          <w:lang w:val="fr-FR" w:eastAsia="fr-FR" w:bidi="ar-SA"/>
        </w:rPr>
      </w:pP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  <w:lang w:val="fr-FR" w:eastAsia="fr-FR" w:bidi="ar-SA"/>
        </w:rPr>
        <w:t>المراجع</w:t>
      </w:r>
      <w:r>
        <w:rPr>
          <w:rFonts w:cs="SimplifiedArabic" w:ascii="SimplifiedArabic" w:hAnsi="SimplifiedArabic"/>
          <w:b/>
          <w:bCs/>
          <w:sz w:val="32"/>
          <w:szCs w:val="32"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left"/>
        <w:rPr>
          <w:rFonts w:ascii="SimplifiedArabic" w:hAnsi="SimplifiedArabic" w:cs="SimplifiedArabic"/>
          <w:b/>
          <w:b/>
          <w:bCs/>
          <w:sz w:val="32"/>
          <w:szCs w:val="32"/>
          <w:lang w:val="fr-FR" w:eastAsia="fr-FR" w:bidi="ar-SA"/>
        </w:rPr>
      </w:pPr>
      <w:r>
        <w:rPr>
          <w:rFonts w:cs="SimplifiedArabic" w:ascii="SimplifiedArabic" w:hAnsi="SimplifiedArabic"/>
          <w:b/>
          <w:bCs/>
          <w:sz w:val="32"/>
          <w:szCs w:val="32"/>
          <w:rtl w:val="true"/>
          <w:lang w:val="fr-FR" w:eastAsia="fr-FR"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جيمس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ويليامس،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1999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)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ترجم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د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طارق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بن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علي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حبيب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طب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بسط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نش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علمي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والمطابع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جامع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ملك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سعو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 الرياض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سع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جلال 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1985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صح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عقلية،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أمراض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والعقلي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والانحرافات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سلوكي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دا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فك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عربي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قاهرة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سع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زغلول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المغربي 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1963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حشيش،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دراس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نفسي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جتماعي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دا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معارف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قاهرة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شيلدون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كاشدان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علم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نفس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شواذ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ديوان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مطبوعات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جامعي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جزائ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بدون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سنة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عادل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الدمرداش 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1982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إدمان،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مظاهره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وعلاجه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مطابع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إنماء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كويت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عز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دين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جميل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عطية 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2003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أوهام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رضي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والضلالات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في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أمراض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عالم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كتب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للنش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والتوزيع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و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طباعة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ط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1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عفاف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المنعم 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2003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إدمان،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دراس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نفسي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لأسبابه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ونتائجه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دا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معرف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جامعية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إسكندرية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تومي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الشيباني 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1988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أسس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والتربوي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لرعاي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شباب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دا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عربي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للكتاب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علي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بار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1988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خطر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داه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م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دا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قلم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دمشق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حمدي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حجار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1992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علاج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للإدمان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على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مخدرات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والمؤثرات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عقلي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مركز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عربي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للدراسات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أمنية والتدريس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رياض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سعودية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محم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سي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عبد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الرحمان 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(</w:t>
      </w:r>
      <w:r>
        <w:rPr>
          <w:rFonts w:cs="SimplifiedArabic" w:ascii="SimplifiedArabic" w:hAnsi="SimplifiedArabic"/>
          <w:sz w:val="28"/>
          <w:szCs w:val="28"/>
          <w:lang w:val="fr-FR" w:eastAsia="fr-FR" w:bidi="ar-SA"/>
        </w:rPr>
        <w:t>1999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)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علم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أمراض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نفسي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والعقلي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دا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قباء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للطباع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والنشر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والتوزيع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قاهرة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SimplifiedArabic" w:hAnsi="SimplifiedArabic" w:cs="SimplifiedArabic"/>
          <w:sz w:val="28"/>
          <w:szCs w:val="28"/>
          <w:lang w:val="fr-FR" w:eastAsia="fr-FR" w:bidi="ar-SA"/>
        </w:rPr>
      </w:pP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مصطفى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زيور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تعاطي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الحشيش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مشكلة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28"/>
          <w:sz w:val="28"/>
          <w:szCs w:val="28"/>
          <w:rtl w:val="true"/>
          <w:lang w:val="fr-FR" w:eastAsia="fr-FR" w:bidi="ar-SA"/>
        </w:rPr>
        <w:t>نفسية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،المركز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قومي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للبحوث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اجتماعية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القاهرة،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بدون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Arabic" w:hAnsi="SimplifiedArabic" w:cs="SimplifiedArabic"/>
          <w:sz w:val="28"/>
          <w:sz w:val="28"/>
          <w:szCs w:val="28"/>
          <w:rtl w:val="true"/>
          <w:lang w:val="fr-FR" w:eastAsia="fr-FR" w:bidi="ar-SA"/>
        </w:rPr>
        <w:t>سنة</w:t>
      </w:r>
      <w:r>
        <w:rPr>
          <w:rFonts w:cs="SimplifiedArabic" w:ascii="SimplifiedArabic" w:hAnsi="SimplifiedArabic"/>
          <w:sz w:val="28"/>
          <w:szCs w:val="28"/>
          <w:rtl w:val="true"/>
          <w:lang w:val="fr-FR" w:eastAsia="fr-FR" w:bidi="ar-SA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Calibri" w:hAnsi="Calibri" w:cs="SimplifiedArabic"/>
          <w:sz w:val="28"/>
          <w:szCs w:val="28"/>
          <w:lang w:val="fr-FR" w:eastAsia="fr-FR" w:bidi="ar-SA"/>
        </w:rPr>
      </w:pPr>
      <w:r>
        <w:rPr>
          <w:rFonts w:cs="SimplifiedArabic" w:ascii="Calibri" w:hAnsi="Calibri"/>
          <w:sz w:val="28"/>
          <w:szCs w:val="28"/>
          <w:rtl w:val="true"/>
          <w:lang w:val="fr-FR" w:eastAsia="fr-FR" w:bidi="ar-SA"/>
        </w:rPr>
      </w:r>
    </w:p>
    <w:p>
      <w:pPr>
        <w:pStyle w:val="Normal"/>
        <w:autoSpaceDE w:val="false"/>
        <w:spacing w:lineRule="auto" w:line="276"/>
        <w:jc w:val="right"/>
        <w:rPr>
          <w:rFonts w:ascii="Times" w:hAnsi="Times" w:cs="Times"/>
          <w:lang w:val="fr-FR" w:eastAsia="fr-FR" w:bidi="ar-SA"/>
        </w:rPr>
      </w:pPr>
      <w:r>
        <w:rPr>
          <w:rFonts w:cs="Times" w:ascii="Times" w:hAnsi="Times"/>
          <w:rtl w:val="true"/>
          <w:lang w:val="fr-FR" w:eastAsia="fr-FR" w:bidi="ar-SA"/>
        </w:rPr>
        <w:t xml:space="preserve">- </w:t>
      </w:r>
      <w:r>
        <w:rPr>
          <w:rFonts w:cs="Times" w:ascii="Times" w:hAnsi="Times"/>
          <w:lang w:val="fr-FR" w:eastAsia="fr-FR" w:bidi="ar-SA"/>
        </w:rPr>
        <w:t>Bergeret .J., et coll. , "</w:t>
      </w:r>
      <w:r>
        <w:rPr>
          <w:rFonts w:cs="Times" w:ascii="Times" w:hAnsi="Times"/>
          <w:b/>
          <w:bCs/>
          <w:lang w:val="fr-FR" w:eastAsia="fr-FR" w:bidi="ar-SA"/>
        </w:rPr>
        <w:t>Précis des toxicomanies</w:t>
      </w:r>
      <w:r>
        <w:rPr>
          <w:rFonts w:cs="Times" w:ascii="Times" w:hAnsi="Times"/>
          <w:lang w:val="fr-FR" w:eastAsia="fr-FR" w:bidi="ar-SA"/>
        </w:rPr>
        <w:t xml:space="preserve"> ", Masson . paris, 1984</w:t>
      </w:r>
      <w:r>
        <w:rPr>
          <w:rFonts w:cs="Times" w:ascii="Times" w:hAnsi="Times"/>
          <w:lang w:val="fr-FR" w:eastAsia="fr-FR" w:bidi="ar-SA"/>
        </w:rPr>
        <w:t>13</w:t>
      </w:r>
    </w:p>
    <w:p>
      <w:pPr>
        <w:pStyle w:val="Normal"/>
        <w:autoSpaceDE w:val="false"/>
        <w:spacing w:lineRule="auto" w:line="276"/>
        <w:jc w:val="right"/>
        <w:rPr>
          <w:rFonts w:ascii="Times" w:hAnsi="Times" w:cs="Times"/>
          <w:lang w:val="fr-FR" w:eastAsia="fr-FR" w:bidi="ar-SA"/>
        </w:rPr>
      </w:pPr>
      <w:r>
        <w:rPr>
          <w:rFonts w:cs="Times" w:ascii="Times" w:hAnsi="Times"/>
          <w:rtl w:val="true"/>
          <w:lang w:val="fr-FR" w:eastAsia="fr-FR" w:bidi="ar-SA"/>
        </w:rPr>
        <w:t xml:space="preserve">- </w:t>
      </w:r>
      <w:r>
        <w:rPr>
          <w:rFonts w:cs="Times" w:ascii="Times" w:hAnsi="Times"/>
          <w:lang w:val="fr-FR" w:eastAsia="fr-FR" w:bidi="ar-SA"/>
        </w:rPr>
        <w:t>Bergeret, "</w:t>
      </w:r>
      <w:r>
        <w:rPr>
          <w:rFonts w:cs="Times" w:ascii="Times" w:hAnsi="Times"/>
          <w:b/>
          <w:bCs/>
          <w:lang w:val="fr-FR" w:eastAsia="fr-FR" w:bidi="ar-SA"/>
        </w:rPr>
        <w:t>Les toxicomanes parmi les autres</w:t>
      </w:r>
      <w:r>
        <w:rPr>
          <w:rFonts w:cs="Times" w:ascii="Times" w:hAnsi="Times"/>
          <w:lang w:val="fr-FR" w:eastAsia="fr-FR" w:bidi="ar-SA"/>
        </w:rPr>
        <w:t>", Odil Jacob, paris, 1990</w:t>
      </w:r>
      <w:r>
        <w:rPr>
          <w:rFonts w:cs="Times" w:ascii="Times" w:hAnsi="Times"/>
          <w:lang w:val="fr-FR" w:eastAsia="fr-FR" w:bidi="ar-SA"/>
        </w:rPr>
        <w:t>14</w:t>
      </w:r>
    </w:p>
    <w:p>
      <w:pPr>
        <w:pStyle w:val="Normal"/>
        <w:autoSpaceDE w:val="false"/>
        <w:spacing w:lineRule="auto" w:line="276"/>
        <w:jc w:val="right"/>
        <w:rPr>
          <w:rFonts w:ascii="Times" w:hAnsi="Times" w:cs="Times"/>
          <w:lang w:val="fr-FR" w:eastAsia="fr-FR" w:bidi="ar-SA"/>
        </w:rPr>
      </w:pPr>
      <w:r>
        <w:rPr>
          <w:rFonts w:cs="Times" w:ascii="Times" w:hAnsi="Times"/>
          <w:rtl w:val="true"/>
          <w:lang w:val="fr-FR" w:eastAsia="fr-FR" w:bidi="ar-SA"/>
        </w:rPr>
        <w:t xml:space="preserve">- </w:t>
      </w:r>
      <w:r>
        <w:rPr>
          <w:rFonts w:cs="Times" w:ascii="Times" w:hAnsi="Times"/>
          <w:lang w:val="fr-FR" w:eastAsia="fr-FR" w:bidi="ar-SA"/>
        </w:rPr>
        <w:t xml:space="preserve">Denis Richard et Al, " </w:t>
      </w:r>
      <w:r>
        <w:rPr>
          <w:rFonts w:cs="Times" w:ascii="Times" w:hAnsi="Times"/>
          <w:b/>
          <w:bCs/>
          <w:lang w:val="fr-FR" w:eastAsia="fr-FR" w:bidi="ar-SA"/>
        </w:rPr>
        <w:t>Toxicomanies</w:t>
      </w:r>
      <w:r>
        <w:rPr>
          <w:rFonts w:cs="Times" w:ascii="Times" w:hAnsi="Times"/>
          <w:lang w:val="fr-FR" w:eastAsia="fr-FR" w:bidi="ar-SA"/>
        </w:rPr>
        <w:t xml:space="preserve"> ", Masson, paris, 2000</w:t>
      </w:r>
      <w:r>
        <w:rPr>
          <w:rFonts w:cs="Times" w:ascii="Times" w:hAnsi="Times"/>
          <w:lang w:val="fr-FR" w:eastAsia="fr-FR" w:bidi="ar-SA"/>
        </w:rPr>
        <w:t>15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" w:ascii="Times" w:hAnsi="Times"/>
          <w:rtl w:val="true"/>
          <w:lang w:val="fr-FR" w:eastAsia="fr-FR" w:bidi="ar-SA"/>
        </w:rPr>
        <w:t xml:space="preserve">- </w:t>
      </w:r>
      <w:r>
        <w:rPr>
          <w:rFonts w:cs="Times" w:ascii="Times" w:hAnsi="Times"/>
          <w:lang w:val="fr-FR" w:eastAsia="fr-FR" w:bidi="ar-SA"/>
        </w:rPr>
        <w:t>Pierre .A et al , "</w:t>
      </w:r>
      <w:r>
        <w:rPr>
          <w:rFonts w:cs="Times" w:ascii="Times" w:hAnsi="Times"/>
          <w:b/>
          <w:bCs/>
          <w:lang w:val="fr-FR" w:eastAsia="fr-FR" w:bidi="ar-SA"/>
        </w:rPr>
        <w:t>Toxicomanies</w:t>
      </w:r>
      <w:r>
        <w:rPr>
          <w:rFonts w:cs="Times" w:ascii="Times" w:hAnsi="Times"/>
          <w:lang w:val="fr-FR" w:eastAsia="fr-FR" w:bidi="ar-SA"/>
        </w:rPr>
        <w:t>" , Masson, paris, 2000 .</w:t>
      </w:r>
      <w:r>
        <w:rPr>
          <w:rFonts w:cs="Times" w:ascii="Times" w:hAnsi="Times"/>
          <w:lang w:val="fr-FR" w:eastAsia="fr-FR" w:bidi="ar-SA"/>
        </w:rPr>
        <w:t>16</w:t>
      </w:r>
    </w:p>
    <w:p>
      <w:pPr>
        <w:pStyle w:val="Normal"/>
        <w:autoSpaceDE w:val="false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1274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Arabic">
    <w:charset w:val="b2"/>
    <w:family w:val="auto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Arabic" w:hAnsi="SimplifiedArabic" w:eastAsia="Times New Roman" w:cs="SimplifiedArabic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center"/>
    </w:pPr>
    <w:rPr>
      <w:rFonts w:ascii="Arial" w:hAnsi="Arial" w:eastAsia="SimSun;宋体" w:cs="Traditional Arabic"/>
      <w:b/>
      <w:bCs/>
      <w:sz w:val="22"/>
      <w:szCs w:val="36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1:41:00Z</dcterms:created>
  <dc:creator>WinMe</dc:creator>
  <dc:description/>
  <cp:keywords/>
  <dc:language>en-US</dc:language>
  <cp:lastModifiedBy>COSP-Maghnia</cp:lastModifiedBy>
  <cp:lastPrinted>2017-10-29T13:06:00Z</cp:lastPrinted>
  <dcterms:modified xsi:type="dcterms:W3CDTF">2018-06-29T19:17:00Z</dcterms:modified>
  <cp:revision>1556</cp:revision>
  <dc:subject/>
  <dc:title/>
</cp:coreProperties>
</file>