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/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كناسي محمد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طالبة دكتوراه قداش ربيحة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en-US" w:bidi="ar-DZ"/>
        </w:rPr>
        <w:t>تخصص علم النفس وعلوم التربي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bidi="ar-DZ"/>
        </w:rPr>
        <w:tab/>
        <w:tab/>
        <w:tab/>
        <w:tab/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en-US" w:bidi="ar-DZ"/>
        </w:rPr>
        <w:t>علم النفس التنظيم والعمل، جامعة أم البواقي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en-US" w:bidi="ar-DZ"/>
        </w:rPr>
        <w:t>استاذ محاضر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bidi="ar-DZ"/>
        </w:rPr>
        <w:t>"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en-US" w:bidi="ar-DZ"/>
        </w:rPr>
        <w:t>ب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bidi="ar-DZ"/>
        </w:rPr>
        <w:t xml:space="preserve">"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en-US" w:bidi="ar-DZ"/>
        </w:rPr>
        <w:t xml:space="preserve">جامعة </w:t>
      </w:r>
      <w:r>
        <w:rPr>
          <w:rFonts w:cs="Sakkal Majalla" w:ascii="Sakkal Majalla" w:hAnsi="Sakkal Majalla"/>
          <w:b/>
          <w:bCs/>
          <w:sz w:val="28"/>
          <w:szCs w:val="28"/>
          <w:lang w:val="en-US" w:bidi="ar-DZ"/>
        </w:rPr>
        <w:t>8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en-US" w:bidi="ar-DZ"/>
        </w:rPr>
        <w:t xml:space="preserve">ماي </w:t>
      </w:r>
      <w:r>
        <w:rPr>
          <w:rFonts w:cs="Sakkal Majalla" w:ascii="Sakkal Majalla" w:hAnsi="Sakkal Majalla"/>
          <w:b/>
          <w:bCs/>
          <w:sz w:val="28"/>
          <w:szCs w:val="28"/>
          <w:lang w:val="en-US" w:bidi="ar-DZ"/>
        </w:rPr>
        <w:t>1945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en-US" w:bidi="ar-DZ"/>
        </w:rPr>
        <w:t>قالم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ايميل</w:t>
      </w:r>
      <w:r>
        <w:rPr>
          <w:rFonts w:cs="Sakkal Majalla" w:ascii="Sakkal Majalla" w:hAnsi="Sakkal Majalla"/>
          <w:sz w:val="28"/>
          <w:szCs w:val="28"/>
          <w:rtl w:val="true"/>
        </w:rPr>
        <w:t>/</w:t>
      </w:r>
      <w:r>
        <w:rPr>
          <w:rFonts w:cs="Sakkal Majalla" w:ascii="Sakkal Majalla" w:hAnsi="Sakkal Majalla"/>
          <w:sz w:val="28"/>
          <w:szCs w:val="28"/>
        </w:rPr>
        <w:t>mohamedtahar21@gmail.com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حور المداخل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خامس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عنوان المداخلة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صحة النفسية في الوسط المهني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  <w:lang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لخص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ثبت بوضوح وجود العديد من العوامل النفسية والاجتماعية التي تزيد من الإجهاد ، مما قد يؤدي بدوره إلى الشعور بالضيق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نفسي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 الواقع ، نحن لا نعرف سبب معظم الحالات الفردية للأمراض النفسية المختلفة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كننا نعرف إ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إفراد الذين يعملون في بيئة تتميز بمخاطر نفسواجتماعية عالية هم أكثر عرضة للإصاب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ب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ضطرابات نفسية واضحة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الإضافة إلى ذلك ، تساهم أماكن العمل التي تهمل التعامل مع العوامل النفسواجتماعية في تفاقم سوء الحالة الصحية للموظفين الذين لديهم بالفعل اضطرابات نفسية سابقة و إعاقة سيرورة العلاج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إعادة التأهيل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ما في أماكن العمل الداعمة هناك انخفاض في حدوث وشدة وتأثير و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دة الاضطرابات النفسية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الإضافة إلى ذلك ، انه في المنظمات التي تبذل الجهد لمعالجة عوامل الخطر النفسواجتماعية و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خلق مكان عمل داعم للصحة النفسية يكون الموظفون أكثر سعادة وصحة جيد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 هو ما ينعكس على أدائهم و إنتاجيتهم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28"/>
          <w:szCs w:val="28"/>
          <w:u w:val="single"/>
          <w:lang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فماهي هذه العوامل؟ و ماهي مختلف الأمراض النفسية السائدة في الوسط المهني؟و ما هي أثارها على السلوك الوظيفي للعاملين؟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  <w:lang w:bidi="ar-DZ"/>
        </w:rPr>
      </w:r>
      <w:r>
        <w:br w:type="page"/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  <w:u w:val="single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lang w:bidi="ar-DZ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  <w:lang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قدمة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لك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تحقق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كفا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إنتاج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سط مهني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جب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تمتع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املو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الصحة النفس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الصح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جسم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عاً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أ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صحة النفس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حقق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لفر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وافق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ع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يئ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مل وتساعد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واجه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أزما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نفس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طرأ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اد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ي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حياته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م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جعل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حس إحساساً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يجابياً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السعاد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الكفا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الروح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عنو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الية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هذ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زي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ركيز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ى الإنتاج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بأق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نسب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حوادث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مل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لع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هذ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حقيق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لم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ه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حد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مكتب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ما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دول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نص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حدى اتفاقيات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دول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ضرور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نا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صح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ما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نفس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وذلك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أ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خل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ام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الصراع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داخل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الاضطراب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نفس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التوت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رض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ضم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سلام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ثناء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مل، ويضم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لإنتاج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كفا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رجوة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صحة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قصو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الصح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نفسية ليس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كو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ام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جرداً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رض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نفسي فحسب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كثي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أفرا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غي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رض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أمراض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نفس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مكنه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واجه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أزمات العادية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ل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شعرو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شعوراً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يجابياً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السعادة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ذلك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أ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شخصياته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ضامر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غي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نامية نمواً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جتماعياً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حقق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ه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أخذ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العطاء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طريق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رضيه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ترض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غير</w:t>
      </w:r>
      <w:r>
        <w:rPr>
          <w:rFonts w:cs="Sakkal Majalla" w:ascii="Sakkal Majalla" w:hAnsi="Sakkal Majalla"/>
          <w:sz w:val="28"/>
          <w:szCs w:val="28"/>
          <w:rtl w:val="true"/>
        </w:rPr>
        <w:t>.(</w:t>
      </w:r>
      <w:r>
        <w:fldChar w:fldCharType="begin"/>
      </w:r>
      <w:r>
        <w:rPr>
          <w:rtl w:val="true"/>
          <w:sz w:val="28"/>
          <w:sz w:val="28"/>
          <w:szCs w:val="28"/>
          <w:rFonts w:ascii="Sakkal Majalla" w:hAnsi="Sakkal Majalla" w:cs="Sakkal Majalla"/>
        </w:rPr>
        <w:instrText xml:space="preserve"> ADDIN ZOTERO_ITEM CSL_CITATION {"citationID":"65B6Z4RI","properties":{"formattedCitation":"{\\rtf (\\uc0\\u1586{}\\uc0\\u1576{}\\uc0\\u1583{}\\uc0\\u1610{} &amp; \\uc0\\u1606{}\\uc0\\u1589{}\\uc0\\u1610{}\\uc0\\u1585{}\\uc0\\u1577{}, 2017, \\uc0\\u1589{} 89)}","plainCitation":"(زبدي &amp; نصيرة, 2017, ص 89)"},"citationItems":[{"id":490,"uris":["http://zotero.org/users/local/RxmfO6QN/items/K26ZUH4Q"],"uri":["http://zotero.org/users/local/RxmfO6QN/items/K26ZUH4Q"],"itemData":{"id":490,"type":"book","title":"مبادئ الصحة النفسية و الارشاد","publisher":"ديوان المطبوعات الجامعية","publisher-place":"الجزائر","event-place":"الجزائر","author":[{"family":"زبدي","given":"ناصر الدين"},{"family":"نصيرة","given":"لمين"}],"issued":{"date-parts":[["2017"]]}},"locator":"89","label":"page"}],"schema":"https://github.com/citation-style-language/schema/raw/master/csl-citation.json"} </w:instrText>
      </w:r>
      <w:r>
        <w:rPr>
          <w:rFonts w:cs="Sakkal Majalla" w:ascii="Sakkal Majalla" w:hAnsi="Sakkal Majalla"/>
          <w:sz w:val="28"/>
          <w:szCs w:val="28"/>
          <w:rtl w:val="true"/>
        </w:rPr>
      </w:r>
      <w:r>
        <w:rPr>
          <w:rtl w:val="true"/>
          <w:sz w:val="28"/>
          <w:sz w:val="28"/>
          <w:szCs w:val="28"/>
          <w:rFonts w:ascii="Sakkal Majalla" w:hAnsi="Sakkal Majalla" w:cs="Sakkal Majalla"/>
        </w:rPr>
        <w:fldChar w:fldCharType="separate"/>
      </w:r>
      <w:r>
        <w:rPr>
          <w:rFonts w:cs="Sakkal Majalla" w:ascii="Sakkal Majalla" w:hAnsi="Sakkal Majalla"/>
          <w:sz w:val="28"/>
          <w:szCs w:val="28"/>
          <w:rtl w:val="true"/>
        </w:rPr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زبدي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&amp;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نصيرة، </w:t>
      </w:r>
      <w:r>
        <w:rPr>
          <w:rFonts w:cs="Sakkal Majalla" w:ascii="Sakkal Majalla" w:hAnsi="Sakkal Majalla"/>
          <w:sz w:val="28"/>
          <w:szCs w:val="28"/>
        </w:rPr>
        <w:t>2017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، ص </w:t>
      </w:r>
      <w:r>
        <w:rPr>
          <w:rFonts w:cs="Sakkal Majalla" w:ascii="Sakkal Majalla" w:hAnsi="Sakkal Majalla"/>
          <w:sz w:val="28"/>
          <w:szCs w:val="28"/>
        </w:rPr>
        <w:t>89</w:t>
      </w:r>
      <w:r>
        <w:rPr>
          <w:rFonts w:cs="Sakkal Majalla" w:ascii="Sakkal Majalla" w:hAnsi="Sakkal Majalla"/>
          <w:sz w:val="28"/>
          <w:szCs w:val="28"/>
          <w:rtl w:val="true"/>
        </w:rPr>
        <w:t>)</w:t>
      </w:r>
      <w:r/>
      <w:r>
        <w:rPr>
          <w:rtl w:val="true"/>
          <w:sz w:val="28"/>
          <w:sz w:val="28"/>
          <w:szCs w:val="28"/>
          <w:rFonts w:ascii="Sakkal Majalla" w:hAnsi="Sakkal Majalla" w:cs="Sakkal Majalla"/>
        </w:rPr>
        <w:fldChar w:fldCharType="end"/>
      </w: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وم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هن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رزت أهم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رامج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نم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شخص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ما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جتماعياً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ثقافياً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عنا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جتمع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صناع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العامل داخ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خارج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مله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قد عرف حامد عبد السلام زهران الصحة النفسية بأنها حالة دائمة نسبيا يكون فيها الفرد متوافقا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نفسيا 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جتماعيا 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نفعاليا </w:t>
      </w:r>
      <w:r>
        <w:rPr>
          <w:rFonts w:cs="Sakkal Majalla" w:ascii="Sakkal Majalla" w:hAnsi="Sakkal Majalla"/>
          <w:sz w:val="28"/>
          <w:szCs w:val="28"/>
          <w:rtl w:val="true"/>
        </w:rPr>
        <w:t>)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 أي مع نفسه و مع بيئته و يشعر فيها الفرد بالسعادة مع نفسه و مع الآخرين    و يكون قادرا على تحقيق ذاته و استغلال قدراته و إمكاناته إلى أقصى حد ممكن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(</w:t>
      </w:r>
      <w:r>
        <w:fldChar w:fldCharType="begin"/>
      </w:r>
      <w:r>
        <w:rPr>
          <w:rtl w:val="true"/>
          <w:sz w:val="28"/>
          <w:b/>
          <w:sz w:val="28"/>
          <w:b/>
          <w:szCs w:val="28"/>
          <w:bCs/>
          <w:rFonts w:ascii="Sakkal Majalla" w:hAnsi="Sakkal Majalla" w:cs="Sakkal Majalla"/>
        </w:rPr>
        <w:instrText xml:space="preserve"> ADDIN ZOTERO_ITEM CSL_CITATION {"citationID":"USSIs2x3","properties":{"formattedCitation":"{\\rtf (\\uc0\\u1586{}\\uc0\\u1576{}\\uc0\\u1583{}\\uc0\\u1610{} &amp; \\uc0\\u1606{}\\uc0\\u1589{}\\uc0\\u1610{}\\uc0\\u1585{}\\uc0\\u1577{}, 2017, \\uc0\\u1589{} 89)}","plainCitation":"(زبدي &amp; نصيرة, 2017, ص 89)"},"citationItems":[{"id":490,"uris":["http://zotero.org/users/local/RxmfO6QN/items/K26ZUH4Q"],"uri":["http://zotero.org/users/local/RxmfO6QN/items/K26ZUH4Q"],"itemData":{"id":490,"type":"book","title":"مبادئ الصحة النفسية و الارشاد","publisher":"ديوان المطبوعات الجامعية","publisher-place":"الجزائر","event-place":"الجزائر","author":[{"family":"زبدي","given":"ناصر الدين"},{"family":"نصيرة","given":"لمين"}],"issued":{"date-parts":[["2017"]]}},"locator":"89","label":"page"}],"schema":"https://github.com/citation-style-language/schema/raw/master/csl-citation.json"} </w:instrTex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  <w:r>
        <w:rPr>
          <w:rtl w:val="true"/>
          <w:sz w:val="28"/>
          <w:b/>
          <w:sz w:val="28"/>
          <w:b/>
          <w:szCs w:val="28"/>
          <w:bCs/>
          <w:rFonts w:ascii="Sakkal Majalla" w:hAnsi="Sakkal Majalla" w:cs="Sakkal Majalla"/>
        </w:rPr>
        <w:fldChar w:fldCharType="separate"/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زبدي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&amp;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نصيرة، </w:t>
      </w:r>
      <w:r>
        <w:rPr>
          <w:rFonts w:cs="Sakkal Majalla" w:ascii="Sakkal Majalla" w:hAnsi="Sakkal Majalla"/>
          <w:b/>
          <w:bCs/>
          <w:sz w:val="28"/>
          <w:szCs w:val="28"/>
        </w:rPr>
        <w:t>2017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، ص </w:t>
      </w:r>
      <w:r>
        <w:rPr>
          <w:rFonts w:cs="Sakkal Majalla" w:ascii="Sakkal Majalla" w:hAnsi="Sakkal Majalla"/>
          <w:b/>
          <w:bCs/>
          <w:sz w:val="28"/>
          <w:szCs w:val="28"/>
        </w:rPr>
        <w:t>9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)</w:t>
      </w:r>
      <w:r/>
      <w:r>
        <w:rPr>
          <w:rtl w:val="true"/>
          <w:sz w:val="28"/>
          <w:b/>
          <w:sz w:val="28"/>
          <w:b/>
          <w:szCs w:val="28"/>
          <w:bCs/>
          <w:rFonts w:ascii="Sakkal Majalla" w:hAnsi="Sakkal Majalla" w:cs="Sakkal Majalla"/>
        </w:rPr>
        <w:fldChar w:fldCharType="end"/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بتعبير أخر فالصحة النفسية هي نوع من التوافق الكلي و التعامل بين الوظائف النفسية المختلفة و يكون الشخص لديه القدرة على مواجهة الأزمات و الضغوط و الإحباطات النفسية التي تواجهه مع إحساسه  و شعوره الايجابي بالسعادة و الكفاية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  <w:r>
        <w:fldChar w:fldCharType="begin"/>
      </w:r>
      <w:r>
        <w:rPr>
          <w:rtl w:val="true"/>
          <w:sz w:val="28"/>
          <w:sz w:val="28"/>
          <w:szCs w:val="28"/>
          <w:rFonts w:ascii="Sakkal Majalla" w:hAnsi="Sakkal Majalla" w:cs="Sakkal Majalla"/>
        </w:rPr>
        <w:instrText xml:space="preserve"> ADDIN ZOTERO_ITEM CSL_CITATION {"citationID":"CyBnAGm6","properties":{"formattedCitation":"{\\rtf (\\uc0\\u1575{}\\uc0\\u1604{}\\uc0\\u1602{}\\uc0\\u1608{}\\uc0\\u1589{}\\uc0\\u1610{}, 1980, \\uc0\\u1589{} 5)}","plainCitation":"(القوصي, 1980, ص 5)"},"citationItems":[{"id":491,"uris":["http://zotero.org/users/local/RxmfO6QN/items/26SKQU5K"],"uri":["http://zotero.org/users/local/RxmfO6QN/items/26SKQU5K"],"itemData":{"id":491,"type":"book","title":"اسس الصحة النفسية","publisher":"مكتبة النهضة المصرية","publisher-place":"القاهرة","event-place":"القاهرة","author":[{"family":"القوصي","given":"عبد العزيز"}],"issued":{"date-parts":[["1980"]]}},"locator":"5","label":"page"}],"schema":"https://github.com/citation-style-language/schema/raw/master/csl-citation.json"} </w:instrText>
      </w:r>
      <w:r>
        <w:rPr>
          <w:rFonts w:cs="Sakkal Majalla" w:ascii="Sakkal Majalla" w:hAnsi="Sakkal Majalla"/>
          <w:sz w:val="28"/>
          <w:szCs w:val="28"/>
          <w:rtl w:val="true"/>
        </w:rPr>
      </w:r>
      <w:r>
        <w:rPr>
          <w:rtl w:val="true"/>
          <w:sz w:val="28"/>
          <w:sz w:val="28"/>
          <w:szCs w:val="28"/>
          <w:rFonts w:ascii="Sakkal Majalla" w:hAnsi="Sakkal Majalla" w:cs="Sakkal Majalla"/>
        </w:rPr>
        <w:fldChar w:fldCharType="separate"/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قوصي، </w:t>
      </w:r>
      <w:r>
        <w:rPr>
          <w:rFonts w:cs="Sakkal Majalla" w:ascii="Sakkal Majalla" w:hAnsi="Sakkal Majalla"/>
          <w:sz w:val="28"/>
          <w:szCs w:val="28"/>
        </w:rPr>
        <w:t>1980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، ص </w:t>
      </w:r>
      <w:r>
        <w:rPr>
          <w:rFonts w:cs="Sakkal Majalla" w:ascii="Sakkal Majalla" w:hAnsi="Sakkal Majalla"/>
          <w:sz w:val="28"/>
          <w:szCs w:val="28"/>
        </w:rPr>
        <w:t>5</w:t>
      </w:r>
      <w:r>
        <w:rPr>
          <w:rFonts w:cs="Sakkal Majalla" w:ascii="Sakkal Majalla" w:hAnsi="Sakkal Majalla"/>
          <w:sz w:val="28"/>
          <w:szCs w:val="28"/>
          <w:rtl w:val="true"/>
        </w:rPr>
        <w:t>)</w:t>
      </w:r>
      <w:r/>
      <w:r>
        <w:rPr>
          <w:rtl w:val="true"/>
          <w:sz w:val="28"/>
          <w:sz w:val="28"/>
          <w:szCs w:val="28"/>
          <w:rFonts w:ascii="Sakkal Majalla" w:hAnsi="Sakkal Majalla" w:cs="Sakkal Majalla"/>
        </w:rPr>
        <w:fldChar w:fldCharType="end"/>
      </w: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فالصح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نفس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واقع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سأل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نسب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ثله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ث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صح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جسمية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كم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وافق التا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ي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وظائف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جسم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ختلف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كا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كو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جود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لك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درج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ختلا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هذا التوافق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ه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برز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حال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رض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حال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صحة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إ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صح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نفس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عن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ن هنالك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حداً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اصلاً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ي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سواء و اللاسواء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معن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نجاح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فر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كيف مع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بيئ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م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نسبي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م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نعدا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نزاع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داخل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لفر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سأل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نسبية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عل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هذ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أساس فأ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فر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تمتع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صح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نفس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قد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وافق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داخل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حس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كيف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ع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بيئة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1-1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فالسواء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ليس مجرد الخلو من الاضطرابات النفسية و الأعراض المرضية و السمات الشاذة   و لكن هناك عدد من المعايير التي تنتقل بمفهوم السواء من المعنى السلبي و هو مجرد الخلو من الاضطراب النفسي إلى المعنى الايجابي الذي يشترط عددا من المعايير و هي</w:t>
      </w:r>
      <w:r>
        <w:rPr>
          <w:rFonts w:cs="Sakkal Majalla" w:ascii="Sakkal Majalla" w:hAnsi="Sakkal Majalla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كفاء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يشير مفهوم الكفاءة إلى استخدام الطاقة النفسية و البدنية استخداما موجها نحو الهدف و مرشدا دون هدر لهذه الطاقة ، و يكون موضوعيا و واقعيا في وضع خططه المستقبلية و تحديد أهدافه و طموحاته في ضوء قدراته الشخصية و الظروف المتاحة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cs="Sakkal Majalla" w:ascii="Sakkal Majalla" w:hAnsi="Sakkal Majalla"/>
          <w:b/>
          <w:bCs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شعور بقيمة الذات و تقديرها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يعد تقدير الفرد لذاته و إدراكه لقيمتها عاملا مهما في عملية التوافق النفسي و الاجتماعي و يجب أن تكون درجة تقدير الذات في حدود معقولة و متسقة مع الواقع الشخصي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 ذلك دون مبالغة و إفراط في هذا الشعور حيث يكون ذلك علامة على سوء التوافق كما في الشخصية البارانويا و بدون تفريط و تقليل لهذا الشعور و تقليل قيمتها و الحط من شانها كما يحدث في الاكتئاب فالسوي يستطيع إدراك جوانب القوة و الكفاءة في نفسه كما يدرك جوانب القصور و الضعف و يحاول تنميتها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ملائم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يستخدم هذا المعيار للإشارة إلى ملائمة أفكار و مشاعر الشخص السوي و اتساقها مع الواقع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(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خبرة مؤلمة</w:t>
      </w:r>
      <w:r>
        <w:rPr>
          <w:rFonts w:cs="Sakkal Majalla" w:ascii="Sakkal Majalla" w:hAnsi="Sakkal Majalla"/>
          <w:sz w:val="28"/>
          <w:szCs w:val="28"/>
          <w:rtl w:val="true"/>
        </w:rPr>
        <w:t>-----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حزن ، خبرة سارة</w:t>
      </w:r>
      <w:r>
        <w:rPr>
          <w:rFonts w:cs="Sakkal Majalla" w:ascii="Sakkal Majalla" w:hAnsi="Sakkal Majalla"/>
          <w:sz w:val="28"/>
          <w:szCs w:val="28"/>
          <w:rtl w:val="true"/>
        </w:rPr>
        <w:t>----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رح</w:t>
      </w:r>
      <w:r>
        <w:rPr>
          <w:rFonts w:cs="Sakkal Majalla" w:ascii="Sakkal Majalla" w:hAnsi="Sakkal Majalla"/>
          <w:sz w:val="28"/>
          <w:szCs w:val="28"/>
          <w:rtl w:val="true"/>
        </w:rPr>
        <w:t>)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 كما أن الأحكام و التصرفات التي يصدرها تكون ملائمة للمواقف من حيث اتساقها معه و مناسبتها له من حيث العمر و مستوى النضج لديه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cs="Sakkal Majalla" w:ascii="Sakkal Majalla" w:hAnsi="Sakkal Majalla"/>
          <w:b/>
          <w:bCs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فاعلي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يقصد بها أن يصدر عن الشخص سلوك أدائي يتسم بالفاعلية في حل المشكلات و مواجهة الضغوط التي يتعرض لها ، حيث يحاول خفض هذه الضغوط من خلال استخدام استراتيجيات المواجهة الفعالة  و التعايش معها و ليس الاستسلام او الهروب من مواجهتها ، مما يؤدي إلى إكسابه حصانة نفسية تحول دون إصابته باضطراب نفسي ، و يعزز ذلك أيضا مهاراته في البحث عن مصادر المساندة و الدعم النفسي من شبكة العلاقات الاجتماعية المتمثلة في الأسرة و الأصدقاء و الزملاء و غيرهم بما يساعده على تجاوز ألازمات و حلها و تحقيق أهدافه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5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مرون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يقصد بالمرونة قدرة الشخص على التوافق مع مختلف ظروف الحياة و مع التغيرات الحياتية سواء الطارئة او المستمرة سواء من خلال تعديل سلوكياته بما يتلاءم مع الموقف و التغيرات التي طرأت على البيئة حيث يغير أسلوب حياته و نظامه الروتيني او من خلال إجراء تعديلات على البيئة نفسها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6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استفادة من الخبر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يستطيع الشخص السوي أن يتعلم من خبرته السابقة ، و يستفيد منها فيكرر السلوك الفاعل و المحقق للهدف و يتجنب السلوك السلبي المرتبط بخبرات الفشل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7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قابلية الاجتماعي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و هذا المعيار يشير إلى درجة التوافق الاجتماعي مع الآخرين و يظهر ذلك في كفاءة الشخص     و مهاراته الاجتماعية من حيث قدرته على التواصل و التفاعل الايجابي مع الآخرين و التعبير عن المشاعر في بدء العلاقة و الحفاظ عليها و استمرارها إذا كانت ذات عائد نفسي ايجابي و إنهائها إذا ترتب عليها تكاليف نفسية ، كما يجب ان تتسم العلاقات الشخصية المتبادلة بين الشخص و الآخرين بالتوازن من حيث الاحترام و التقدير المتبادل و كذلك درجة الاعتمادية المتبادلة دون إفراط فيها بحيث يسيطر على هذه العلاقة التعاون  و التعاطف و التفاهم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  <w:r>
        <w:fldChar w:fldCharType="begin"/>
      </w:r>
      <w:r>
        <w:rPr>
          <w:rtl w:val="true"/>
          <w:sz w:val="28"/>
          <w:sz w:val="28"/>
          <w:szCs w:val="28"/>
          <w:rFonts w:ascii="Sakkal Majalla" w:hAnsi="Sakkal Majalla" w:cs="Sakkal Majalla"/>
        </w:rPr>
        <w:instrText xml:space="preserve"> ADDIN ZOTERO_ITEM CSL_CITATION {"citationID":"qbEhX9WH","properties":{"formattedCitation":"{\\rtf (\\uc0\\u1588{}\\uc0\\u1593{}\\uc0\\u1576{}\\uc0\\u1575{}\\uc0\\u1606{}, \\uc0\\u1583{}.\\uc0\\u1578{})}","plainCitation":"(شعبان, د.ت)"},"citationItems":[{"id":492,"uris":["http://zotero.org/users/local/RxmfO6QN/items/HF7BPCGD"],"uri":["http://zotero.org/users/local/RxmfO6QN/items/HF7BPCGD"],"itemData":{"id":492,"type":"speech","title":"علم النفس المرضي","URL":"www.youtube.com","author":[{"family":"شعبان","given":"جاب الله"}],"accessed":{"date-parts":[["2018",2,9]]}}}],"schema":"https://github.com/citation-style-language/schema/raw/master/csl-citation.json"} </w:instrText>
      </w:r>
      <w:r>
        <w:rPr>
          <w:rFonts w:cs="Sakkal Majalla" w:ascii="Sakkal Majalla" w:hAnsi="Sakkal Majalla"/>
          <w:sz w:val="28"/>
          <w:szCs w:val="28"/>
          <w:rtl w:val="true"/>
        </w:rPr>
      </w:r>
      <w:r>
        <w:rPr>
          <w:rtl w:val="true"/>
          <w:sz w:val="28"/>
          <w:sz w:val="28"/>
          <w:szCs w:val="28"/>
          <w:rFonts w:ascii="Sakkal Majalla" w:hAnsi="Sakkal Majalla" w:cs="Sakkal Majalla"/>
        </w:rPr>
        <w:fldChar w:fldCharType="separate"/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شعبان، د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</w:t>
      </w:r>
      <w:r>
        <w:rPr>
          <w:rFonts w:cs="Sakkal Majalla" w:ascii="Sakkal Majalla" w:hAnsi="Sakkal Majalla"/>
          <w:sz w:val="28"/>
          <w:szCs w:val="28"/>
          <w:rtl w:val="true"/>
        </w:rPr>
        <w:t>)</w:t>
      </w:r>
      <w:r/>
      <w:r>
        <w:rPr>
          <w:rtl w:val="true"/>
          <w:sz w:val="28"/>
          <w:sz w:val="28"/>
          <w:szCs w:val="28"/>
          <w:rFonts w:ascii="Sakkal Majalla" w:hAnsi="Sakkal Majalla" w:cs="Sakkal Majalla"/>
        </w:rPr>
        <w:fldChar w:fldCharType="end"/>
      </w: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وفي هذ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صد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نلاحظ كذلك أ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اسل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ق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ضع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قائم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الصفا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تصف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ه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شخص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سو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هذ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صفا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هي</w:t>
      </w:r>
      <w:r>
        <w:rPr>
          <w:rFonts w:cs="Sakkal Majalla" w:ascii="Sakkal Majalla" w:hAnsi="Sakkal Majalla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cs="Sakkal Majalla" w:ascii="Sakkal Majalla" w:hAnsi="Sakkal Majalla"/>
          <w:sz w:val="28"/>
          <w:szCs w:val="28"/>
        </w:rPr>
        <w:t>1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شعو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درج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عقول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أم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الطمأنينة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cs="Sakkal Majalla" w:ascii="Sakkal Majalla" w:hAnsi="Sakkal Majalla"/>
          <w:sz w:val="28"/>
          <w:szCs w:val="28"/>
        </w:rPr>
        <w:t>2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درج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عقول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ه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ذات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cs="Sakkal Majalla" w:ascii="Sakkal Majalla" w:hAnsi="Sakkal Majalla"/>
          <w:sz w:val="28"/>
          <w:szCs w:val="28"/>
        </w:rPr>
        <w:t>3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هداف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اقع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حياة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cs="Sakkal Majalla" w:ascii="Sakkal Majalla" w:hAnsi="Sakkal Majalla"/>
          <w:sz w:val="28"/>
          <w:szCs w:val="28"/>
        </w:rPr>
        <w:t>4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تصا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عا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الواقع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cs="Sakkal Majalla" w:ascii="Sakkal Majalla" w:hAnsi="Sakkal Majalla"/>
          <w:sz w:val="28"/>
          <w:szCs w:val="28"/>
        </w:rPr>
        <w:t>5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كام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ثبا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شخصية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cs="Sakkal Majalla" w:ascii="Sakkal Majalla" w:hAnsi="Sakkal Majalla"/>
          <w:sz w:val="28"/>
          <w:szCs w:val="28"/>
        </w:rPr>
        <w:t>6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قدر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عل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خبرة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cs="Sakkal Majalla" w:ascii="Sakkal Majalla" w:hAnsi="Sakkal Majalla"/>
          <w:sz w:val="28"/>
          <w:szCs w:val="28"/>
        </w:rPr>
        <w:t>7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لقائ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اسبة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cs="Sakkal Majalla" w:ascii="Sakkal Majalla" w:hAnsi="Sakkal Majalla"/>
          <w:sz w:val="28"/>
          <w:szCs w:val="28"/>
        </w:rPr>
        <w:t>8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نفعال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عقولة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9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قدر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شباع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حاجا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جماع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ع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درج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عقول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حافظ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فردية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وهذ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عن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كو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شخص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سو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نموذجاً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املاً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هذ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صفات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ق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كون متخلفاً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ل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ح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حداه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كثر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لكن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كو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غلبه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درج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عقول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الكفاية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sz w:val="28"/>
          <w:sz w:val="28"/>
          <w:szCs w:val="28"/>
          <w:rFonts w:ascii="Sakkal Majalla" w:hAnsi="Sakkal Majalla" w:cs="Sakkal Majalla"/>
        </w:rPr>
        <w:instrText xml:space="preserve"> ADDIN ZOTERO_ITEM CSL_CITATION {"citationID":"amN9vxcr","properties":{"formattedCitation":"{\\rtf (\\uc0\\u1606{}\\uc0\\u1575{}\\uc0\\u1589{}\\uc0\\u1585{}, 2006)}","plainCitation":"(ناصر, 2006)"},"citationItems":[{"id":500,"uris":["http://zotero.org/users/local/RxmfO6QN/items/4GUXU57I"],"uri":["http://zotero.org/users/local/RxmfO6QN/items/4GUXU57I"],"itemData":{"id":500,"type":"webpage","title":"الأمراض النفسية وأثرها على السلوك الوظيفي","URL":"http://www.webreview.dz/IMG/pdf/_2-4.pdf","author":[{"family":"ناصر","given":"محمد جودت"}],"issued":{"date-parts":[["2006"]]},"accessed":{"date-parts":[["2018",2,9]]}}}],"schema":"https://github.com/citation-style-language/schema/raw/master/csl-citation.json"} </w:instrText>
      </w:r>
      <w:r>
        <w:rPr>
          <w:rFonts w:cs="Sakkal Majalla" w:ascii="Sakkal Majalla" w:hAnsi="Sakkal Majalla"/>
          <w:sz w:val="28"/>
          <w:szCs w:val="28"/>
          <w:rtl w:val="true"/>
        </w:rPr>
      </w:r>
      <w:r>
        <w:rPr>
          <w:rtl w:val="true"/>
          <w:sz w:val="28"/>
          <w:sz w:val="28"/>
          <w:szCs w:val="28"/>
          <w:rFonts w:ascii="Sakkal Majalla" w:hAnsi="Sakkal Majalla" w:cs="Sakkal Majalla"/>
        </w:rPr>
        <w:fldChar w:fldCharType="separate"/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ناصر، </w:t>
      </w:r>
      <w:r>
        <w:rPr>
          <w:rFonts w:cs="Sakkal Majalla" w:ascii="Sakkal Majalla" w:hAnsi="Sakkal Majalla"/>
          <w:sz w:val="28"/>
          <w:szCs w:val="28"/>
        </w:rPr>
        <w:t>2006</w:t>
      </w:r>
      <w:r>
        <w:rPr>
          <w:rFonts w:cs="Sakkal Majalla" w:ascii="Sakkal Majalla" w:hAnsi="Sakkal Majalla"/>
          <w:sz w:val="28"/>
          <w:szCs w:val="28"/>
          <w:rtl w:val="true"/>
        </w:rPr>
        <w:t>)</w:t>
      </w:r>
      <w:r/>
      <w:r>
        <w:rPr>
          <w:rtl w:val="true"/>
          <w:sz w:val="28"/>
          <w:sz w:val="28"/>
          <w:szCs w:val="28"/>
          <w:rFonts w:ascii="Sakkal Majalla" w:hAnsi="Sakkal Majalla" w:cs="Sakkal Majalla"/>
        </w:rPr>
        <w:fldChar w:fldCharType="end"/>
      </w: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ن الصحة النفسية هي قدرة الفرد على التكيف مع بيئته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عندما يكون هناك ضعف في هذه القدرة ، سواء على المستوى الفردي أو مع الآخرين ، يظهر المرض النفسي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ا هو المرض النفسي؟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1-2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-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مرض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نفس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أو السلوك المرضي فيعرف بأنه </w:t>
      </w:r>
      <w:r>
        <w:rPr>
          <w:rFonts w:cs="Sakkal Majalla" w:ascii="Sakkal Majalla" w:hAnsi="Sakkal Majalla"/>
          <w:sz w:val="28"/>
          <w:szCs w:val="28"/>
          <w:rtl w:val="true"/>
        </w:rPr>
        <w:t>"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تميز بتغير التفكير أو المزاج أو العواطف ، أو السلوك ، وعلى أن يكون هذا التغير شديداً ، وأدى إلى عدم الارتياح والمعاناة لدى الشخص أو أثر على أدائه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" . </w:t>
      </w:r>
      <w:r>
        <w:fldChar w:fldCharType="begin"/>
      </w:r>
      <w:r>
        <w:rPr>
          <w:sz w:val="28"/>
          <w:szCs w:val="28"/>
          <w:rFonts w:cs="Sakkal Majalla" w:ascii="Sakkal Majalla" w:hAnsi="Sakkal Majalla"/>
        </w:rPr>
        <w:instrText xml:space="preserve"> ADDIN ZOTERO_ITEM CSL_CITATION {"citationID":"sozWtwUp","properties":{"formattedCitation":"{\\rtf (\\uc0\\u1575{}\\uc0\\u1604{}\\uc0\\u1585{}\\uc0\\u1610{}\\uc0\\u1605{}\\uc0\\u1575{}\\uc0\\u1608{}\\uc0\\u1610{}, 2006, \\uc0\\u1589{} 625)}","plainCitation":"(الريماوي, 2006, ص 625)"},"citationItems":[{"id":498,"uris":["http://zotero.org/users/local/RxmfO6QN/items/JQVPZBSV"],"uri":["http://zotero.org/users/local/RxmfO6QN/items/JQVPZBSV"],"itemData":{"id":498,"type":"book","title":"علم النفس العام","publisher":"دار المسيرة للنشر والتوزيع والطباعة","publisher-place":"عمان","edition":"2","event-place":"عمان","author":[{"family":"الريماوي","given":"محمد"}],"issued":{"date-parts":[["2006"]]}},"locator":"625","label":"page"}],"schema":"https://github.com/citation-style-language/schema/raw/master/csl-citation.json"} </w:instrText>
      </w:r>
      <w:r>
        <w:rPr>
          <w:rFonts w:cs="Sakkal Majalla" w:ascii="Sakkal Majalla" w:hAnsi="Sakkal Majalla"/>
          <w:sz w:val="28"/>
          <w:szCs w:val="28"/>
          <w:rtl w:val="true"/>
        </w:rPr>
      </w:r>
      <w:r>
        <w:rPr>
          <w:sz w:val="28"/>
          <w:szCs w:val="28"/>
          <w:rFonts w:cs="Sakkal Majalla" w:ascii="Sakkal Majalla" w:hAnsi="Sakkal Majalla"/>
        </w:rPr>
        <w:fldChar w:fldCharType="separate"/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ريماوي، </w:t>
      </w:r>
      <w:r>
        <w:rPr>
          <w:rFonts w:cs="Sakkal Majalla" w:ascii="Sakkal Majalla" w:hAnsi="Sakkal Majalla"/>
          <w:sz w:val="28"/>
          <w:szCs w:val="28"/>
        </w:rPr>
        <w:t>2006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، ص </w:t>
      </w:r>
      <w:r>
        <w:rPr>
          <w:rFonts w:cs="Sakkal Majalla" w:ascii="Sakkal Majalla" w:hAnsi="Sakkal Majalla"/>
          <w:sz w:val="28"/>
          <w:szCs w:val="28"/>
        </w:rPr>
        <w:t>625</w:t>
      </w:r>
      <w:r>
        <w:rPr>
          <w:rFonts w:cs="Sakkal Majalla" w:ascii="Sakkal Majalla" w:hAnsi="Sakkal Majalla"/>
          <w:sz w:val="28"/>
          <w:szCs w:val="28"/>
          <w:rtl w:val="true"/>
        </w:rPr>
        <w:t>)</w:t>
      </w:r>
      <w:r/>
      <w:r>
        <w:rPr>
          <w:sz w:val="28"/>
          <w:szCs w:val="28"/>
          <w:rFonts w:cs="Sakkal Majalla" w:ascii="Sakkal Majalla" w:hAnsi="Sakkal Majalla"/>
        </w:rPr>
        <w:fldChar w:fldCharType="end"/>
      </w: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ما جمعية الطب النفسي الأمريكية فتُعرف المرض النفسي بأنه </w:t>
      </w:r>
      <w:r>
        <w:rPr>
          <w:rFonts w:cs="Sakkal Majalla" w:ascii="Sakkal Majalla" w:hAnsi="Sakkal Majalla"/>
          <w:sz w:val="28"/>
          <w:szCs w:val="28"/>
          <w:rtl w:val="true"/>
        </w:rPr>
        <w:t>"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ضطراب وظيفي في الشخصية أو تغير في السلوك ، ويصاحب بتوتر وألم وعدم القدرة والعجز ، وهذا الخلل أو التغير يرفض ثقافياً ، ويعوق الفرد عن ممارسة حياته السوية في المجتمع الذي فيه يعيش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sz w:val="28"/>
          <w:sz w:val="28"/>
          <w:szCs w:val="28"/>
          <w:rFonts w:ascii="Sakkal Majalla" w:hAnsi="Sakkal Majalla" w:cs="Sakkal Majalla"/>
          <w:lang w:val="en-US"/>
        </w:rPr>
        <w:instrText xml:space="preserve"> ADDIN ZOTERO_ITEM CSL_CITATION {"citationID":"Oj83srMo","properties":{"formattedCitation":"(American psychiatric association, 1995)","plainCitation":"(American psychiatric association, 1995)"},"citationItems":[{"id":499,"uris":["http://zotero.org/users/local/RxmfO6QN/items/HF2USZZQ"],"uri":["http://zotero.org/users/local/RxmfO6QN/items/HF2USZZQ"],"itemData":{"id":499,"type":"book","title":"Diagnostic and statistical manual of mental disorder","publisher":"American psychiatric association","publisher-place":"Washington","edition":"4","event-place":"Washington","author":[{"family":"American psychiatric association","given":""}],"issued":{"date-parts":[["1995"]]}}}],"schema":"https://github.com/citation-style-language/schema/raw/master/csl-citation.json"} </w:instrTex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</w:r>
      <w:r>
        <w:rPr>
          <w:rtl w:val="true"/>
          <w:sz w:val="28"/>
          <w:sz w:val="28"/>
          <w:szCs w:val="28"/>
          <w:rFonts w:ascii="Sakkal Majalla" w:hAnsi="Sakkal Majalla" w:cs="Sakkal Majalla"/>
          <w:lang w:val="en-US"/>
        </w:rPr>
        <w:fldChar w:fldCharType="separate"/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>(</w:t>
      </w:r>
      <w:r>
        <w:rPr>
          <w:rFonts w:cs="Sakkal Majalla" w:ascii="Sakkal Majalla" w:hAnsi="Sakkal Majalla"/>
          <w:sz w:val="28"/>
          <w:szCs w:val="28"/>
          <w:lang w:val="en-US"/>
        </w:rPr>
        <w:t>American psychiatric associati</w:t>
      </w:r>
      <w:r>
        <w:rPr>
          <w:rFonts w:cs="Sakkal Majalla" w:ascii="Sakkal Majalla" w:hAnsi="Sakkal Majalla"/>
          <w:sz w:val="28"/>
          <w:szCs w:val="28"/>
          <w:lang w:val="en-US"/>
        </w:rPr>
        <w:t>o</w:t>
      </w:r>
      <w:r>
        <w:rPr>
          <w:rFonts w:cs="Sakkal Majalla" w:ascii="Sakkal Majalla" w:hAnsi="Sakkal Majalla"/>
          <w:sz w:val="28"/>
          <w:szCs w:val="28"/>
          <w:lang w:val="en-US"/>
        </w:rPr>
        <w:t>n</w:t>
      </w:r>
      <w:r>
        <w:rPr>
          <w:rFonts w:ascii="Sakkal Majalla" w:hAnsi="Sakkal Majalla" w:cs="Sakkal Majalla"/>
          <w:sz w:val="28"/>
          <w:sz w:val="28"/>
          <w:szCs w:val="28"/>
          <w:lang w:val="en-US"/>
        </w:rPr>
        <w:t xml:space="preserve">، </w:t>
      </w:r>
      <w:r>
        <w:rPr>
          <w:rFonts w:cs="Sakkal Majalla" w:ascii="Sakkal Majalla" w:hAnsi="Sakkal Majalla"/>
          <w:sz w:val="28"/>
          <w:szCs w:val="28"/>
          <w:lang w:val="en-US"/>
        </w:rPr>
        <w:t>1995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>)</w:t>
      </w:r>
      <w:r/>
      <w:r>
        <w:rPr>
          <w:rtl w:val="true"/>
          <w:sz w:val="28"/>
          <w:sz w:val="28"/>
          <w:szCs w:val="28"/>
          <w:rFonts w:ascii="Sakkal Majalla" w:hAnsi="Sakkal Majalla" w:cs="Sakkal Majalla"/>
          <w:lang w:val="en-US"/>
        </w:rPr>
        <w:fldChar w:fldCharType="end"/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فالمريض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نفس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كون غي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توافق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ع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نفس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يستنفذ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قدراً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بيراً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طاقت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حيويت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صراع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ع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نفس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ع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جتمع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لذلك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أن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بد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جهداً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نفسياً وجسمياً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اجزاً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ثابر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الإنتاج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بذ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جهد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م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وازن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خت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أزمات والشدائ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صلات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اجتماع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تصف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م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العنف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شدي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النزوع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ل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سيطرة عل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غير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الانزواء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شديد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رغب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جلب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طف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يه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بالغ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طلب معون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غي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الاعتما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يهم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أ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أمراض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نفس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ه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بار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جموع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انحرافا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نج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ن اختلا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دن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ضو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لف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خ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حت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ل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ان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عراضه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دن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ضوية</w:t>
      </w:r>
      <w:r>
        <w:rPr>
          <w:rFonts w:cs="Sakkal Majalla" w:ascii="Sakkal Majalla" w:hAnsi="Sakkal Majalla"/>
          <w:sz w:val="28"/>
          <w:szCs w:val="28"/>
          <w:rtl w:val="true"/>
        </w:rPr>
        <w:t>)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 وتأخذ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هذ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انحرافا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ظاه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تنوع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همها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وت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نفسي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الكآبة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القلق والوساوس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الأفعا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قسر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لاإرادية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التحو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هستيري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الشعو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وه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زيمة والعجز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حقيق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أهداف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المخاوف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الأفكا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سوداء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حاص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فر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قظته فتدع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شت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بال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ف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نو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جعل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رق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عرف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نو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ل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جفن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سبيلاً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إن السلوك المرضي أو الشاذ له كذلك عدة محددات و هي كالتالي</w:t>
      </w:r>
      <w:r>
        <w:rPr>
          <w:rFonts w:cs="Sakkal Majalla" w:ascii="Sakkal Majalla" w:hAnsi="Sakkal Majalla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ندرة الإحصائي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يعد السلوك المرضي بالمعنى الإحصائي انحرافا كميا عن المتوسط و يحدث السلوك المرضي عادة بشكل غير متكرر بينما يحدث السلوك السوي بشكل متكرر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كما يفترض تنوع سلوك الأفراد وفقا لدرجات تختلف عن بعضها البعض اختلافات طفيفة بحيث يمكن ترتيبها عبر متصل بين قطبين ، فإذا افترضنا مجموعة كبيرة من الأفراد و تم اختيارهم بطريقة عشوائية فان سلوك هؤلاء الأفراد سيتوزع على امتداد هذا المتصل بحيث يأخذ شكل المنحى الاعتدالي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 كان المجال </w:t>
      </w:r>
      <w:r>
        <w:rPr>
          <w:rFonts w:cs="Sakkal Majalla" w:ascii="Sakkal Majalla" w:hAnsi="Sakkal Majalla"/>
          <w:sz w:val="28"/>
          <w:szCs w:val="28"/>
        </w:rPr>
        <w:t>1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مثل الأسوياء فان الأفراد الموجودين على طرفي هذا المجال يعتبرون غير أسوياء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نتهاك المعايير الاجتماعية و الثقافي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شير بعض الدراسات إلى أن ما تعتبره بعض المجتمعات مرضا يستوجب العلاج ، قد ينظر اليه في مجتمع اخر بوصفه انحرافا يجب استئصاله من المجتمع او عزل صاحبه في احد السجون ، و نجد في مجتمع ثالث انهم يتقبلون هذا السلوك كظاهرة عادية لا تحتاج أي تدخل ، و يعد انتهاك او تجاهل المعايير الاجتماعية اهم مكونات السلوك المرضي و من ثم فان المرض من المنظور الثقافي يركز على الانحراف عن المعايير الثقافي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 يرى </w:t>
      </w:r>
      <w:r>
        <w:rPr>
          <w:rFonts w:cs="Sakkal Majalla" w:ascii="Sakkal Majalla" w:hAnsi="Sakkal Majalla"/>
          <w:sz w:val="28"/>
          <w:szCs w:val="28"/>
        </w:rPr>
        <w:t>Scott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ن التوافق يتحدد من خلال معايير المجتمع او من خلال معايير بعض الجماعات الفرعية داخل نطاق المجتمع و وفقا لهذا المعنى يعرف بعض الباحثين التوافق بانه الالتزام و التقيد بالمعايير الاجتماعية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شعور بالالم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يركز هذا المعيار على خبرة الالم او المعاناة او التعاسة النفسية ، حيث يعكس السلوك المرضي وفقا لهذا المعيار الشعور بعدم الراحة او الشعور بالالم النفسي بما يؤدي الى طلب المساعدة الشخصية من المتخصصين في العلاج النفسي و الصحة النفسية ، فالسلوك يكون مرضيا اذا ادى الى شعور الفرد بالكرب الشديد و اصبح مصدر الم له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عجز و الاختلال الوظيفي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يعد الشعور بالعجز و الاختلال الوظيفي احد المعايير المهمة للسلوك المرضي و يشير الى الاختلال الوظيفي في الجوانب المعرفية و الادراكية و الانفعالية و اللغوية و الدافعية ، و يشترط في هذا المعيار ان يرتبط الاختلال الوظيفي بالاضطراب النفسي ، حيث هناك بعض جوانب الاختلال الوظيفي بدرجة معينة و لا يؤدي الى المرض النفسي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5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عدم التوقع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و يقصد به كمعيار للسلوك المرضي ، ان تكون استجابات الفرد للمثيرات و الاحداث الضاغطة غير متوقعة ، كما تنطوي هذه الاستجابات على انحراف او اختلال وظيفي و عدم ملائمة بشكل غير متوقع ، و لا يتسق مع تاريخه الشخصي او مستوى تعليمه او قدراته الفعلية كما لا يتسق مع السياق الاجتماعي او المعايير او القيم و من ثم يكون السلوك مرضيا في هذه الحالة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 مثال ذلك الشعور بالقلق على الوضع المالي بالرغم من الثراء الفاحش، او الخوف من اشياء لا تثير الخوف بطبيعتها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6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سوء التوافق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يقصد بهذا المعيار عدم قدرة الشخص على التوافق النفسي و الاجتماعي فلا يستطيع الوفاء بمتطلباته الشخصية او التفاعل الايجابي مع الاخرين كالاصدقاء و الزملاء كما ان اداءه المهني ضعيف و علاقاته مع الرؤساء في العمل سيئة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 يعد هذا المعيار سمة مميزة للاضطرابات النفسية عموما مع اختلاف نوعها و شدتها و تتباين درجة سوء التوافق وفقا لطبيعة الاضطراب و شدته ، حيث تختلف درجة سوء التوافق مثلا في حالة الفصام عن حالة القلق و هكذا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كما يعد المرض النفسي و سوء التوافق مقترنين فسوء التوافق خاصية ملازمة للمرض النفسي و احد مظاهره الاساسية كما يشير مفهوم التوافق النفسي و الاجتماعي الى السواء و الصحة النفسية ، 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7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معيار الاكلينيك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يحدد هذا المعيار مفهوم المرض النفسي في ضوء المفاهيم البيولوجية و الطبية و يركز على الاعراض المرضية و ينظر الى المرض النفسي بوصفه ناتجا من حالة مرضية نستدل عليها من وجود الاعراض ، كما يرى هذا المعيار ان المريض النفسي هو الشخص الذي تم تصنيفه في فئة تشخيصية معينة و حصل على بطاقة تشخيصية لفئة او نوع الاضطراب المعين عليه ثم انطباق او استيفاء هذه المحكات على الاعراض التي يشكو منها ، كما ياخذ هذا المعيار صورة اخرى تتمثل في خضوع الشخص للعلاج او الرعاية الطبية النفسية بما يشير الى مرضه و اضطرابه النفسي و لكن الجانب الاخير لا ينطبق على الحالات التي تتضمن انحرافات سلوكية و لا تتلقى أي نوع من انواع العلاج النفسي او الطبي النفسي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fldChar w:fldCharType="begin"/>
      </w:r>
      <w:r>
        <w:rPr>
          <w:rtl w:val="true"/>
          <w:sz w:val="28"/>
          <w:sz w:val="28"/>
          <w:szCs w:val="28"/>
          <w:rFonts w:ascii="Sakkal Majalla" w:hAnsi="Sakkal Majalla" w:cs="Sakkal Majalla"/>
        </w:rPr>
        <w:instrText xml:space="preserve"> ADDIN ZOTERO_ITEM CSL_CITATION {"citationID":"GMaGuJJp","properties":{"formattedCitation":"{\\rtf (\\uc0\\u1603{}\\uc0\\u1608{}\\uc0\\u1604{}\\uc0\\u1586{}, 2011, \\uc0\\u1589{} 34)}","plainCitation":"(كولز, 2011, ص 34)"},"citationItems":[{"id":501,"uris":["http://zotero.org/users/local/RxmfO6QN/items/EICI3BQM"],"uri":["http://zotero.org/users/local/RxmfO6QN/items/EICI3BQM"],"itemData":{"id":501,"type":"book","title":"المدخل الى علم النفس المرضي الاكلينيكي","publisher":"دار المعرفة الجامعية للنشر و التوزيع","publisher-place":"الاسكندرية","event-place":"الاسكندرية","author":[{"family":"كولز","given":"ا.م."}],"translator":[{"family":"عبد الغفار","given":"عبد الحكيم الدماطي"}],"issued":{"date-parts":[["2011"]]}},"locator":"34","label":"page"}],"schema":"https://github.com/citation-style-language/schema/raw/master/csl-citation.json"} </w:instrText>
      </w:r>
      <w:r>
        <w:rPr>
          <w:rFonts w:cs="Sakkal Majalla" w:ascii="Sakkal Majalla" w:hAnsi="Sakkal Majalla"/>
          <w:sz w:val="28"/>
          <w:szCs w:val="28"/>
          <w:rtl w:val="true"/>
        </w:rPr>
      </w:r>
      <w:r>
        <w:rPr>
          <w:rtl w:val="true"/>
          <w:sz w:val="28"/>
          <w:sz w:val="28"/>
          <w:szCs w:val="28"/>
          <w:rFonts w:ascii="Sakkal Majalla" w:hAnsi="Sakkal Majalla" w:cs="Sakkal Majalla"/>
        </w:rPr>
        <w:fldChar w:fldCharType="separate"/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كولز، </w:t>
      </w:r>
      <w:r>
        <w:rPr>
          <w:rFonts w:cs="Sakkal Majalla" w:ascii="Sakkal Majalla" w:hAnsi="Sakkal Majalla"/>
          <w:sz w:val="28"/>
          <w:szCs w:val="28"/>
        </w:rPr>
        <w:t>2011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، ص </w:t>
      </w:r>
      <w:r>
        <w:rPr>
          <w:rFonts w:cs="Sakkal Majalla" w:ascii="Sakkal Majalla" w:hAnsi="Sakkal Majalla"/>
          <w:sz w:val="28"/>
          <w:szCs w:val="28"/>
        </w:rPr>
        <w:t>34</w:t>
      </w:r>
      <w:r>
        <w:rPr>
          <w:rFonts w:cs="Sakkal Majalla" w:ascii="Sakkal Majalla" w:hAnsi="Sakkal Majalla"/>
          <w:sz w:val="28"/>
          <w:szCs w:val="28"/>
          <w:rtl w:val="true"/>
        </w:rPr>
        <w:t>)</w:t>
      </w:r>
      <w:r/>
      <w:r>
        <w:rPr>
          <w:rtl w:val="true"/>
          <w:sz w:val="28"/>
          <w:sz w:val="28"/>
          <w:szCs w:val="28"/>
          <w:rFonts w:ascii="Sakkal Majalla" w:hAnsi="Sakkal Majalla" w:cs="Sakkal Majalla"/>
        </w:rPr>
        <w:fldChar w:fldCharType="end"/>
      </w: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1420" w:leader="none"/>
        </w:tabs>
        <w:autoSpaceDE w:val="false"/>
        <w:bidi w:val="1"/>
        <w:spacing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1420" w:leader="none"/>
        </w:tabs>
        <w:autoSpaceDE w:val="false"/>
        <w:bidi w:val="1"/>
        <w:spacing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2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-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صحة النفسية و علاقتها بالسلوك الوظيفي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خلا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إطلاع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ديد م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كتب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المراجع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الأبحاث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الدوريا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وفر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ن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هذا الخصوص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جدن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نتائج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بحوث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يدا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أم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صناع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تفق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</w:rPr>
        <w:t>60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%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ى الأق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حوادث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رجع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سبابه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رئيس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ل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يوب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ضعف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شخص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فصح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ن نفسه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استهداف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لحوادث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م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غلب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ستهدفي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لحوادث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كثرو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غياب بدو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ذ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يشكو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مراض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هم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ساس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ضوي لها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سبابه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نفس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حضة، وكم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بد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تورطو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حوادث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م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صف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تكررة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عانون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أنه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رض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ما بأمراض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نفس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قلية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ضعاف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قول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ف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أحوال كاف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جميعه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ه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طراز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خاص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شخصيات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تصف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عد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نضج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انفعالي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بالتهور والصراع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نفسي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معن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آخ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إ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شخصياته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غير متكامل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غي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ناضجة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غي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تزنة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سيؤد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اجه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نفسياً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ل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نقص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بي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عدل الحوادث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حدث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ه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ع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لاج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sz w:val="28"/>
          <w:sz w:val="28"/>
          <w:szCs w:val="28"/>
          <w:rFonts w:ascii="Sakkal Majalla" w:hAnsi="Sakkal Majalla" w:cs="Sakkal Majalla"/>
        </w:rPr>
        <w:instrText xml:space="preserve"> ADDIN ZOTERO_ITEM CSL_CITATION {"citationID":"9Y3jmPSl","properties":{"formattedCitation":"{\\rtf (\\uc0\\u1606{}\\uc0\\u1575{}\\uc0\\u1589{}\\uc0\\u1585{}, 2006)}","plainCitation":"(ناصر, 2006)"},"citationItems":[{"id":500,"uris":["http://zotero.org/users/local/RxmfO6QN/items/4GUXU57I"],"uri":["http://zotero.org/users/local/RxmfO6QN/items/4GUXU57I"],"itemData":{"id":500,"type":"webpage","title":"الأمراض النفسية وأثرها على السلوك الوظيفي","URL":"http://www.webreview.dz/IMG/pdf/_2-4.pdf","author":[{"family":"ناصر","given":"محمد جودت"}],"issued":{"date-parts":[["2006"]]},"accessed":{"date-parts":[["2018",2,9]]}}}],"schema":"https://github.com/citation-style-language/schema/raw/master/csl-citation.json"} </w:instrText>
      </w:r>
      <w:r>
        <w:rPr>
          <w:rFonts w:cs="Sakkal Majalla" w:ascii="Sakkal Majalla" w:hAnsi="Sakkal Majalla"/>
          <w:sz w:val="28"/>
          <w:szCs w:val="28"/>
          <w:rtl w:val="true"/>
        </w:rPr>
      </w:r>
      <w:r>
        <w:rPr>
          <w:rtl w:val="true"/>
          <w:sz w:val="28"/>
          <w:sz w:val="28"/>
          <w:szCs w:val="28"/>
          <w:rFonts w:ascii="Sakkal Majalla" w:hAnsi="Sakkal Majalla" w:cs="Sakkal Majalla"/>
        </w:rPr>
        <w:fldChar w:fldCharType="separate"/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ناصر، </w:t>
      </w:r>
      <w:r>
        <w:rPr>
          <w:rFonts w:cs="Sakkal Majalla" w:ascii="Sakkal Majalla" w:hAnsi="Sakkal Majalla"/>
          <w:sz w:val="28"/>
          <w:szCs w:val="28"/>
        </w:rPr>
        <w:t>2006</w:t>
      </w:r>
      <w:r>
        <w:rPr>
          <w:rFonts w:cs="Sakkal Majalla" w:ascii="Sakkal Majalla" w:hAnsi="Sakkal Majalla"/>
          <w:sz w:val="28"/>
          <w:szCs w:val="28"/>
          <w:rtl w:val="true"/>
        </w:rPr>
        <w:t>)</w:t>
      </w:r>
      <w:r/>
      <w:r>
        <w:rPr>
          <w:rtl w:val="true"/>
          <w:sz w:val="28"/>
          <w:sz w:val="28"/>
          <w:szCs w:val="28"/>
          <w:rFonts w:ascii="Sakkal Majalla" w:hAnsi="Sakkal Majalla" w:cs="Sakkal Majalla"/>
        </w:rPr>
        <w:fldChar w:fldCharType="end"/>
      </w: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2-1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-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عوامل المساهمة في ظهور الأمراض النفسية في الوسط المهني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ثبت بوضوح أن هناك العديد من العوامل تزيد من الإجهاد ، مما قد يؤدي بدوره إلى الشعور بالضيق النفسي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هل هذا يعني أن العمل </w:t>
      </w:r>
      <w:r>
        <w:rPr>
          <w:rFonts w:cs="Sakkal Majalla" w:ascii="Sakkal Majalla" w:hAnsi="Sakkal Majalla"/>
          <w:sz w:val="28"/>
          <w:szCs w:val="28"/>
          <w:rtl w:val="true"/>
        </w:rPr>
        <w:t>"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سبب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أمراض النفسية؟ في معظم الوقت ، لا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 الواقع ، نحن لا نعرف سبب معظم الحالات الفردية للأمراض النفسية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كننا نعرف ان الافراد الذين يعملون في بيئة تتميز بمخاطر نفسواجتماعية عالية هم أكثر عرضة للإصابة باضطرابات نفسية واضحة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الإضافة إلى ذلك ، تساهم أماكن العمل التي تهمل التعامل مع المخاطر النفسواجتماعية في تفاقم سوء الحالة الصحية للموظفين الذين لديهم بالفعل اضطرابات نفسية سابقة واعاقة سيرورة العلاج وإعادة التأهيل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ما في أماكن العمل الداعمة هناك انخفاض في حدوث وشدة وتأثير و مدة الاضطرابات النفسية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بالإضافة إلى ذلك ، انه في المنظمات التي تبذل الجهد لمعالجة عوامل الخطر النفسواجتماعية و خلق مكان عمل داعم للصحة النفسية يكون الموظفون أكثر سعادة وصحة جيدة ، و يمكن حصر اهم هذه العوامل فيمايلي </w:t>
      </w:r>
      <w:r>
        <w:rPr>
          <w:rFonts w:cs="Sakkal Majalla" w:ascii="Sakkal Majalla" w:hAnsi="Sakkal Majalla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1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-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عوامل التنظيمية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1-1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-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غموض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دور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ه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د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عرف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فر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حدو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سؤوليات 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صلاحيات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التال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تطلبا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م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قب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سؤولي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يه</w:t>
      </w:r>
      <w:r>
        <w:rPr>
          <w:rFonts w:cs="Sakkal Majalla" w:ascii="Sakkal Majalla" w:hAnsi="Sakkal Majalla"/>
          <w:sz w:val="28"/>
          <w:szCs w:val="28"/>
          <w:rtl w:val="true"/>
        </w:rPr>
        <w:t>"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ه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د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ضوح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جب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قيا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ه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د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ضوح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عايي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قييم العم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د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ضوح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أهداف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نو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حقيقها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صاد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رئيس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غموض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دو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نج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د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جو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علوما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اف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أداء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م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نظر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نقص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دريب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ضعف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اتصالا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ي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عضاء المنظم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د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ه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فر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م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ه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توقع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عد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قدرت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ه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قوي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أداء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فتقا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ام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لتغذ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راجع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تبيا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نتائج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دائ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ترتب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يه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رتكازه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جوانب السلب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قط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دو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ايجابية  </w:t>
      </w:r>
      <w:r>
        <w:fldChar w:fldCharType="begin"/>
      </w:r>
      <w:r>
        <w:rPr>
          <w:rtl w:val="true"/>
          <w:sz w:val="28"/>
          <w:szCs w:val="28"/>
          <w:rFonts w:cs="Sakkal Majalla" w:ascii="Sakkal Majalla" w:hAnsi="Sakkal Majalla"/>
        </w:rPr>
        <w:instrText xml:space="preserve"> ADDIN ZOTERO_ITEM CSL_CITATION {"citationID":"As5CNR1W","properties":{"formattedCitation":"{\\rtf (\\uc0\\u1591{}\\uc0\\u1607{} \\uc0\\u1593{}\\uc0\\u1576{}\\uc0\\u1583{} \\uc0\\u1575{}\\uc0\\u1604{}\\uc0\\u1593{}\\uc0\\u1592{}\\uc0\\u1610{}\\uc0\\u1605{} &amp; \\uc0\\u1587{}\\uc0\\u1604{}\\uc0\\u1575{}\\uc0\\u1605{}\\uc0\\u1577{} \\uc0\\u1593{}\\uc0\\u1576{}\\uc0\\u1583{} \\uc0\\u1575{}\\uc0\\u1604{}\\uc0\\u1593{}\\uc0\\u1592{}\\uc0\\u1610{}\\uc0\\u1605{}, 2006, \\uc0\\u1589{}.\\uc0\\u1589{}. 222\\uc0\\u8211{}223)}","plainCitation":"(طه عبد العظيم &amp; سلامة عبد العظيم, 2006, ص.ص. 222–223)"},"citationItems":[{"id":502,"uris":["http://zotero.org/users/local/RxmfO6QN/items/JSGFSWZG"],"uri":["http://zotero.org/users/local/RxmfO6QN/items/JSGFSWZG"],"itemData":{"id":502,"type":"book","title":"استراتيجيات إدارة الضغوط التربوية و النفسية","publisher":"دار الفكر","publisher-place":"دمشق","edition":"1","event-place":"دمشق","author":[{"family":"طه عبد العظيم","given":"حسين –"},{"family":"سلامة عبد العظيم","given":"حسين"}],"issued":{"date-parts":[["2006"]]}},"locator":"222-223","label":"page"}],"schema":"https://github.com/citation-style-language/schema/raw/master/csl-citation.json"} </w:instrText>
      </w:r>
      <w:r>
        <w:rPr>
          <w:rFonts w:cs="Sakkal Majalla" w:ascii="Sakkal Majalla" w:hAnsi="Sakkal Majalla"/>
          <w:sz w:val="28"/>
          <w:szCs w:val="28"/>
          <w:rtl w:val="true"/>
        </w:rPr>
      </w:r>
      <w:r>
        <w:rPr>
          <w:rtl w:val="true"/>
          <w:sz w:val="28"/>
          <w:szCs w:val="28"/>
          <w:rFonts w:cs="Sakkal Majalla" w:ascii="Sakkal Majalla" w:hAnsi="Sakkal Majalla"/>
        </w:rPr>
        <w:fldChar w:fldCharType="separate"/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طه عبد العظيم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&amp;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سلامة عبد العظيم، </w:t>
      </w:r>
      <w:r>
        <w:rPr>
          <w:rFonts w:cs="Sakkal Majalla" w:ascii="Sakkal Majalla" w:hAnsi="Sakkal Majalla"/>
          <w:sz w:val="28"/>
          <w:szCs w:val="28"/>
        </w:rPr>
        <w:t>2006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 ص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cs="Sakkal Majalla" w:ascii="Sakkal Majalla" w:hAnsi="Sakkal Majalla"/>
          <w:sz w:val="28"/>
          <w:szCs w:val="28"/>
        </w:rPr>
        <w:t>222</w:t>
      </w:r>
      <w:r>
        <w:rPr>
          <w:rFonts w:cs="Sakkal Majalla" w:ascii="Sakkal Majalla" w:hAnsi="Sakkal Majalla"/>
          <w:sz w:val="28"/>
          <w:szCs w:val="28"/>
          <w:rtl w:val="true"/>
        </w:rPr>
        <w:t>–</w:t>
      </w:r>
      <w:r>
        <w:rPr>
          <w:rFonts w:cs="Sakkal Majalla" w:ascii="Sakkal Majalla" w:hAnsi="Sakkal Majalla"/>
          <w:sz w:val="28"/>
          <w:szCs w:val="28"/>
        </w:rPr>
        <w:t>223</w:t>
      </w:r>
      <w:r>
        <w:rPr>
          <w:rFonts w:cs="Sakkal Majalla" w:ascii="Sakkal Majalla" w:hAnsi="Sakkal Majalla"/>
          <w:sz w:val="28"/>
          <w:szCs w:val="28"/>
          <w:rtl w:val="true"/>
        </w:rPr>
        <w:t>)</w:t>
      </w:r>
      <w:r/>
      <w:r>
        <w:rPr>
          <w:rtl w:val="true"/>
          <w:sz w:val="28"/>
          <w:szCs w:val="28"/>
          <w:rFonts w:cs="Sakkal Majalla" w:ascii="Sakkal Majalla" w:hAnsi="Sakkal Majalla"/>
        </w:rPr>
        <w:fldChar w:fldCharType="end"/>
      </w: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عاد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حدث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غموض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دو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حالا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ث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دا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ستلا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م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جدي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رق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نق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عيين مسؤو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جدي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عاد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نظي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ؤسسة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م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شك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غموض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دو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ثي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شعو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الضغط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د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ام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هذا كما جاء في العديد من الدراسات التي أثبتت </w:t>
      </w:r>
      <w:r>
        <w:rPr>
          <w:rFonts w:cs="Sakkal Majalla" w:ascii="Sakkal Majalla" w:hAnsi="Sakkal Majalla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أفرا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ذي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عانو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غموض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دور يشعرو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درج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قليل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رض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م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ل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جانب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شعوره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التوت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تزاي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أ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ملهم ليس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قيم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بير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نظر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فقدانه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تقدي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ذا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-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جود علاق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ثيق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ي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غموض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دو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جه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ي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احتراق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نفس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د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ما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جه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خر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غموض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دو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زي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صراعا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نفس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د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امل فحسب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ؤث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سلوكه لأن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َحُو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دو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ستغلا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ام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إمكانيات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عرف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خلق لدي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شعو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الإحباط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  <w:r>
        <w:fldChar w:fldCharType="begin"/>
      </w:r>
      <w:r>
        <w:rPr>
          <w:rtl w:val="true"/>
          <w:sz w:val="28"/>
          <w:szCs w:val="28"/>
          <w:rFonts w:cs="Sakkal Majalla" w:ascii="Sakkal Majalla" w:hAnsi="Sakkal Majalla"/>
        </w:rPr>
        <w:instrText xml:space="preserve"> ADDIN ZOTERO_ITEM CSL_CITATION {"citationID":"jVTexrYq","properties":{"formattedCitation":"{\\rtf (\\uc0\\u1605{}\\uc0\\u1606{}\\uc0\\u1589{}\\uc0\\u1608{}\\uc0\\u1585{}\\uc0\\u1610{}, 2010, \\uc0\\u1589{}.\\uc0\\u1589{}. 65\\uc0\\u8211{}67)}","plainCitation":"(منصوري, 2010, ص.ص. 65–67)"},"citationItems":[{"id":503,"uris":["http://zotero.org/users/local/RxmfO6QN/items/IRIUZ8J4"],"uri":["http://zotero.org/users/local/RxmfO6QN/items/IRIUZ8J4"],"itemData":{"id":503,"type":"book","title":"الضغوط النفسية والمدرسية وكيفية مواجهتها","publisher":"منشورات . قرطبة","publisher-place":"الجزائر","event-place":"الجزائر","author":[{"family":"منصوري","given":"مصطفى"}],"issued":{"date-parts":[["2010"]]}},"locator":"65-67","label":"page"}],"schema":"https://github.com/citation-style-language/schema/raw/master/csl-citation.json"} </w:instrText>
      </w:r>
      <w:r>
        <w:rPr>
          <w:rFonts w:cs="Sakkal Majalla" w:ascii="Sakkal Majalla" w:hAnsi="Sakkal Majalla"/>
          <w:sz w:val="28"/>
          <w:szCs w:val="28"/>
          <w:rtl w:val="true"/>
        </w:rPr>
      </w:r>
      <w:r>
        <w:rPr>
          <w:rtl w:val="true"/>
          <w:sz w:val="28"/>
          <w:szCs w:val="28"/>
          <w:rFonts w:cs="Sakkal Majalla" w:ascii="Sakkal Majalla" w:hAnsi="Sakkal Majalla"/>
        </w:rPr>
        <w:fldChar w:fldCharType="separate"/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نصوري، </w:t>
      </w:r>
      <w:r>
        <w:rPr>
          <w:rFonts w:cs="Sakkal Majalla" w:ascii="Sakkal Majalla" w:hAnsi="Sakkal Majalla"/>
          <w:sz w:val="28"/>
          <w:szCs w:val="28"/>
        </w:rPr>
        <w:t>2010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 ص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cs="Sakkal Majalla" w:ascii="Sakkal Majalla" w:hAnsi="Sakkal Majalla"/>
          <w:sz w:val="28"/>
          <w:szCs w:val="28"/>
        </w:rPr>
        <w:t>65</w:t>
      </w:r>
      <w:r>
        <w:rPr>
          <w:rFonts w:cs="Sakkal Majalla" w:ascii="Sakkal Majalla" w:hAnsi="Sakkal Majalla"/>
          <w:sz w:val="28"/>
          <w:szCs w:val="28"/>
          <w:rtl w:val="true"/>
        </w:rPr>
        <w:t>–</w:t>
      </w:r>
      <w:r>
        <w:rPr>
          <w:rFonts w:cs="Sakkal Majalla" w:ascii="Sakkal Majalla" w:hAnsi="Sakkal Majalla"/>
          <w:sz w:val="28"/>
          <w:szCs w:val="28"/>
        </w:rPr>
        <w:t>67</w:t>
      </w:r>
      <w:r>
        <w:rPr>
          <w:rFonts w:cs="Sakkal Majalla" w:ascii="Sakkal Majalla" w:hAnsi="Sakkal Majalla"/>
          <w:sz w:val="28"/>
          <w:szCs w:val="28"/>
          <w:rtl w:val="true"/>
        </w:rPr>
        <w:t>)</w:t>
      </w:r>
      <w:r>
        <w:rPr>
          <w:rFonts w:cs="Sakkal Majalla" w:ascii="Sakkal Majalla" w:hAnsi="Sakkal Majalla"/>
          <w:sz w:val="28"/>
          <w:szCs w:val="28"/>
          <w:rtl w:val="true"/>
        </w:rPr>
      </w:r>
      <w:r>
        <w:rPr>
          <w:rtl w:val="true"/>
          <w:sz w:val="28"/>
          <w:szCs w:val="28"/>
          <w:rFonts w:cs="Sakkal Majalla" w:ascii="Sakkal Majalla" w:hAnsi="Sakkal Majalla"/>
        </w:rPr>
        <w:fldChar w:fldCharType="end"/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cs="Sakkal Majalla" w:ascii="Sakkal Majalla" w:hAnsi="Sakkal Majalla"/>
          <w:b/>
          <w:bCs/>
          <w:sz w:val="28"/>
          <w:szCs w:val="28"/>
        </w:rPr>
        <w:t>1-2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--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عبء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حدث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خلا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ثر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عد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ها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طلوب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نجازه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ق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قصي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و عد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ناسب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قدر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فر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ع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هام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د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ناسب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ؤهلات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ع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طبيع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م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ه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نقس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ل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بء كم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نوعي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cs="Sakkal Majalla" w:ascii="Sakkal Majalla" w:hAnsi="Sakkal Majalla"/>
          <w:sz w:val="28"/>
          <w:szCs w:val="28"/>
        </w:rPr>
        <w:t>1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بء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م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: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تضم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بء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زائ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قل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بء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أ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بء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زائد</w:t>
      </w:r>
      <w:r>
        <w:rPr>
          <w:rFonts w:cs="Sakkal Majalla" w:ascii="Sakkal Majalla" w:hAnsi="Sakkal Majalla"/>
          <w:sz w:val="28"/>
          <w:szCs w:val="28"/>
          <w:rtl w:val="true"/>
        </w:rPr>
        <w:t>: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حدث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ندم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سن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ل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فر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ها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ثير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جب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نجازه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ق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غي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اف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sz w:val="28"/>
          <w:sz w:val="28"/>
          <w:szCs w:val="28"/>
          <w:rFonts w:ascii="Sakkal Majalla" w:hAnsi="Sakkal Majalla" w:cs="Sakkal Majalla"/>
        </w:rPr>
        <w:instrText xml:space="preserve"> ADDIN ZOTERO_ITEM CSL_CITATION {"citationID":"5SEhBGph","properties":{"formattedCitation":"{\\rtf (\\uc0\\u1591{}\\uc0\\u1607{} \\uc0\\u1593{}\\uc0\\u1576{}\\uc0\\u1583{} \\uc0\\u1575{}\\uc0\\u1604{}\\uc0\\u1593{}\\uc0\\u1592{}\\uc0\\u1610{}\\uc0\\u1605{} &amp; \\uc0\\u1587{}\\uc0\\u1604{}\\uc0\\u1575{}\\uc0\\u1605{}\\uc0\\u1577{} \\uc0\\u1593{}\\uc0\\u1576{}\\uc0\\u1583{} \\uc0\\u1575{}\\uc0\\u1604{}\\uc0\\u1593{}\\uc0\\u1592{}\\uc0\\u1610{}\\uc0\\u1605{}, 2006, \\uc0\\u1589{}.\\uc0\\u1589{}. 222\\uc0\\u8211{}223)}","plainCitation":"(طه عبد العظيم &amp; سلامة عبد العظيم, 2006, ص.ص. 222–223)"},"citationItems":[{"id":502,"uris":["http://zotero.org/users/local/RxmfO6QN/items/JSGFSWZG"],"uri":["http://zotero.org/users/local/RxmfO6QN/items/JSGFSWZG"],"itemData":{"id":502,"type":"book","title":"استراتيجيات إدارة الضغوط التربوية و النفسية","publisher":"دار الفكر","publisher-place":"دمشق","edition":"1","event-place":"دمشق","author":[{"family":"طه عبد العظيم","given":"حسين –"},{"family":"سلامة عبد العظيم","given":"حسين"}],"issued":{"date-parts":[["2006"]]}},"locator":"222-223","label":"page"}],"schema":"https://github.com/citation-style-language/schema/raw/master/csl-citation.json"} </w:instrText>
      </w:r>
      <w:r>
        <w:rPr>
          <w:rFonts w:cs="Sakkal Majalla" w:ascii="Sakkal Majalla" w:hAnsi="Sakkal Majalla"/>
          <w:sz w:val="28"/>
          <w:szCs w:val="28"/>
          <w:rtl w:val="true"/>
        </w:rPr>
      </w:r>
      <w:r>
        <w:rPr>
          <w:rtl w:val="true"/>
          <w:sz w:val="28"/>
          <w:sz w:val="28"/>
          <w:szCs w:val="28"/>
          <w:rFonts w:ascii="Sakkal Majalla" w:hAnsi="Sakkal Majalla" w:cs="Sakkal Majalla"/>
        </w:rPr>
        <w:fldChar w:fldCharType="separate"/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طه عبد العظيم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&amp;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سلامة عبد العظيم، </w:t>
      </w:r>
      <w:r>
        <w:rPr>
          <w:rFonts w:cs="Sakkal Majalla" w:ascii="Sakkal Majalla" w:hAnsi="Sakkal Majalla"/>
          <w:sz w:val="28"/>
          <w:szCs w:val="28"/>
        </w:rPr>
        <w:t>2006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 ص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cs="Sakkal Majalla" w:ascii="Sakkal Majalla" w:hAnsi="Sakkal Majalla"/>
          <w:sz w:val="28"/>
          <w:szCs w:val="28"/>
        </w:rPr>
        <w:t>223</w:t>
      </w:r>
      <w:r>
        <w:rPr>
          <w:rFonts w:cs="Sakkal Majalla" w:ascii="Sakkal Majalla" w:hAnsi="Sakkal Majalla"/>
          <w:sz w:val="28"/>
          <w:szCs w:val="28"/>
          <w:rtl w:val="true"/>
        </w:rPr>
        <w:t>–</w:t>
      </w:r>
      <w:r>
        <w:rPr>
          <w:rFonts w:cs="Sakkal Majalla" w:ascii="Sakkal Majalla" w:hAnsi="Sakkal Majalla"/>
          <w:sz w:val="28"/>
          <w:szCs w:val="28"/>
        </w:rPr>
        <w:t>224</w:t>
      </w:r>
      <w:r>
        <w:rPr>
          <w:rFonts w:cs="Sakkal Majalla" w:ascii="Sakkal Majalla" w:hAnsi="Sakkal Majalla"/>
          <w:sz w:val="28"/>
          <w:szCs w:val="28"/>
          <w:rtl w:val="true"/>
        </w:rPr>
        <w:t>)</w:t>
      </w:r>
      <w:r/>
      <w:r>
        <w:rPr>
          <w:rtl w:val="true"/>
          <w:sz w:val="28"/>
          <w:sz w:val="28"/>
          <w:szCs w:val="28"/>
          <w:rFonts w:ascii="Sakkal Majalla" w:hAnsi="Sakkal Majalla" w:cs="Sakkal Majalla"/>
        </w:rPr>
        <w:fldChar w:fldCharType="end"/>
      </w: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قتض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هذ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بء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م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قضاء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ساعات طويل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تواصل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دو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مك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خذ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ترا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راحة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سواء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خلا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ساعا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م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خارج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قت العم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رسم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باحثي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ذي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ؤكدو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دو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بء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م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زائ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حداث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ضغط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هني</w:t>
      </w:r>
      <w:r>
        <w:rPr>
          <w:rFonts w:cs="Sakkal Majalla" w:ascii="Sakkal Majalla" w:hAnsi="Sakkal Majalla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sz w:val="28"/>
          <w:szCs w:val="28"/>
        </w:rPr>
        <w:t>Karasek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ذي ياكد عل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واج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طالب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م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تزايدة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ع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غياب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رون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خلق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يئ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م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غي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صح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كما أشا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</w:rPr>
        <w:t>Costello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ل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جو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اق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رتباطي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وجب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ي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د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ساعا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م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عرض للاحتراق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نفس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د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امل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fldChar w:fldCharType="begin"/>
      </w:r>
      <w:r>
        <w:rPr>
          <w:rtl w:val="true"/>
          <w:sz w:val="28"/>
          <w:sz w:val="28"/>
          <w:szCs w:val="28"/>
          <w:rFonts w:ascii="Sakkal Majalla" w:hAnsi="Sakkal Majalla" w:cs="Sakkal Majalla"/>
        </w:rPr>
        <w:instrText xml:space="preserve"> ADDIN ZOTERO_ITEM CSL_CITATION {"citationID":"lmh1ZhQD","properties":{"formattedCitation":"{\\rtf (\\uc0\\u1605{}\\uc0\\u1606{}\\uc0\\u1589{}\\uc0\\u1608{}\\uc0\\u1585{}\\uc0\\u1610{}, 2010, \\uc0\\u1589{}.\\uc0\\u1589{}. 65\\uc0\\u8211{}67)}","plainCitation":"(منصوري, 2010, ص.ص. 65–67)"},"citationItems":[{"id":503,"uris":["http://zotero.org/users/local/RxmfO6QN/items/IRIUZ8J4"],"uri":["http://zotero.org/users/local/RxmfO6QN/items/IRIUZ8J4"],"itemData":{"id":503,"type":"book","title":"الضغوط النفسية والمدرسية وكيفية مواجهتها","publisher":"منشورات . قرطبة","publisher-place":"الجزائر","event-place":"الجزائر","author":[{"family":"منصوري","given":"مصطفى"}],"issued":{"date-parts":[["2010"]]}},"locator":"65-67","label":"page"}],"schema":"https://github.com/citation-style-language/schema/raw/master/csl-citation.json"} </w:instrText>
      </w:r>
      <w:r>
        <w:rPr>
          <w:rFonts w:cs="Sakkal Majalla" w:ascii="Sakkal Majalla" w:hAnsi="Sakkal Majalla"/>
          <w:sz w:val="28"/>
          <w:szCs w:val="28"/>
          <w:rtl w:val="true"/>
        </w:rPr>
      </w:r>
      <w:r>
        <w:rPr>
          <w:rtl w:val="true"/>
          <w:sz w:val="28"/>
          <w:sz w:val="28"/>
          <w:szCs w:val="28"/>
          <w:rFonts w:ascii="Sakkal Majalla" w:hAnsi="Sakkal Majalla" w:cs="Sakkal Majalla"/>
        </w:rPr>
        <w:fldChar w:fldCharType="separate"/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نصوري، </w:t>
      </w:r>
      <w:r>
        <w:rPr>
          <w:rFonts w:cs="Sakkal Majalla" w:ascii="Sakkal Majalla" w:hAnsi="Sakkal Majalla"/>
          <w:sz w:val="28"/>
          <w:szCs w:val="28"/>
        </w:rPr>
        <w:t>2010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 ص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cs="Sakkal Majalla" w:ascii="Sakkal Majalla" w:hAnsi="Sakkal Majalla"/>
          <w:sz w:val="28"/>
          <w:szCs w:val="28"/>
        </w:rPr>
        <w:t>57</w:t>
      </w:r>
      <w:r>
        <w:rPr>
          <w:rFonts w:cs="Sakkal Majalla" w:ascii="Sakkal Majalla" w:hAnsi="Sakkal Majalla"/>
          <w:sz w:val="28"/>
          <w:szCs w:val="28"/>
          <w:rtl w:val="true"/>
        </w:rPr>
        <w:t>–</w:t>
      </w:r>
      <w:r>
        <w:rPr>
          <w:rFonts w:cs="Sakkal Majalla" w:ascii="Sakkal Majalla" w:hAnsi="Sakkal Majalla"/>
          <w:sz w:val="28"/>
          <w:szCs w:val="28"/>
        </w:rPr>
        <w:t>60</w:t>
      </w:r>
      <w:r>
        <w:rPr>
          <w:rFonts w:cs="Sakkal Majalla" w:ascii="Sakkal Majalla" w:hAnsi="Sakkal Majalla"/>
          <w:sz w:val="28"/>
          <w:szCs w:val="28"/>
          <w:rtl w:val="true"/>
        </w:rPr>
        <w:t>)</w:t>
      </w:r>
      <w:r>
        <w:rPr>
          <w:rFonts w:cs="Sakkal Majalla" w:ascii="Sakkal Majalla" w:hAnsi="Sakkal Majalla"/>
          <w:sz w:val="28"/>
          <w:szCs w:val="28"/>
          <w:rtl w:val="true"/>
        </w:rPr>
      </w:r>
      <w:r>
        <w:rPr>
          <w:rtl w:val="true"/>
          <w:sz w:val="28"/>
          <w:sz w:val="28"/>
          <w:szCs w:val="28"/>
          <w:rFonts w:ascii="Sakkal Majalla" w:hAnsi="Sakkal Majalla" w:cs="Sakkal Majalla"/>
        </w:rPr>
        <w:fldChar w:fldCharType="end"/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كم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شار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دراسا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خر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ل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هناك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اق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قو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ي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بء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زائ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لعم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استهلاك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رتفع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لتبغ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تعاط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خدرات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نخفاض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قدي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ذات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  <w:r>
        <w:fldChar w:fldCharType="begin"/>
      </w:r>
      <w:r>
        <w:rPr>
          <w:rtl w:val="true"/>
          <w:sz w:val="28"/>
          <w:szCs w:val="28"/>
          <w:rFonts w:cs="Sakkal Majalla" w:ascii="Sakkal Majalla" w:hAnsi="Sakkal Majalla"/>
        </w:rPr>
        <w:instrText xml:space="preserve"> ADDIN ZOTERO_ITEM CSL_CITATION {"citationID":"0VbVJn8W","properties":{"formattedCitation":"{\\rtf (\\uc0\\u1587{}\\uc0\\u1578{}\\uc0\\u1608{}\\uc0\\u1585{}\\uc0\\u1575{}, 1997, \\uc0\\u1589{} 77)}","plainCitation":"(ستورا, 1997, ص 77)"},"citationItems":[{"id":504,"uris":["http://zotero.org/users/local/RxmfO6QN/items/EKF93M3W"],"uri":["http://zotero.org/users/local/RxmfO6QN/items/EKF93M3W"],"itemData":{"id":504,"type":"book","title":"الإجهاد أسبابه و علاجه","publisher":"منشورات . عويدات","publisher-place":"بيروت","event-place":"بيروت","author":[{"family":"ستورا","given":"جان بنجمان"}],"translator":[{"family":"الهاشم","given":"انطوان ."}],"issued":{"date-parts":[["1997"]]}},"locator":"77","label":"page"}],"schema":"https://github.com/citation-style-language/schema/raw/master/csl-citation.json"} </w:instrText>
      </w:r>
      <w:r>
        <w:rPr>
          <w:rFonts w:cs="Sakkal Majalla" w:ascii="Sakkal Majalla" w:hAnsi="Sakkal Majalla"/>
          <w:sz w:val="28"/>
          <w:szCs w:val="28"/>
          <w:rtl w:val="true"/>
        </w:rPr>
      </w:r>
      <w:r>
        <w:rPr>
          <w:rtl w:val="true"/>
          <w:sz w:val="28"/>
          <w:szCs w:val="28"/>
          <w:rFonts w:cs="Sakkal Majalla" w:ascii="Sakkal Majalla" w:hAnsi="Sakkal Majalla"/>
        </w:rPr>
        <w:fldChar w:fldCharType="separate"/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ستورا، </w:t>
      </w:r>
      <w:r>
        <w:rPr>
          <w:rFonts w:cs="Sakkal Majalla" w:ascii="Sakkal Majalla" w:hAnsi="Sakkal Majalla"/>
          <w:sz w:val="28"/>
          <w:szCs w:val="28"/>
        </w:rPr>
        <w:t>1997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، ص </w:t>
      </w:r>
      <w:r>
        <w:rPr>
          <w:rFonts w:cs="Sakkal Majalla" w:ascii="Sakkal Majalla" w:hAnsi="Sakkal Majalla"/>
          <w:sz w:val="28"/>
          <w:szCs w:val="28"/>
        </w:rPr>
        <w:t>77</w:t>
      </w:r>
      <w:r>
        <w:rPr>
          <w:rFonts w:cs="Sakkal Majalla" w:ascii="Sakkal Majalla" w:hAnsi="Sakkal Majalla"/>
          <w:sz w:val="28"/>
          <w:szCs w:val="28"/>
          <w:rtl w:val="true"/>
        </w:rPr>
        <w:t>)</w:t>
      </w:r>
      <w:r/>
      <w:r>
        <w:rPr>
          <w:rtl w:val="true"/>
          <w:sz w:val="28"/>
          <w:szCs w:val="28"/>
          <w:rFonts w:cs="Sakkal Majalla" w:ascii="Sakkal Majalla" w:hAnsi="Sakkal Majalla"/>
        </w:rPr>
        <w:fldChar w:fldCharType="end"/>
      </w: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حم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زائ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ؤث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صح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بدن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قل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م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ؤث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دور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أداء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رض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وظيفي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  <w:r>
        <w:fldChar w:fldCharType="begin"/>
      </w:r>
      <w:r>
        <w:rPr>
          <w:rtl w:val="true"/>
          <w:sz w:val="28"/>
          <w:szCs w:val="28"/>
          <w:rFonts w:cs="Sakkal Majalla" w:ascii="Sakkal Majalla" w:hAnsi="Sakkal Majalla"/>
        </w:rPr>
        <w:instrText xml:space="preserve"> ADDIN ZOTERO_ITEM CSL_CITATION {"citationID":"6dpk3GdK","properties":{"formattedCitation":"{\\rtf (\\uc0\\u1593{}\\uc0\\u1587{}\\uc0\\u1603{}\\uc0\\u1585{}, 2000, \\uc0\\u1589{}.\\uc0\\u1589{}. 99\\uc0\\u8211{}100)}","plainCitation":"(عسكر, 2000, ص.ص. 99–100)"},"citationItems":[{"id":505,"uris":["http://zotero.org/users/local/RxmfO6QN/items/ZUAV9C65"],"uri":["http://zotero.org/users/local/RxmfO6QN/items/ZUAV9C65"],"itemData":{"id":505,"type":"book","title":"ضغوط الحياة و أساليب مواجهتها","publisher":"دار الكتاب الحديث","edition":"2","author":[{"family":"عسكر","given":"علي"}],"issued":{"date-parts":[["2000"]]}},"locator":"99-100","label":"page"}],"schema":"https://github.com/citation-style-language/schema/raw/master/csl-citation.json"} </w:instrText>
      </w:r>
      <w:r>
        <w:rPr>
          <w:rFonts w:cs="Sakkal Majalla" w:ascii="Sakkal Majalla" w:hAnsi="Sakkal Majalla"/>
          <w:sz w:val="28"/>
          <w:szCs w:val="28"/>
          <w:rtl w:val="true"/>
        </w:rPr>
      </w:r>
      <w:r>
        <w:rPr>
          <w:rtl w:val="true"/>
          <w:sz w:val="28"/>
          <w:szCs w:val="28"/>
          <w:rFonts w:cs="Sakkal Majalla" w:ascii="Sakkal Majalla" w:hAnsi="Sakkal Majalla"/>
        </w:rPr>
        <w:fldChar w:fldCharType="separate"/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سكر، </w:t>
      </w:r>
      <w:r>
        <w:rPr>
          <w:rFonts w:cs="Sakkal Majalla" w:ascii="Sakkal Majalla" w:hAnsi="Sakkal Majalla"/>
          <w:sz w:val="28"/>
          <w:szCs w:val="28"/>
        </w:rPr>
        <w:t>2000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 ص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cs="Sakkal Majalla" w:ascii="Sakkal Majalla" w:hAnsi="Sakkal Majalla"/>
          <w:sz w:val="28"/>
          <w:szCs w:val="28"/>
        </w:rPr>
        <w:t>99</w:t>
      </w:r>
      <w:r>
        <w:rPr>
          <w:rFonts w:cs="Sakkal Majalla" w:ascii="Sakkal Majalla" w:hAnsi="Sakkal Majalla"/>
          <w:sz w:val="28"/>
          <w:szCs w:val="28"/>
          <w:rtl w:val="true"/>
        </w:rPr>
        <w:t>–</w:t>
      </w:r>
      <w:r>
        <w:rPr>
          <w:rFonts w:cs="Sakkal Majalla" w:ascii="Sakkal Majalla" w:hAnsi="Sakkal Majalla"/>
          <w:sz w:val="28"/>
          <w:szCs w:val="28"/>
        </w:rPr>
        <w:t>100</w:t>
      </w:r>
      <w:r>
        <w:rPr>
          <w:rFonts w:cs="Sakkal Majalla" w:ascii="Sakkal Majalla" w:hAnsi="Sakkal Majalla"/>
          <w:sz w:val="28"/>
          <w:szCs w:val="28"/>
          <w:rtl w:val="true"/>
        </w:rPr>
        <w:t>)</w:t>
      </w:r>
      <w:r/>
      <w:r>
        <w:rPr>
          <w:rtl w:val="true"/>
          <w:sz w:val="28"/>
          <w:szCs w:val="28"/>
          <w:rFonts w:cs="Sakkal Majalla" w:ascii="Sakkal Majalla" w:hAnsi="Sakkal Majalla"/>
        </w:rPr>
        <w:fldChar w:fldCharType="end"/>
      </w: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قلة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عبء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ؤد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ه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يض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لضغوط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نفس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د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ام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ندم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سن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لي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ها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تطلب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قدرات أق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مكانات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تؤد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لى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هتزاز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ثقت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نفس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قدا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دافع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لعم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قدا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رغب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أنشط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يومية و الشعو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الإنهاك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sz w:val="28"/>
          <w:sz w:val="28"/>
          <w:szCs w:val="28"/>
          <w:rFonts w:ascii="Sakkal Majalla" w:hAnsi="Sakkal Majalla" w:cs="Sakkal Majalla"/>
        </w:rPr>
        <w:instrText xml:space="preserve"> ADDIN ZOTERO_ITEM CSL_CITATION {"citationID":"Cr6jkwjz","properties":{"formattedCitation":"{\\rtf (\\uc0\\u1593{}\\uc0\\u1587{}\\uc0\\u1603{}\\uc0\\u1585{}, 2000, \\uc0\\u1589{}.\\uc0\\u1589{}. 99\\uc0\\u8211{}100)}","plainCitation":"(عسكر, 2000, ص.ص. 99–100)"},"citationItems":[{"id":505,"uris":["http://zotero.org/users/local/RxmfO6QN/items/ZUAV9C65"],"uri":["http://zotero.org/users/local/RxmfO6QN/items/ZUAV9C65"],"itemData":{"id":505,"type":"book","title":"ضغوط الحياة و أساليب مواجهتها","publisher":"دار الكتاب الحديث","edition":"2","author":[{"family":"عسكر","given":"علي"}],"issued":{"date-parts":[["2000"]]}},"locator":"99-100","label":"page"}],"schema":"https://github.com/citation-style-language/schema/raw/master/csl-citation.json"} </w:instrText>
      </w:r>
      <w:r>
        <w:rPr>
          <w:rFonts w:cs="Sakkal Majalla" w:ascii="Sakkal Majalla" w:hAnsi="Sakkal Majalla"/>
          <w:sz w:val="28"/>
          <w:szCs w:val="28"/>
          <w:rtl w:val="true"/>
        </w:rPr>
      </w:r>
      <w:r>
        <w:rPr>
          <w:rtl w:val="true"/>
          <w:sz w:val="28"/>
          <w:sz w:val="28"/>
          <w:szCs w:val="28"/>
          <w:rFonts w:ascii="Sakkal Majalla" w:hAnsi="Sakkal Majalla" w:cs="Sakkal Majalla"/>
        </w:rPr>
        <w:fldChar w:fldCharType="separate"/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سكر، </w:t>
      </w:r>
      <w:r>
        <w:rPr>
          <w:rFonts w:cs="Sakkal Majalla" w:ascii="Sakkal Majalla" w:hAnsi="Sakkal Majalla"/>
          <w:sz w:val="28"/>
          <w:szCs w:val="28"/>
        </w:rPr>
        <w:t>2000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 ص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cs="Sakkal Majalla" w:ascii="Sakkal Majalla" w:hAnsi="Sakkal Majalla"/>
          <w:sz w:val="28"/>
          <w:szCs w:val="28"/>
        </w:rPr>
        <w:t>100</w:t>
      </w:r>
      <w:r>
        <w:rPr>
          <w:rFonts w:cs="Sakkal Majalla" w:ascii="Sakkal Majalla" w:hAnsi="Sakkal Majalla"/>
          <w:sz w:val="28"/>
          <w:szCs w:val="28"/>
          <w:rtl w:val="true"/>
        </w:rPr>
        <w:t>–</w:t>
      </w:r>
      <w:r>
        <w:rPr>
          <w:rFonts w:cs="Sakkal Majalla" w:ascii="Sakkal Majalla" w:hAnsi="Sakkal Majalla"/>
          <w:sz w:val="28"/>
          <w:szCs w:val="28"/>
        </w:rPr>
        <w:t>101</w:t>
      </w:r>
      <w:r>
        <w:rPr>
          <w:rFonts w:cs="Sakkal Majalla" w:ascii="Sakkal Majalla" w:hAnsi="Sakkal Majalla"/>
          <w:sz w:val="28"/>
          <w:szCs w:val="28"/>
          <w:rtl w:val="true"/>
        </w:rPr>
        <w:t>)</w:t>
      </w:r>
      <w:r/>
      <w:r>
        <w:rPr>
          <w:rtl w:val="true"/>
          <w:sz w:val="28"/>
          <w:sz w:val="28"/>
          <w:szCs w:val="28"/>
          <w:rFonts w:ascii="Sakkal Majalla" w:hAnsi="Sakkal Majalla" w:cs="Sakkal Majalla"/>
        </w:rPr>
        <w:fldChar w:fldCharType="end"/>
      </w: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شعو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المل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قدا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شعو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الإثار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أهم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شعو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القلق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مارض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نخفاض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شعو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تقدي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ذا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صب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غيب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م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زل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بن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سلوك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خريب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sz w:val="28"/>
          <w:szCs w:val="28"/>
          <w:rFonts w:cs="Sakkal Majalla" w:ascii="Sakkal Majalla" w:hAnsi="Sakkal Majalla"/>
        </w:rPr>
        <w:instrText xml:space="preserve"> ADDIN ZOTERO_ITEM CSL_CITATION {"citationID":"OHXUhVjC","properties":{"formattedCitation":"{\\rtf (\\uc0\\u1575{}\\uc0\\u1604{}\\uc0\\u1606{}\\uc0\\u1593{}\\uc0\\u1575{}\\uc0\\u1587{}, 2008, \\uc0\\u1589{} 49)}","plainCitation":"(النعاس, 2008, ص 49)"},"citationItems":[{"id":506,"uris":["http://zotero.org/users/local/RxmfO6QN/items/JIEGAJKH"],"uri":["http://zotero.org/users/local/RxmfO6QN/items/JIEGAJKH"],"itemData":{"id":506,"type":"book","title":"، دراسات في الضغوط المهنية و الصحة النفسية","publisher":"، إدارة المطبوعات و النشر","publisher-place":"طرابلس","edition":"1","event-place":"طرابلس","author":[{"family":"النعاس","given":"عمر مصطفى محمد"}],"issued":{"date-parts":[["2008"]]}},"locator":"49","label":"page"}],"schema":"https://github.com/citation-style-language/schema/raw/master/csl-citation.json"} </w:instrText>
      </w:r>
      <w:r>
        <w:rPr>
          <w:rFonts w:cs="Sakkal Majalla" w:ascii="Sakkal Majalla" w:hAnsi="Sakkal Majalla"/>
          <w:sz w:val="28"/>
          <w:szCs w:val="28"/>
          <w:rtl w:val="true"/>
        </w:rPr>
      </w:r>
      <w:r>
        <w:rPr>
          <w:rtl w:val="true"/>
          <w:sz w:val="28"/>
          <w:szCs w:val="28"/>
          <w:rFonts w:cs="Sakkal Majalla" w:ascii="Sakkal Majalla" w:hAnsi="Sakkal Majalla"/>
        </w:rPr>
        <w:fldChar w:fldCharType="separate"/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نعاس، </w:t>
      </w:r>
      <w:r>
        <w:rPr>
          <w:rFonts w:cs="Sakkal Majalla" w:ascii="Sakkal Majalla" w:hAnsi="Sakkal Majalla"/>
          <w:sz w:val="28"/>
          <w:szCs w:val="28"/>
        </w:rPr>
        <w:t>2008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، ص </w:t>
      </w:r>
      <w:r>
        <w:rPr>
          <w:rFonts w:cs="Sakkal Majalla" w:ascii="Sakkal Majalla" w:hAnsi="Sakkal Majalla"/>
          <w:sz w:val="28"/>
          <w:szCs w:val="28"/>
        </w:rPr>
        <w:t>49</w:t>
      </w:r>
      <w:r>
        <w:rPr>
          <w:rFonts w:cs="Sakkal Majalla" w:ascii="Sakkal Majalla" w:hAnsi="Sakkal Majalla"/>
          <w:sz w:val="28"/>
          <w:szCs w:val="28"/>
          <w:rtl w:val="true"/>
        </w:rPr>
        <w:t>)</w:t>
      </w:r>
      <w:r/>
      <w:r>
        <w:rPr>
          <w:rtl w:val="true"/>
          <w:sz w:val="28"/>
          <w:szCs w:val="28"/>
          <w:rFonts w:cs="Sakkal Majalla" w:ascii="Sakkal Majalla" w:hAnsi="Sakkal Majalla"/>
        </w:rPr>
        <w:fldChar w:fldCharType="end"/>
      </w: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عبء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نوعي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حدث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ندم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فتق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فر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قدر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لازم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إنجاز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مله ،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ه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رتبط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رتباط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ثيق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الحاج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ل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قدير الذا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نخفاض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دافع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لانجاز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ه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حدث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لعام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ندم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شع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مل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تطلب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هارات فكر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ن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ق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فوق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هارات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حالية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نج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هذ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نوع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بء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خاص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د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ام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غير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المؤهل كما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بي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كل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من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: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 </w:t>
      </w:r>
      <w:r>
        <w:rPr>
          <w:rFonts w:cs="Sakkal Majalla" w:ascii="Sakkal Majalla" w:hAnsi="Sakkal Majalla"/>
          <w:sz w:val="28"/>
          <w:szCs w:val="28"/>
          <w:lang w:bidi="ar-DZ"/>
        </w:rPr>
        <w:t>French et Caplan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بء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م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غض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نظر ع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نوعه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مث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صد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ظهو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عراض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عد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رضا ع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م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وت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م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جد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م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ع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بء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م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نوع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رتبط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درج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عل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التوت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 العم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)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ر</w:t>
      </w:r>
      <w:r>
        <w:rPr>
          <w:rFonts w:cs="Sakkal Majalla" w:ascii="Sakkal Majalla" w:hAnsi="Sakkal Majalla"/>
          <w:sz w:val="28"/>
          <w:szCs w:val="28"/>
          <w:rtl w:val="true"/>
        </w:rPr>
        <w:t>=</w:t>
      </w:r>
      <w:r>
        <w:rPr>
          <w:rFonts w:cs="Sakkal Majalla" w:ascii="Sakkal Majalla" w:hAnsi="Sakkal Majalla"/>
          <w:sz w:val="28"/>
          <w:szCs w:val="28"/>
        </w:rPr>
        <w:t>0.54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كث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بء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م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كم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)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ر</w:t>
      </w:r>
      <w:r>
        <w:rPr>
          <w:rFonts w:cs="Sakkal Majalla" w:ascii="Sakkal Majalla" w:hAnsi="Sakkal Majalla"/>
          <w:sz w:val="28"/>
          <w:szCs w:val="28"/>
          <w:rtl w:val="true"/>
        </w:rPr>
        <w:t>=</w:t>
      </w:r>
      <w:r>
        <w:rPr>
          <w:rFonts w:cs="Sakkal Majalla" w:ascii="Sakkal Majalla" w:hAnsi="Sakkal Majalla"/>
          <w:sz w:val="28"/>
          <w:szCs w:val="28"/>
        </w:rPr>
        <w:t>0.41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 أ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بء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م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نوع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كم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ؤديا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ذمر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ر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نفس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نقص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دافع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لانجاز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ثر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غيّب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،</w:t>
      </w:r>
      <w:r>
        <w:fldChar w:fldCharType="begin"/>
      </w:r>
      <w:r>
        <w:rPr>
          <w:sz w:val="28"/>
          <w:szCs w:val="28"/>
          <w:rFonts w:cs="Sakkal Majalla" w:ascii="Sakkal Majalla" w:hAnsi="Sakkal Majalla"/>
        </w:rPr>
        <w:instrText xml:space="preserve"> ADDIN ZOTERO_ITEM CSL_CITATION {"citationID":"TYzvJdsd","properties":{"formattedCitation":"{\\rtf (\\uc0\\u1593{}\\uc0\\u1602{}\\uc0\\u1608{}\\uc0\\u1606{}, 2011)}","plainCitation":"(عقون, 2011)"},"citationItems":[{"id":507,"uris":["http://zotero.org/users/local/RxmfO6QN/items/883SJH8S"],"uri":["http://zotero.org/users/local/RxmfO6QN/items/883SJH8S"],"itemData":{"id":507,"type":"webpage","title":"الضغط النفسي المهني و علاقته باستجابة القلق","URL":"http://www.univ-setif2.dz/images/PDF/magister/MS29.pdf","author":[{"family":"عقون","given":"اسيا"}],"issued":{"date-parts":[["2011"]]},"accessed":{"date-parts":[["2018",12,9]]}}}],"schema":"https://github.com/citation-style-language/schema/raw/master/csl-citation.json"} </w:instrText>
      </w:r>
      <w:r>
        <w:rPr>
          <w:rFonts w:cs="Sakkal Majalla" w:ascii="Sakkal Majalla" w:hAnsi="Sakkal Majalla"/>
          <w:sz w:val="28"/>
          <w:szCs w:val="28"/>
          <w:rtl w:val="true"/>
        </w:rPr>
      </w:r>
      <w:r>
        <w:rPr>
          <w:sz w:val="28"/>
          <w:szCs w:val="28"/>
          <w:rFonts w:cs="Sakkal Majalla" w:ascii="Sakkal Majalla" w:hAnsi="Sakkal Majalla"/>
        </w:rPr>
        <w:fldChar w:fldCharType="separate"/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قون، </w:t>
      </w:r>
      <w:r>
        <w:rPr>
          <w:rFonts w:cs="Sakkal Majalla" w:ascii="Sakkal Majalla" w:hAnsi="Sakkal Majalla"/>
          <w:sz w:val="28"/>
          <w:szCs w:val="28"/>
        </w:rPr>
        <w:t>2011</w:t>
      </w:r>
      <w:r>
        <w:rPr>
          <w:rFonts w:cs="Sakkal Majalla" w:ascii="Sakkal Majalla" w:hAnsi="Sakkal Majalla"/>
          <w:sz w:val="28"/>
          <w:szCs w:val="28"/>
          <w:rtl w:val="true"/>
        </w:rPr>
        <w:t>)</w:t>
      </w:r>
      <w:r/>
      <w:r>
        <w:rPr>
          <w:sz w:val="28"/>
          <w:szCs w:val="28"/>
          <w:rFonts w:cs="Sakkal Majalla" w:ascii="Sakkal Majalla" w:hAnsi="Sakkal Majalla"/>
        </w:rPr>
        <w:fldChar w:fldCharType="end"/>
      </w: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cs="Sakkal Majalla" w:ascii="Sakkal Majalla" w:hAnsi="Sakkal Majalla"/>
          <w:sz w:val="28"/>
          <w:szCs w:val="28"/>
          <w:lang w:bidi="ar-DZ"/>
        </w:rPr>
        <w:t>3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صراع الدور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 يحدث ذلك عندما يتعارض دور الفرد مع مفاهيمه و قيمه الشخصية أو مع ظروفه الخاصة أو معهما معا ، و يتعارض الدور مع الظروف الشخصية للفرد عندما يتحتم عليه العمل في مناوبات مسائية أو السفر لمسافات بعيدة أو التغيب عن المنزل لفترات طويلة مع كونه زوج أو أب أو عائل، و يؤدي ذلك إلى صراع نفسي تتوقف حدته على قوة الضغوط و قدرة إحتمالها من قبل الفرد، الذي يتعرض لمجموعتين من توقعات الدور في آن واحد و الامتثال لأحدهما يجعل من الصعب الإمتثال للآخر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..</w:t>
      </w:r>
      <w:r>
        <w:fldChar w:fldCharType="begin"/>
      </w:r>
      <w:r>
        <w:rPr>
          <w:sz w:val="28"/>
          <w:szCs w:val="28"/>
          <w:rFonts w:cs="Sakkal Majalla" w:ascii="Sakkal Majalla" w:hAnsi="Sakkal Majalla"/>
        </w:rPr>
        <w:instrText xml:space="preserve"> ADDIN ZOTERO_ITEM CSL_CITATION {"citationID":"J614DhRA","properties":{"formattedCitation":"{\\rtf (\\uc0\\u1604{}\\uc0\\u1591{}\\uc0\\u1601{}\\uc0\\u1610{}, 1992, \\uc0\\u1589{} 74)}","plainCitation":"(لطفي, 1992, ص 74)"},"citationItems":[{"id":508,"uris":["http://zotero.org/users/local/RxmfO6QN/items/BFTE8MU3"],"uri":["http://zotero.org/users/local/RxmfO6QN/items/BFTE8MU3"],"itemData":{"id":508,"type":"article-journal","title":"نحو إطار شامل لتفسير ضغوط العمل و كيفية مواجهتها","container-title":"مجلة الإدارة العامة","volume":"32","issue":"75","author":[{"family":"لطفي","given":"راشد محمد"}],"issued":{"date-parts":[["1992"]]}},"locator":"74","label":"page"}],"schema":"https://github.com/citation-style-language/schema/raw/master/csl-citation.json"} </w:instrText>
      </w:r>
      <w:r>
        <w:rPr>
          <w:rFonts w:cs="Sakkal Majalla" w:ascii="Sakkal Majalla" w:hAnsi="Sakkal Majalla"/>
          <w:sz w:val="28"/>
          <w:szCs w:val="28"/>
          <w:rtl w:val="true"/>
        </w:rPr>
      </w:r>
      <w:r>
        <w:rPr>
          <w:sz w:val="28"/>
          <w:szCs w:val="28"/>
          <w:rFonts w:cs="Sakkal Majalla" w:ascii="Sakkal Majalla" w:hAnsi="Sakkal Majalla"/>
        </w:rPr>
        <w:fldChar w:fldCharType="separate"/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طفي، </w:t>
      </w:r>
      <w:r>
        <w:rPr>
          <w:rFonts w:cs="Sakkal Majalla" w:ascii="Sakkal Majalla" w:hAnsi="Sakkal Majalla"/>
          <w:sz w:val="28"/>
          <w:szCs w:val="28"/>
        </w:rPr>
        <w:t>1992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، ص </w:t>
      </w:r>
      <w:r>
        <w:rPr>
          <w:rFonts w:cs="Sakkal Majalla" w:ascii="Sakkal Majalla" w:hAnsi="Sakkal Majalla"/>
          <w:sz w:val="28"/>
          <w:szCs w:val="28"/>
        </w:rPr>
        <w:t>74</w:t>
      </w:r>
      <w:r>
        <w:rPr>
          <w:rFonts w:cs="Sakkal Majalla" w:ascii="Sakkal Majalla" w:hAnsi="Sakkal Majalla"/>
          <w:sz w:val="28"/>
          <w:szCs w:val="28"/>
          <w:rtl w:val="true"/>
        </w:rPr>
        <w:t>)</w:t>
      </w:r>
      <w:r/>
      <w:r>
        <w:rPr>
          <w:sz w:val="28"/>
          <w:szCs w:val="28"/>
          <w:rFonts w:cs="Sakkal Majalla" w:ascii="Sakkal Majalla" w:hAnsi="Sakkal Majalla"/>
        </w:rPr>
        <w:fldChar w:fldCharType="end"/>
      </w: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lang w:bidi="ar-DZ"/>
        </w:rPr>
        <w:t>4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-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فرص التطور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لمهني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لترقية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هن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ق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كو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رق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هن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صدر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سبب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ظهور المشاع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سلب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ضغط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نفس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نظر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وجو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رص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حدود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لترق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وجو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عايي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خرى للترق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غي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عيا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كفاء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أداء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كذ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رق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وظّف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مهم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فوق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قدراته أ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رق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تاح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ق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ن التوقعا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شخص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غياب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دال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هذ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رق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هذ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ؤد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العام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ل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*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شعو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المل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تجا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م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ضعف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أداء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*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لجوء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ل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قاقي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نتيج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لشعو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الإحباط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قلق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 التباع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اجتماع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اق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ام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زملائ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سلب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تجا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قرارا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إدار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استخفاف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ها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sz w:val="28"/>
          <w:szCs w:val="28"/>
          <w:rFonts w:cs="Sakkal Majalla" w:ascii="Sakkal Majalla" w:hAnsi="Sakkal Majalla"/>
        </w:rPr>
        <w:instrText xml:space="preserve"> ADDIN ZOTERO_ITEM CSL_CITATION {"citationID":"yEpOpRoI","properties":{"formattedCitation":"{\\rtf (\\uc0\\u1593{}\\uc0\\u1602{}\\uc0\\u1608{}\\uc0\\u1606{}, 2011)}","plainCitation":"(عقون, 2011)"},"citationItems":[{"id":507,"uris":["http://zotero.org/users/local/RxmfO6QN/items/883SJH8S"],"uri":["http://zotero.org/users/local/RxmfO6QN/items/883SJH8S"],"itemData":{"id":507,"type":"webpage","title":"الضغط النفسي المهني و علاقته باستجابة القلق","URL":"http://www.univ-setif2.dz/images/PDF/magister/MS29.pdf","author":[{"family":"عقون","given":"اسيا"}],"issued":{"date-parts":[["2011"]]},"accessed":{"date-parts":[["2018",12,9]]}}}],"schema":"https://github.com/citation-style-language/schema/raw/master/csl-citation.json"} </w:instrText>
      </w:r>
      <w:r>
        <w:rPr>
          <w:rFonts w:cs="Sakkal Majalla" w:ascii="Sakkal Majalla" w:hAnsi="Sakkal Majalla"/>
          <w:sz w:val="28"/>
          <w:szCs w:val="28"/>
          <w:rtl w:val="true"/>
        </w:rPr>
      </w:r>
      <w:r>
        <w:rPr>
          <w:rtl w:val="true"/>
          <w:sz w:val="28"/>
          <w:szCs w:val="28"/>
          <w:rFonts w:cs="Sakkal Majalla" w:ascii="Sakkal Majalla" w:hAnsi="Sakkal Majalla"/>
        </w:rPr>
        <w:fldChar w:fldCharType="separate"/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قون، </w:t>
      </w:r>
      <w:r>
        <w:rPr>
          <w:rFonts w:cs="Sakkal Majalla" w:ascii="Sakkal Majalla" w:hAnsi="Sakkal Majalla"/>
          <w:sz w:val="28"/>
          <w:szCs w:val="28"/>
        </w:rPr>
        <w:t>2011</w:t>
      </w:r>
      <w:r>
        <w:rPr>
          <w:rFonts w:cs="Sakkal Majalla" w:ascii="Sakkal Majalla" w:hAnsi="Sakkal Majalla"/>
          <w:sz w:val="28"/>
          <w:szCs w:val="28"/>
          <w:rtl w:val="true"/>
        </w:rPr>
        <w:t>)</w:t>
      </w:r>
      <w:r/>
      <w:r>
        <w:rPr>
          <w:rtl w:val="true"/>
          <w:sz w:val="28"/>
          <w:szCs w:val="28"/>
          <w:rFonts w:cs="Sakkal Majalla" w:ascii="Sakkal Majalla" w:hAnsi="Sakkal Majalla"/>
        </w:rPr>
        <w:fldChar w:fldCharType="end"/>
      </w: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lang w:bidi="ar-DZ"/>
        </w:rPr>
        <w:t>5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سوء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لعلاقات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لإجتماعية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لعمل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مك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قسي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هات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لاقا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لى</w:t>
      </w:r>
      <w:r>
        <w:rPr>
          <w:rFonts w:cs="Sakkal Majalla" w:ascii="Sakkal Majalla" w:hAnsi="Sakkal Majalla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سوء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أفرا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ذي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تول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مره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دي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تسلط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غير متعاو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عامله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تحيز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محابا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شركه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تخاذ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قرارا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كونو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كث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وتر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قل إبداع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قارن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زملائه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املي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ع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دراء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تعاوني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ادلي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فسحو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جا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لمشارك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 اتخاذ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قرارا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رتبط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عمله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قل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ثق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ي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دي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رؤوسي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ؤث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سلب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فاء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اتصا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ينهم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مم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ؤد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ل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خلق حال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وت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د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طرفي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                                           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عام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دي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ع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رؤوسيه معامل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سيئ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التوبيخ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قوبة لأو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خطأ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صد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نه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سبب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ه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حباط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قلق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لاق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سيئ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ع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دي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رتبط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شك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خاص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المعانا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م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 وق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زي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يض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خاط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مراض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قلب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شرايي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اجية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حال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صح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ق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صبح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كثر خطور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ندم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كو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م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خالي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حيو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حيط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م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جاف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لاقا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إنسانية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sz w:val="28"/>
          <w:szCs w:val="28"/>
          <w:rFonts w:cs="Sakkal Majalla" w:ascii="Sakkal Majalla" w:hAnsi="Sakkal Majalla"/>
        </w:rPr>
        <w:instrText xml:space="preserve"> ADDIN ZOTERO_ITEM CSL_CITATION {"citationID":"nO8gONwj","properties":{"formattedCitation":"{\\rtf (\\uc0\\u1593{}\\uc0\\u1602{}\\uc0\\u1608{}\\uc0\\u1606{}, 2011)}","plainCitation":"(عقون, 2011)"},"citationItems":[{"id":507,"uris":["http://zotero.org/users/local/RxmfO6QN/items/883SJH8S"],"uri":["http://zotero.org/users/local/RxmfO6QN/items/883SJH8S"],"itemData":{"id":507,"type":"webpage","title":"الضغط النفسي المهني و علاقته باستجابة القلق","URL":"http://www.univ-setif2.dz/images/PDF/magister/MS29.pdf","author":[{"family":"عقون","given":"اسيا"}],"issued":{"date-parts":[["2011"]]},"accessed":{"date-parts":[["2018",12,9]]}}}],"schema":"https://github.com/citation-style-language/schema/raw/master/csl-citation.json"} </w:instrText>
      </w:r>
      <w:r>
        <w:rPr>
          <w:rFonts w:cs="Sakkal Majalla" w:ascii="Sakkal Majalla" w:hAnsi="Sakkal Majalla"/>
          <w:sz w:val="28"/>
          <w:szCs w:val="28"/>
          <w:rtl w:val="true"/>
        </w:rPr>
      </w:r>
      <w:r>
        <w:rPr>
          <w:rtl w:val="true"/>
          <w:sz w:val="28"/>
          <w:szCs w:val="28"/>
          <w:rFonts w:cs="Sakkal Majalla" w:ascii="Sakkal Majalla" w:hAnsi="Sakkal Majalla"/>
        </w:rPr>
        <w:fldChar w:fldCharType="separate"/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قون، </w:t>
      </w:r>
      <w:r>
        <w:rPr>
          <w:rFonts w:cs="Sakkal Majalla" w:ascii="Sakkal Majalla" w:hAnsi="Sakkal Majalla"/>
          <w:sz w:val="28"/>
          <w:szCs w:val="28"/>
        </w:rPr>
        <w:t>2011</w:t>
      </w:r>
      <w:r>
        <w:rPr>
          <w:rFonts w:cs="Sakkal Majalla" w:ascii="Sakkal Majalla" w:hAnsi="Sakkal Majalla"/>
          <w:sz w:val="28"/>
          <w:szCs w:val="28"/>
          <w:rtl w:val="true"/>
        </w:rPr>
        <w:t>)</w:t>
      </w:r>
      <w:r/>
      <w:r>
        <w:rPr>
          <w:rtl w:val="true"/>
          <w:sz w:val="28"/>
          <w:szCs w:val="28"/>
          <w:rFonts w:cs="Sakkal Majalla" w:ascii="Sakkal Majalla" w:hAnsi="Sakkal Majalla"/>
        </w:rPr>
        <w:fldChar w:fldCharType="end"/>
      </w: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سوء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زملاء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صبح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هذ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لاقا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صد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ضغط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رئيس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حال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قدا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ثقة    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احترا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تباد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ي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زملاء، مم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ساه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ظهو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خلافا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صراعا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نقص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عاو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نقص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دع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اجتماع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ين أفرا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جموع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مل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دم وجو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دع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جتماع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فاع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ي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املي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زملائه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 العم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و عدم وجو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اقا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جتماع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حسن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خارج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حيط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مل يساعد ف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إصاب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الاحتراق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نفس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د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فر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امل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fldChar w:fldCharType="begin"/>
      </w:r>
      <w:r>
        <w:rPr>
          <w:rtl w:val="true"/>
          <w:sz w:val="28"/>
          <w:szCs w:val="28"/>
          <w:rFonts w:cs="Sakkal Majalla" w:ascii="Sakkal Majalla" w:hAnsi="Sakkal Majalla"/>
        </w:rPr>
        <w:instrText xml:space="preserve"> ADDIN ZOTERO_ITEM CSL_CITATION {"citationID":"ANCS3Jtv","properties":{"formattedCitation":"{\\rtf (\\uc0\\u1605{}\\uc0\\u1606{}\\uc0\\u1589{}\\uc0\\u1608{}\\uc0\\u1585{}\\uc0\\u1610{}, 2010, \\uc0\\u1589{}.\\uc0\\u1589{}. 72\\uc0\\u8211{}73)}","plainCitation":"(منصوري, 2010, ص.ص. 72–73)"},"citationItems":[{"id":503,"uris":["http://zotero.org/users/local/RxmfO6QN/items/IRIUZ8J4"],"uri":["http://zotero.org/users/local/RxmfO6QN/items/IRIUZ8J4"],"itemData":{"id":503,"type":"book","title":"الضغوط النفسية والمدرسية وكيفية مواجهتها","publisher":"منشورات . قرطبة","publisher-place":"الجزائر","event-place":"الجزائر","author":[{"family":"منصوري","given":"مصطفى"}],"issued":{"date-parts":[["2010"]]}},"locator":"72-73","label":"page"}],"schema":"https://github.com/citation-style-language/schema/raw/master/csl-citation.json"} </w:instrText>
      </w:r>
      <w:r>
        <w:rPr>
          <w:rFonts w:cs="Sakkal Majalla" w:ascii="Sakkal Majalla" w:hAnsi="Sakkal Majalla"/>
          <w:sz w:val="28"/>
          <w:szCs w:val="28"/>
          <w:rtl w:val="true"/>
        </w:rPr>
      </w:r>
      <w:r>
        <w:rPr>
          <w:rtl w:val="true"/>
          <w:sz w:val="28"/>
          <w:szCs w:val="28"/>
          <w:rFonts w:cs="Sakkal Majalla" w:ascii="Sakkal Majalla" w:hAnsi="Sakkal Majalla"/>
        </w:rPr>
        <w:fldChar w:fldCharType="separate"/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نصوري، </w:t>
      </w:r>
      <w:r>
        <w:rPr>
          <w:rFonts w:cs="Sakkal Majalla" w:ascii="Sakkal Majalla" w:hAnsi="Sakkal Majalla"/>
          <w:sz w:val="28"/>
          <w:szCs w:val="28"/>
        </w:rPr>
        <w:t>2010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 ص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cs="Sakkal Majalla" w:ascii="Sakkal Majalla" w:hAnsi="Sakkal Majalla"/>
          <w:sz w:val="28"/>
          <w:szCs w:val="28"/>
        </w:rPr>
        <w:t>72</w:t>
      </w:r>
      <w:r>
        <w:rPr>
          <w:rFonts w:cs="Sakkal Majalla" w:ascii="Sakkal Majalla" w:hAnsi="Sakkal Majalla"/>
          <w:sz w:val="28"/>
          <w:szCs w:val="28"/>
          <w:rtl w:val="true"/>
        </w:rPr>
        <w:t>–</w:t>
      </w:r>
      <w:r>
        <w:rPr>
          <w:rFonts w:cs="Sakkal Majalla" w:ascii="Sakkal Majalla" w:hAnsi="Sakkal Majalla"/>
          <w:sz w:val="28"/>
          <w:szCs w:val="28"/>
        </w:rPr>
        <w:t>73</w:t>
      </w:r>
      <w:r>
        <w:rPr>
          <w:rFonts w:cs="Sakkal Majalla" w:ascii="Sakkal Majalla" w:hAnsi="Sakkal Majalla"/>
          <w:sz w:val="28"/>
          <w:szCs w:val="28"/>
          <w:rtl w:val="true"/>
        </w:rPr>
        <w:t>)</w:t>
      </w:r>
      <w:r/>
      <w:r>
        <w:rPr>
          <w:rtl w:val="true"/>
          <w:sz w:val="28"/>
          <w:szCs w:val="28"/>
          <w:rFonts w:cs="Sakkal Majalla" w:ascii="Sakkal Majalla" w:hAnsi="Sakkal Majalla"/>
        </w:rPr>
        <w:fldChar w:fldCharType="end"/>
      </w: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6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ظروف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طبيعته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ق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شغل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ظروف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م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هتما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باحثي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ذ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سنين الأول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قر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شري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حيث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ا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انشغا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صب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حو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ث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وام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اد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ى الأداء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إنتاجي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يتحو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م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ع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ل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ختبا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ث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هذ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وام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حال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نفس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لعاملي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ى رضاه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مل</w:t>
      </w:r>
      <w:r>
        <w:fldChar w:fldCharType="begin"/>
      </w:r>
      <w:r>
        <w:rPr>
          <w:sz w:val="28"/>
          <w:szCs w:val="28"/>
          <w:rFonts w:cs="Sakkal Majalla" w:ascii="Sakkal Majalla" w:hAnsi="Sakkal Majalla"/>
        </w:rPr>
        <w:instrText xml:space="preserve"> ADDIN ZOTERO_ITEM CSL_CITATION {"citationID":"Ul8MZHB6","properties":{"formattedCitation":"{\\rtf (\\uc0\\u1593{}\\uc0\\u1575{}\\uc0\\u1588{}\\uc0\\u1608{}\\uc0\\u1585{}, 1997, \\uc0\\u1589{} 189)}","plainCitation":"(عاشور, 1997, ص 189)"},"citationItems":[{"id":509,"uris":["http://zotero.org/users/local/RxmfO6QN/items/JNAAJU53"],"uri":["http://zotero.org/users/local/RxmfO6QN/items/JNAAJU53"],"itemData":{"id":509,"type":"book","title":"السلوك الإنساني في المنظمات","publisher":"دار المعرفة الجامعية","publisher-place":"مصر","event-place":"مصر","author":[{"family":"عاشور","given":"احمد صقر"}],"issued":{"date-parts":[["1997"]]}},"locator":"189","label":"page"}],"schema":"https://github.com/citation-style-language/schema/raw/master/csl-citation.json"} </w:instrText>
      </w:r>
      <w:r>
        <w:rPr>
          <w:rFonts w:cs="Sakkal Majalla" w:ascii="Sakkal Majalla" w:hAnsi="Sakkal Majalla"/>
          <w:sz w:val="28"/>
          <w:szCs w:val="28"/>
          <w:rtl w:val="true"/>
        </w:rPr>
      </w:r>
      <w:r>
        <w:rPr>
          <w:sz w:val="28"/>
          <w:szCs w:val="28"/>
          <w:rFonts w:cs="Sakkal Majalla" w:ascii="Sakkal Majalla" w:hAnsi="Sakkal Majalla"/>
        </w:rPr>
        <w:fldChar w:fldCharType="separate"/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اشور، </w:t>
      </w:r>
      <w:r>
        <w:rPr>
          <w:rFonts w:cs="Sakkal Majalla" w:ascii="Sakkal Majalla" w:hAnsi="Sakkal Majalla"/>
          <w:sz w:val="28"/>
          <w:szCs w:val="28"/>
        </w:rPr>
        <w:t>1997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، ص </w:t>
      </w:r>
      <w:r>
        <w:rPr>
          <w:rFonts w:cs="Sakkal Majalla" w:ascii="Sakkal Majalla" w:hAnsi="Sakkal Majalla"/>
          <w:sz w:val="28"/>
          <w:szCs w:val="28"/>
        </w:rPr>
        <w:t>189</w:t>
      </w:r>
      <w:r>
        <w:rPr>
          <w:rFonts w:cs="Sakkal Majalla" w:ascii="Sakkal Majalla" w:hAnsi="Sakkal Majalla"/>
          <w:sz w:val="28"/>
          <w:szCs w:val="28"/>
          <w:rtl w:val="true"/>
        </w:rPr>
        <w:t>)</w:t>
      </w:r>
      <w:r/>
      <w:r>
        <w:rPr>
          <w:sz w:val="28"/>
          <w:szCs w:val="28"/>
          <w:rFonts w:cs="Sakkal Majalla" w:ascii="Sakkal Majalla" w:hAnsi="Sakkal Majalla"/>
        </w:rPr>
        <w:fldChar w:fldCharType="end"/>
      </w: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ولع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ي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ظروف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م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ي يفترض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ؤث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ام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خلق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د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شعو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التوت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نج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cs="Sakkal Majalla" w:ascii="Sakkal Majalla" w:hAnsi="Sakkal Majalla"/>
          <w:b/>
          <w:bCs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ضوضاء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: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بدأ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أثي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سلب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لضجيج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فق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قاييس الدول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ن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ستو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قد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cs="Sakkal Majalla" w:ascii="Sakkal Majalla" w:hAnsi="Sakkal Majalla"/>
          <w:sz w:val="28"/>
          <w:szCs w:val="28"/>
        </w:rPr>
        <w:t>30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ديسيبل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 يؤدي الى </w:t>
      </w:r>
      <w:r>
        <w:rPr>
          <w:rFonts w:cs="Sakkal Majalla" w:ascii="Sakkal Majalla" w:hAnsi="Sakkal Majalla"/>
          <w:sz w:val="28"/>
          <w:szCs w:val="28"/>
          <w:rtl w:val="true"/>
        </w:rPr>
        <w:t>: *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ضطرابا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نفس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سرع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عب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د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قدر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ركيز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حس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أداء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>*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رهاق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صداع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دوخ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كم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ؤث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ضجيج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ظائف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عد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غد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صمّاء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ؤد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لى اضطرابه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*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ضعاف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قدر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جس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حم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قاوم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لأمراض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سهول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إصاب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القرحة 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مراض القلب 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شرايي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ضغط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د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>*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ؤث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ضجيج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مكان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خاطب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فاه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ي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أفرا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ثناء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م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حسب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</w:rPr>
        <w:t>Brain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إ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"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ضجيج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قلّ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فا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ام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راحت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نفس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cs="Sakkal Majalla" w:ascii="Sakkal Majalla" w:hAnsi="Sakkal Majalla"/>
          <w:b/>
          <w:bCs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إضاءة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تطلب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م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قدا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عي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إضاء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إذ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توقف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داء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م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حد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بصرية للعام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ذ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إضاء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مكا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م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يس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سه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حدي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حس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ستو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لإضاء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مختلف أنواع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مل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أ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ذلك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توقف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د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وام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مقدا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م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نوعه  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درج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سهول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قيا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>*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ضعف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إضاء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تسبّب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ضغط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بي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لعام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ذ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ؤد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ل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عب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ضيق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عرض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لأخطا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حوادث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هن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م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ؤد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لى إرهاق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ي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شعو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الاكتئاب 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انقباض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هيج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امل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،</w:t>
      </w:r>
      <w:r>
        <w:rPr>
          <w:rFonts w:cs="Sakkal Majalla" w:ascii="Sakkal Majalla" w:hAnsi="Sakkal Majalla"/>
          <w:sz w:val="28"/>
          <w:szCs w:val="28"/>
          <w:rtl w:val="true"/>
        </w:rPr>
        <w:t>)</w:t>
      </w:r>
      <w:r>
        <w:fldChar w:fldCharType="begin"/>
      </w:r>
      <w:r>
        <w:rPr>
          <w:rtl w:val="true"/>
          <w:sz w:val="28"/>
          <w:szCs w:val="28"/>
          <w:rFonts w:cs="Sakkal Majalla" w:ascii="Sakkal Majalla" w:hAnsi="Sakkal Majalla"/>
        </w:rPr>
        <w:instrText xml:space="preserve"> ADDIN ZOTERO_ITEM CSL_CITATION {"citationID":"nI2wz0zl","properties":{"formattedCitation":"{\\rtf (\\uc0\\u1583{}\\uc0\\u1608{}\\uc0\\u1610{}\\uc0\\u1583{}\\uc0\\u1575{}\\uc0\\u1585{}, 2000, \\uc0\\u1589{}.\\uc0\\u1589{}. 275\\uc0\\u8211{}276)}","plainCitation":"(دويدار, 2000, ص.ص. 275–276)"},"citationItems":[{"id":421,"uris":["http://zotero.org/users/local/RxmfO6QN/items/BG4V6TSC"],"uri":["http://zotero.org/users/local/RxmfO6QN/items/BG4V6TSC"],"itemData":{"id":421,"type":"book","title":"أصول علم النفس المهني و الصناعي و التنظيمي و تطبيقاته","publisher":"مكتبة المعرفة","publisher-place":"الازارطة","event-place":"الازارطة","author":[{"family":"دويدار","given":"عبد الفتاح محمد"}],"issued":{"date-parts":[["2000"]]}},"locator":"275-276","label":"page"}],"schema":"https://github.com/citation-style-language/schema/raw/master/csl-citation.json"} </w:instrText>
      </w:r>
      <w:r>
        <w:rPr>
          <w:rFonts w:cs="Sakkal Majalla" w:ascii="Sakkal Majalla" w:hAnsi="Sakkal Majalla"/>
          <w:sz w:val="28"/>
          <w:szCs w:val="28"/>
          <w:rtl w:val="true"/>
        </w:rPr>
      </w:r>
      <w:r>
        <w:rPr>
          <w:rtl w:val="true"/>
          <w:sz w:val="28"/>
          <w:szCs w:val="28"/>
          <w:rFonts w:cs="Sakkal Majalla" w:ascii="Sakkal Majalla" w:hAnsi="Sakkal Majalla"/>
        </w:rPr>
        <w:fldChar w:fldCharType="separate"/>
      </w:r>
      <w:r>
        <w:rPr>
          <w:rFonts w:cs="Sakkal Majalla" w:ascii="Sakkal Majalla" w:hAnsi="Sakkal Majalla"/>
          <w:sz w:val="28"/>
          <w:szCs w:val="28"/>
          <w:rtl w:val="true"/>
        </w:rPr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دويدار، </w:t>
      </w:r>
      <w:r>
        <w:rPr>
          <w:rFonts w:cs="Sakkal Majalla" w:ascii="Sakkal Majalla" w:hAnsi="Sakkal Majalla"/>
          <w:sz w:val="28"/>
          <w:szCs w:val="28"/>
        </w:rPr>
        <w:t>2000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 ص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cs="Sakkal Majalla" w:ascii="Sakkal Majalla" w:hAnsi="Sakkal Majalla"/>
          <w:sz w:val="28"/>
          <w:szCs w:val="28"/>
        </w:rPr>
        <w:t>275</w:t>
      </w:r>
      <w:r>
        <w:rPr>
          <w:rFonts w:cs="Sakkal Majalla" w:ascii="Sakkal Majalla" w:hAnsi="Sakkal Majalla"/>
          <w:sz w:val="28"/>
          <w:szCs w:val="28"/>
          <w:rtl w:val="true"/>
        </w:rPr>
        <w:t>–</w:t>
      </w:r>
      <w:r>
        <w:rPr>
          <w:rFonts w:cs="Sakkal Majalla" w:ascii="Sakkal Majalla" w:hAnsi="Sakkal Majalla"/>
          <w:sz w:val="28"/>
          <w:szCs w:val="28"/>
        </w:rPr>
        <w:t>276</w:t>
      </w:r>
      <w:r>
        <w:rPr>
          <w:rFonts w:cs="Sakkal Majalla" w:ascii="Sakkal Majalla" w:hAnsi="Sakkal Majalla"/>
          <w:sz w:val="28"/>
          <w:szCs w:val="28"/>
          <w:rtl w:val="true"/>
        </w:rPr>
        <w:t>)</w:t>
      </w:r>
      <w:r>
        <w:rPr>
          <w:rFonts w:cs="Sakkal Majalla" w:ascii="Sakkal Majalla" w:hAnsi="Sakkal Majalla"/>
          <w:sz w:val="28"/>
          <w:szCs w:val="28"/>
          <w:rtl w:val="true"/>
        </w:rPr>
      </w:r>
      <w:r>
        <w:rPr>
          <w:rtl w:val="true"/>
          <w:sz w:val="28"/>
          <w:szCs w:val="28"/>
          <w:rFonts w:cs="Sakkal Majalla" w:ascii="Sakkal Majalla" w:hAnsi="Sakkal Majalla"/>
        </w:rPr>
        <w:fldChar w:fldCharType="end"/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*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م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ؤد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سوء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إضاء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ل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ضعف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بص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قص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نظر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ع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نظ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غيرا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دسة، الدوخ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صداع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إضطراب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نفس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صب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سرع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عب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إجها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sz w:val="28"/>
          <w:szCs w:val="28"/>
          <w:rFonts w:cs="Sakkal Majalla" w:ascii="Sakkal Majalla" w:hAnsi="Sakkal Majalla"/>
        </w:rPr>
        <w:instrText xml:space="preserve"> ADDIN ZOTERO_ITEM CSL_CITATION {"citationID":"xKyU6xpV","properties":{"formattedCitation":"{\\rtf (\\uc0\\u1593{}\\uc0\\u1602{}\\uc0\\u1608{}\\uc0\\u1606{}, 2011)}","plainCitation":"(عقون, 2011)"},"citationItems":[{"id":507,"uris":["http://zotero.org/users/local/RxmfO6QN/items/883SJH8S"],"uri":["http://zotero.org/users/local/RxmfO6QN/items/883SJH8S"],"itemData":{"id":507,"type":"webpage","title":"الضغط النفسي المهني و علاقته باستجابة القلق","URL":"http://www.univ-setif2.dz/images/PDF/magister/MS29.pdf","author":[{"family":"عقون","given":"اسيا"}],"issued":{"date-parts":[["2011"]]},"accessed":{"date-parts":[["2018",12,9]]}}}],"schema":"https://github.com/citation-style-language/schema/raw/master/csl-citation.json"} </w:instrText>
      </w:r>
      <w:r>
        <w:rPr>
          <w:rFonts w:cs="Sakkal Majalla" w:ascii="Sakkal Majalla" w:hAnsi="Sakkal Majalla"/>
          <w:sz w:val="28"/>
          <w:szCs w:val="28"/>
          <w:rtl w:val="true"/>
        </w:rPr>
      </w:r>
      <w:r>
        <w:rPr>
          <w:rtl w:val="true"/>
          <w:sz w:val="28"/>
          <w:szCs w:val="28"/>
          <w:rFonts w:cs="Sakkal Majalla" w:ascii="Sakkal Majalla" w:hAnsi="Sakkal Majalla"/>
        </w:rPr>
        <w:fldChar w:fldCharType="separate"/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قون، </w:t>
      </w:r>
      <w:r>
        <w:rPr>
          <w:rFonts w:cs="Sakkal Majalla" w:ascii="Sakkal Majalla" w:hAnsi="Sakkal Majalla"/>
          <w:sz w:val="28"/>
          <w:szCs w:val="28"/>
        </w:rPr>
        <w:t>2011</w:t>
      </w:r>
      <w:r>
        <w:rPr>
          <w:rFonts w:cs="Sakkal Majalla" w:ascii="Sakkal Majalla" w:hAnsi="Sakkal Majalla"/>
          <w:sz w:val="28"/>
          <w:szCs w:val="28"/>
          <w:rtl w:val="true"/>
        </w:rPr>
        <w:t>)</w:t>
      </w:r>
      <w:r/>
      <w:r>
        <w:rPr>
          <w:rtl w:val="true"/>
          <w:sz w:val="28"/>
          <w:szCs w:val="28"/>
          <w:rFonts w:cs="Sakkal Majalla" w:ascii="Sakkal Majalla" w:hAnsi="Sakkal Majalla"/>
        </w:rPr>
        <w:fldChar w:fldCharType="end"/>
      </w: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كو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درج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حرار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صدر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لضغط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حال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طرفه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حيث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زياد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نقصان 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تحك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راكز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لي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لدماغ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نظي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درج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حرار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جس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حيث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ضبطه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قريب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ن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</w:rPr>
        <w:t>37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درج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ئو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قريبا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ؤد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رتفاع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درج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حرار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ل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شعو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الضيق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د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راح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زياد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د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أخطاء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 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ضياع الوق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ناتج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رض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امل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شعو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الإنهاك بسبب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نقص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أملاح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جس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خرج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طريق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جلد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م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درج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حرار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نخفض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نتج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نه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نقص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قدر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قيا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الحركا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دقيق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ليدي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أصابع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م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ؤد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ل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زياد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حوادث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م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وكذ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قلص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شعيرا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دمو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جل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بالتال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جم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ض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عرض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لبرود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و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نسجته مم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تسبب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إصاب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)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الغرغرين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(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قدا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ض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أخير</w:t>
      </w:r>
      <w:r>
        <w:rPr>
          <w:rFonts w:cs="Sakkal Majalla" w:ascii="Sakkal Majalla" w:hAnsi="Sakkal Majalla"/>
          <w:sz w:val="28"/>
          <w:szCs w:val="28"/>
          <w:rtl w:val="true"/>
        </w:rPr>
        <w:t>. )</w:t>
      </w:r>
      <w:r>
        <w:fldChar w:fldCharType="begin"/>
      </w:r>
      <w:r>
        <w:rPr>
          <w:rtl w:val="true"/>
          <w:sz w:val="28"/>
          <w:sz w:val="28"/>
          <w:szCs w:val="28"/>
          <w:rFonts w:ascii="Sakkal Majalla" w:hAnsi="Sakkal Majalla" w:cs="Sakkal Majalla"/>
        </w:rPr>
        <w:instrText xml:space="preserve"> ADDIN ZOTERO_ITEM CSL_CITATION {"citationID":"bnMpv8ZT","properties":{"formattedCitation":"{\\rtf (\\uc0\\u1583{}\\uc0\\u1608{}\\uc0\\u1610{}\\uc0\\u1583{}\\uc0\\u1575{}\\uc0\\u1585{}, 2000, \\uc0\\u1589{}.\\uc0\\u1589{}. 275\\uc0\\u8211{}276)}","plainCitation":"(دويدار, 2000, ص.ص. 275–276)"},"citationItems":[{"id":421,"uris":["http://zotero.org/users/local/RxmfO6QN/items/BG4V6TSC"],"uri":["http://zotero.org/users/local/RxmfO6QN/items/BG4V6TSC"],"itemData":{"id":421,"type":"book","title":"أصول علم النفس المهني و الصناعي و التنظيمي و تطبيقاته","publisher":"مكتبة المعرفة","publisher-place":"الازارطة","event-place":"الازارطة","author":[{"family":"دويدار","given":"عبد الفتاح محمد"}],"issued":{"date-parts":[["2000"]]}},"locator":"275-276","label":"page"}],"schema":"https://github.com/citation-style-language/schema/raw/master/csl-citation.json"} </w:instrText>
      </w:r>
      <w:r>
        <w:rPr>
          <w:rFonts w:cs="Sakkal Majalla" w:ascii="Sakkal Majalla" w:hAnsi="Sakkal Majalla"/>
          <w:sz w:val="28"/>
          <w:szCs w:val="28"/>
          <w:rtl w:val="true"/>
        </w:rPr>
      </w:r>
      <w:r>
        <w:rPr>
          <w:rtl w:val="true"/>
          <w:sz w:val="28"/>
          <w:sz w:val="28"/>
          <w:szCs w:val="28"/>
          <w:rFonts w:ascii="Sakkal Majalla" w:hAnsi="Sakkal Majalla" w:cs="Sakkal Majalla"/>
        </w:rPr>
        <w:fldChar w:fldCharType="separate"/>
      </w:r>
      <w:r>
        <w:rPr>
          <w:rFonts w:cs="Sakkal Majalla" w:ascii="Sakkal Majalla" w:hAnsi="Sakkal Majalla"/>
          <w:sz w:val="28"/>
          <w:szCs w:val="28"/>
          <w:rtl w:val="true"/>
        </w:rPr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دويدار، </w:t>
      </w:r>
      <w:r>
        <w:rPr>
          <w:rFonts w:cs="Sakkal Majalla" w:ascii="Sakkal Majalla" w:hAnsi="Sakkal Majalla"/>
          <w:sz w:val="28"/>
          <w:szCs w:val="28"/>
        </w:rPr>
        <w:t>2000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 ص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cs="Sakkal Majalla" w:ascii="Sakkal Majalla" w:hAnsi="Sakkal Majalla"/>
          <w:sz w:val="28"/>
          <w:szCs w:val="28"/>
        </w:rPr>
        <w:t>276</w:t>
      </w:r>
      <w:r>
        <w:rPr>
          <w:rFonts w:cs="Sakkal Majalla" w:ascii="Sakkal Majalla" w:hAnsi="Sakkal Majalla"/>
          <w:sz w:val="28"/>
          <w:szCs w:val="28"/>
          <w:rtl w:val="true"/>
        </w:rPr>
        <w:t>–</w:t>
      </w:r>
      <w:r>
        <w:rPr>
          <w:rFonts w:cs="Sakkal Majalla" w:ascii="Sakkal Majalla" w:hAnsi="Sakkal Majalla"/>
          <w:sz w:val="28"/>
          <w:szCs w:val="28"/>
        </w:rPr>
        <w:t>277</w:t>
      </w:r>
      <w:r>
        <w:rPr>
          <w:rFonts w:cs="Sakkal Majalla" w:ascii="Sakkal Majalla" w:hAnsi="Sakkal Majalla"/>
          <w:sz w:val="28"/>
          <w:szCs w:val="28"/>
          <w:rtl w:val="true"/>
        </w:rPr>
        <w:t>)</w:t>
      </w:r>
      <w:r/>
      <w:r>
        <w:rPr>
          <w:rtl w:val="true"/>
          <w:sz w:val="28"/>
          <w:sz w:val="28"/>
          <w:szCs w:val="28"/>
          <w:rFonts w:ascii="Sakkal Majalla" w:hAnsi="Sakkal Majalla" w:cs="Sakkal Majalla"/>
        </w:rPr>
        <w:fldChar w:fldCharType="end"/>
      </w: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-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2-1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نمط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شخص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لعب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شخص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دور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هم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حاسم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طريق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عام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فر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ع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ختلف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واقف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حيات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يخبرها و نميز هنا بين نمطين </w:t>
      </w:r>
      <w:r>
        <w:rPr>
          <w:rFonts w:cs="Sakkal Majalla" w:ascii="Sakkal Majalla" w:hAnsi="Sakkal Majalla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نمط الشخصي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)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تصف هذه الشخصية ببذل أقصى جهد للتحصيل و الإنجاز، وحب المغامرة  و الروح التنافسية العالية، و تسابق الزمن لأداء المهام، و لهذه الشخصية مجموعة من السمات منها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بحث بدون كلل عن النجاح المستمر و الترقي السريع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و تكريس الاهتمام للعمل على حساب الاهتمامات العائلية و الاجتماعية و الترفيهية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م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ساعا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طويل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سفر أكث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داع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م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نو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وق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قليل 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قضاء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ق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ق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 الراحة    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استرخاء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 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أصحاب هذه الشخصية يفتقدون إلى المرونة و يفضلون القيادة على الإتباع،و يحبون الاستقلالية،    و يتتبعون تحقيق الأهداف إلى أن يتم إنجازها ، و تلك السمات القلقة ، و السلوكيات المتوترة تؤدي بأصحابها إلى أمراض القلب و ضغط الدم و السكتة الدماغية ، لان آليات الجسم كلها تكون في حالة تحفز و استنفار مستمر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 أثبتت الأبحاث الطبية أن هناك علاقة بين الأنماط السلوكية لنمط الشخصية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 التعرض لضغـــوط العمل و على هذا الأساس يمكن اعتبار أن أصحاب هذه الشخصية يتعرضون للضغوط بصورة خطيرة أكثر من أي أنماط أخرى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نمط الشخصي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)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م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سلوك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نمط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)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(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ه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نقيض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مام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لسابق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حيث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تصف هذه الشخصية بالهدوء و الاعتدال ، و عدم الصراع مع الوقت ، بعكس الشخصية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، و هذا لا يعني أنهم لا يملكون القدرة على التنافس ، أو لا يملكون الدافعية للإنجاز ، إلا أنهم يعانون من الضغوط ، لاتصافهم بالانطواء حيث يكونون عالمهم الخاص لالتماس الأمان من خلاله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 يمكن أن يكون صاحب الشخصية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رضة لأمراض القلب في بيئة عمل تشجع على الاستقلالية ، و ينخفض ذلك في بيئة عمل تنمي الاعتمادية على الآخرين و على روتين ثابت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  <w:r>
        <w:fldChar w:fldCharType="begin"/>
      </w:r>
      <w:r>
        <w:rPr>
          <w:rtl w:val="true"/>
          <w:sz w:val="28"/>
          <w:sz w:val="28"/>
          <w:szCs w:val="28"/>
          <w:rFonts w:ascii="Sakkal Majalla" w:hAnsi="Sakkal Majalla" w:cs="Sakkal Majalla"/>
        </w:rPr>
        <w:instrText xml:space="preserve"> ADDIN ZOTERO_ITEM CSL_CITATION {"citationID":"no9wPQi3","properties":{"formattedCitation":"{\\rtf (\\uc0\\u1605{}\\uc0\\u1593{}\\uc0\\u1585{}\\uc0\\u1608{}\\uc0\\u1601{}, 1421, \\uc0\\u1589{}.\\uc0\\u1589{}. 45\\uc0\\u8211{}52)}","plainCitation":"(معروف, 1421, ص.ص. 45–52)"},"citationItems":[{"id":510,"uris":["http://zotero.org/users/local/RxmfO6QN/items/DXXN7FAI"],"uri":["http://zotero.org/users/local/RxmfO6QN/items/DXXN7FAI"],"itemData":{"id":510,"type":"book","title":"مهارات مواجهة الضغوط في الأسرة ، في العمل ، في المجتمع","publisher":"مكتبة الشقري للنشر و التوزيع","publisher-place":"الرياض","event-place":"الرياض","author":[{"family":"معروف","given":"عتدال"}],"issued":{"date-parts":[["1421"]]}},"locator":"45-52","label":"page"}],"schema":"https://github.com/citation-style-language/schema/raw/master/csl-citation.json"} </w:instrText>
      </w:r>
      <w:r>
        <w:rPr>
          <w:rFonts w:cs="Sakkal Majalla" w:ascii="Sakkal Majalla" w:hAnsi="Sakkal Majalla"/>
          <w:sz w:val="28"/>
          <w:szCs w:val="28"/>
          <w:rtl w:val="true"/>
        </w:rPr>
      </w:r>
      <w:r>
        <w:rPr>
          <w:rtl w:val="true"/>
          <w:sz w:val="28"/>
          <w:sz w:val="28"/>
          <w:szCs w:val="28"/>
          <w:rFonts w:ascii="Sakkal Majalla" w:hAnsi="Sakkal Majalla" w:cs="Sakkal Majalla"/>
        </w:rPr>
        <w:fldChar w:fldCharType="separate"/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عروف، </w:t>
      </w:r>
      <w:r>
        <w:rPr>
          <w:rFonts w:cs="Sakkal Majalla" w:ascii="Sakkal Majalla" w:hAnsi="Sakkal Majalla"/>
          <w:sz w:val="28"/>
          <w:szCs w:val="28"/>
        </w:rPr>
        <w:t>1421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 ص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cs="Sakkal Majalla" w:ascii="Sakkal Majalla" w:hAnsi="Sakkal Majalla"/>
          <w:sz w:val="28"/>
          <w:szCs w:val="28"/>
        </w:rPr>
        <w:t>45</w:t>
      </w:r>
      <w:r>
        <w:rPr>
          <w:rFonts w:cs="Sakkal Majalla" w:ascii="Sakkal Majalla" w:hAnsi="Sakkal Majalla"/>
          <w:sz w:val="28"/>
          <w:szCs w:val="28"/>
          <w:rtl w:val="true"/>
        </w:rPr>
        <w:t>–</w:t>
      </w:r>
      <w:r>
        <w:rPr>
          <w:rFonts w:cs="Sakkal Majalla" w:ascii="Sakkal Majalla" w:hAnsi="Sakkal Majalla"/>
          <w:sz w:val="28"/>
          <w:szCs w:val="28"/>
        </w:rPr>
        <w:t>52</w:t>
      </w:r>
      <w:r>
        <w:rPr>
          <w:rFonts w:cs="Sakkal Majalla" w:ascii="Sakkal Majalla" w:hAnsi="Sakkal Majalla"/>
          <w:sz w:val="28"/>
          <w:szCs w:val="28"/>
          <w:rtl w:val="true"/>
        </w:rPr>
        <w:t>)</w:t>
      </w:r>
      <w:r/>
      <w:r>
        <w:rPr>
          <w:rtl w:val="true"/>
          <w:sz w:val="28"/>
          <w:sz w:val="28"/>
          <w:szCs w:val="28"/>
          <w:rFonts w:ascii="Sakkal Majalla" w:hAnsi="Sakkal Majalla" w:cs="Sakkal Majalla"/>
        </w:rPr>
        <w:fldChar w:fldCharType="end"/>
      </w: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2-2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ضبط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والتحكم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أحداث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عن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شعو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مد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قدر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فر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لتحك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جريا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حياته     و يعرف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رف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يف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دراك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فر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موجهّا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أحداث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حيات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عوام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ضبط و السيطر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يئت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".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ع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هذ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ام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كث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وام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شخص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أثير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واجه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أحداث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واقف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ضاغط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ذ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بيّن أ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ذو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حك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داخل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عزو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نتائج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ل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جهوداته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خاص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ذ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ه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ستخدمو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ساليب مواجه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رتكز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شكل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ين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دراسة بأنه ل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وج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اق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ي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ضغوط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حال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رض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د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ذو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ضبط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داخلي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حي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ذو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حك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خارج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عزو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نتائج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ل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قو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خارجية كالقد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صدف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حظ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ه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ستخدمو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ساليب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واجه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رتكز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انفعال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 </w:t>
      </w:r>
      <w:r>
        <w:fldChar w:fldCharType="begin"/>
      </w:r>
      <w:r>
        <w:rPr>
          <w:sz w:val="28"/>
          <w:szCs w:val="28"/>
          <w:rFonts w:cs="Sakkal Majalla" w:ascii="Sakkal Majalla" w:hAnsi="Sakkal Majalla"/>
        </w:rPr>
        <w:instrText xml:space="preserve"> ADDIN ZOTERO_ITEM CSL_CITATION {"citationID":"x751oAIF","properties":{"formattedCitation":"{\\rtf (\\uc0\\u1593{}\\uc0\\u1602{}\\uc0\\u1608{}\\uc0\\u1606{}, 2011)}","plainCitation":"(عقون, 2011)"},"citationItems":[{"id":507,"uris":["http://zotero.org/users/local/RxmfO6QN/items/883SJH8S"],"uri":["http://zotero.org/users/local/RxmfO6QN/items/883SJH8S"],"itemData":{"id":507,"type":"webpage","title":"الضغط النفسي المهني و علاقته باستجابة القلق","URL":"http://www.univ-setif2.dz/images/PDF/magister/MS29.pdf","author":[{"family":"عقون","given":"اسيا"}],"issued":{"date-parts":[["2011"]]},"accessed":{"date-parts":[["2018",12,9]]}}}],"schema":"https://github.com/citation-style-language/schema/raw/master/csl-citation.json"} </w:instrText>
      </w:r>
      <w:r>
        <w:rPr>
          <w:rFonts w:cs="Sakkal Majalla" w:ascii="Sakkal Majalla" w:hAnsi="Sakkal Majalla"/>
          <w:sz w:val="28"/>
          <w:szCs w:val="28"/>
          <w:rtl w:val="true"/>
        </w:rPr>
      </w:r>
      <w:r>
        <w:rPr>
          <w:sz w:val="28"/>
          <w:szCs w:val="28"/>
          <w:rFonts w:cs="Sakkal Majalla" w:ascii="Sakkal Majalla" w:hAnsi="Sakkal Majalla"/>
        </w:rPr>
        <w:fldChar w:fldCharType="separate"/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قون، </w:t>
      </w:r>
      <w:r>
        <w:rPr>
          <w:rFonts w:cs="Sakkal Majalla" w:ascii="Sakkal Majalla" w:hAnsi="Sakkal Majalla"/>
          <w:sz w:val="28"/>
          <w:szCs w:val="28"/>
        </w:rPr>
        <w:t>2011</w:t>
      </w:r>
      <w:r>
        <w:rPr>
          <w:rFonts w:cs="Sakkal Majalla" w:ascii="Sakkal Majalla" w:hAnsi="Sakkal Majalla"/>
          <w:sz w:val="28"/>
          <w:szCs w:val="28"/>
          <w:rtl w:val="true"/>
        </w:rPr>
        <w:t>)</w:t>
      </w:r>
      <w:r/>
      <w:r>
        <w:rPr>
          <w:sz w:val="28"/>
          <w:szCs w:val="28"/>
          <w:rFonts w:cs="Sakkal Majalla" w:ascii="Sakkal Majalla" w:hAnsi="Sakkal Majalla"/>
        </w:rPr>
        <w:fldChar w:fldCharType="end"/>
      </w: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cs="Sakkal Majalla" w:ascii="Sakkal Majalla" w:hAnsi="Sakkal Majalla"/>
          <w:b/>
          <w:bCs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كفاية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إنتاجي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هنالك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دي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أمراض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نفس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ك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ه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ظه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وسط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هني هي</w:t>
      </w:r>
      <w:r>
        <w:rPr>
          <w:rFonts w:cs="Sakkal Majalla" w:ascii="Sakkal Majalla" w:hAnsi="Sakkal Majalla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وهمي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ه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بار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قلق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نفس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شدي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صح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امة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عتق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ها الفر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أن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ريض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مرض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ساس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سيولوجياً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اعتقا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شخص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أن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صاب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السرطان، أ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ضعف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أعصاب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غي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ذلك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أمراض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دو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كو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دي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عراض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رض الذ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عتق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ن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ريض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ه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عتقا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فر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أن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سيصاب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حتماً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الجنون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ن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سيموت حتماً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صغي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سن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ل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غي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ذلك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اعتقادا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خاطئ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يس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ه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بر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اقعي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سيكوسوماتية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سيكوفسيولوجية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ه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ئ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اضطرابا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نفس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ؤث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جس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عل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هذ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أساس فالمقصو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المرض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سيكوسومات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ه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ظهو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عراض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رض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ضو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كو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أسباب الحقيق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ه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وام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نفسية،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وم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أمراض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سيكوسومات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شائعة</w:t>
      </w:r>
      <w:r>
        <w:rPr>
          <w:rFonts w:cs="Sakkal Majalla" w:ascii="Sakkal Majalla" w:hAnsi="Sakkal Majalla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شعو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الإعياء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الإجها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صف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شب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دائمة رغ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غذ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ضطراب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ضربا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قلب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رغ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ن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سليم عضوياً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ارتفاع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ضغط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د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اول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ذ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رجع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يضاً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ل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أسباب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ضوية المعروفة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قرح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عد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الاثن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شر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بعض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حالا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إسها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الإمساك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زمن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بعض حالا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ربو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بعض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حالا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صداع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نصفي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بعض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أمراض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جلدية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بعض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آلام المفاصل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ويتميز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رض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هذ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أمراض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قلق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شدي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صح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الشكو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دائم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ن أمراضهم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كثر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رد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أطباء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  <w:r>
        <w:fldChar w:fldCharType="begin"/>
      </w:r>
      <w:r>
        <w:rPr>
          <w:rtl w:val="true"/>
          <w:sz w:val="28"/>
          <w:sz w:val="28"/>
          <w:szCs w:val="28"/>
          <w:rFonts w:ascii="Sakkal Majalla" w:hAnsi="Sakkal Majalla" w:cs="Sakkal Majalla"/>
        </w:rPr>
        <w:instrText xml:space="preserve"> ADDIN ZOTERO_ITEM CSL_CITATION {"citationID":"vpHkIisE","properties":{"formattedCitation":"{\\rtf (NORMAN, 1972, \\uc0\\u1589{} 152)}","plainCitation":"(NORMAN, 1972, ص 152)"},"citationItems":[{"id":511,"uris":["http://zotero.org/users/local/RxmfO6QN/items/D3VKV749"],"uri":["http://zotero.org/users/local/RxmfO6QN/items/D3VKV749"],"itemData":{"id":511,"type":"book","title":"The psychology of Behavior Disorder","publisher":"Abiosocial Interpretation","publisher-place":"I lougbton Mittlan","event-place":"I lougbton Mittlan","author":[{"family":"NORMAN","given":"CAMERON"}],"issued":{"date-parts":[["1972"]]}},"locator":"152","label":"page"}],"schema":"https://github.com/citation-style-language/schema/raw/master/csl-citation.json"} </w:instrText>
      </w:r>
      <w:r>
        <w:rPr>
          <w:rFonts w:cs="Sakkal Majalla" w:ascii="Sakkal Majalla" w:hAnsi="Sakkal Majalla"/>
          <w:sz w:val="28"/>
          <w:szCs w:val="28"/>
          <w:rtl w:val="true"/>
        </w:rPr>
      </w:r>
      <w:r>
        <w:rPr>
          <w:rtl w:val="true"/>
          <w:sz w:val="28"/>
          <w:sz w:val="28"/>
          <w:szCs w:val="28"/>
          <w:rFonts w:ascii="Sakkal Majalla" w:hAnsi="Sakkal Majalla" w:cs="Sakkal Majalla"/>
        </w:rPr>
        <w:fldChar w:fldCharType="separate"/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cs="Sakkal Majalla" w:ascii="Sakkal Majalla" w:hAnsi="Sakkal Majalla"/>
          <w:sz w:val="28"/>
          <w:szCs w:val="28"/>
        </w:rPr>
        <w:t>NORM</w:t>
      </w:r>
      <w:r>
        <w:rPr>
          <w:rFonts w:cs="Sakkal Majalla" w:ascii="Sakkal Majalla" w:hAnsi="Sakkal Majalla"/>
          <w:sz w:val="28"/>
          <w:szCs w:val="28"/>
        </w:rPr>
        <w:t>A</w:t>
      </w:r>
      <w:r>
        <w:rPr>
          <w:rFonts w:cs="Sakkal Majalla" w:ascii="Sakkal Majalla" w:hAnsi="Sakkal Majalla"/>
          <w:sz w:val="28"/>
          <w:szCs w:val="28"/>
        </w:rPr>
        <w:t>N</w:t>
      </w:r>
      <w:r>
        <w:rPr>
          <w:rFonts w:ascii="Sakkal Majalla" w:hAnsi="Sakkal Majalla" w:cs="Sakkal Majalla"/>
          <w:sz w:val="28"/>
          <w:sz w:val="28"/>
          <w:szCs w:val="28"/>
        </w:rPr>
        <w:t xml:space="preserve">، </w:t>
      </w:r>
      <w:r>
        <w:rPr>
          <w:rFonts w:cs="Sakkal Majalla" w:ascii="Sakkal Majalla" w:hAnsi="Sakkal Majalla"/>
          <w:sz w:val="28"/>
          <w:szCs w:val="28"/>
        </w:rPr>
        <w:t>19</w:t>
      </w:r>
      <w:r>
        <w:rPr>
          <w:rFonts w:cs="Sakkal Majalla" w:ascii="Sakkal Majalla" w:hAnsi="Sakkal Majalla"/>
          <w:sz w:val="28"/>
          <w:szCs w:val="28"/>
        </w:rPr>
        <w:t>7</w:t>
      </w:r>
      <w:r>
        <w:rPr>
          <w:rFonts w:cs="Sakkal Majalla" w:ascii="Sakkal Majalla" w:hAnsi="Sakkal Majalla"/>
          <w:sz w:val="28"/>
          <w:szCs w:val="28"/>
        </w:rPr>
        <w:t>2</w:t>
      </w:r>
      <w:r>
        <w:rPr>
          <w:rFonts w:ascii="Sakkal Majalla" w:hAnsi="Sakkal Majalla" w:cs="Sakkal Majalla"/>
          <w:sz w:val="28"/>
          <w:sz w:val="28"/>
          <w:szCs w:val="28"/>
        </w:rPr>
        <w:t>،</w:t>
      </w:r>
      <w:r>
        <w:rPr>
          <w:rFonts w:cs="Sakkal Majalla" w:ascii="Sakkal Majalla" w:hAnsi="Sakkal Majalla"/>
          <w:sz w:val="28"/>
          <w:szCs w:val="28"/>
        </w:rPr>
        <w:t>p152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/>
      <w:r>
        <w:rPr>
          <w:rtl w:val="true"/>
          <w:sz w:val="28"/>
          <w:sz w:val="28"/>
          <w:szCs w:val="28"/>
          <w:rFonts w:ascii="Sakkal Majalla" w:hAnsi="Sakkal Majalla" w:cs="Sakkal Majalla"/>
        </w:rPr>
        <w:fldChar w:fldCharType="end"/>
      </w: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والواقع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صاب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هذ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رض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تخذ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سيل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جلب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طف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ائلة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ومن أقران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م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أصدقائ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معارف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أسلوب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قنع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مقبو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جتماعياً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تبع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لحما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مواقف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م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حيا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ثق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قدرت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واجهتها،أ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كس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ق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وجهه لوضع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نفس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وضع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هتما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غي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ذ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ق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كو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حر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طفولته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فمثلاً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املاً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ك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حبوباً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سط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ائل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ل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كن محبوباً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قران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ق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مله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حدث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شاج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ع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رئيس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م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ث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وجي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لفاظ غي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سار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لي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نقد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نقداً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شديداً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تقصير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داء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م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ا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قا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نز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توجهاً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دور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ياه، فزلَّ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رجل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ثناء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نزوله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انثن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فص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كعب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قليلاً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علي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ح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جاز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و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قوع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اليوم التالي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لك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د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شف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م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ه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تظر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صاب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رجل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له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شل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اذب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هذ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شلل يحقق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طريق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شعور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هروب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م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م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قران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م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يئ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م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شعر فيه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القبول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م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حقق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طف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العنا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م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نزل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ذلك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طف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ذ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ا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فتقده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وم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خلال العديد م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دراسا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بي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د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رضى بأمراض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سيكوسومات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قد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</w:rPr>
        <w:t>40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%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ل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</w:rPr>
        <w:t>60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%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د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رض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ذ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ترددو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ى الأطباء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ام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احثي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سباب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له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جسمية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حي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سباب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له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رجع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لى اختلا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زم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واز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يانه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نفس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الجسم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نتيج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ضغط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سيكولوج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fldChar w:fldCharType="begin"/>
      </w:r>
      <w:r>
        <w:rPr>
          <w:rtl w:val="true"/>
          <w:sz w:val="28"/>
          <w:sz w:val="28"/>
          <w:szCs w:val="28"/>
          <w:rFonts w:ascii="Sakkal Majalla" w:hAnsi="Sakkal Majalla" w:cs="Sakkal Majalla"/>
        </w:rPr>
        <w:instrText xml:space="preserve"> ADDIN ZOTERO_ITEM CSL_CITATION {"citationID":"6CZ3K1mJ","properties":{"formattedCitation":"{\\rtf (NORMAN, 1972, \\uc0\\u1589{} 152)}","plainCitation":"(NORMAN, 1972, ص 152)"},"citationItems":[{"id":511,"uris":["http://zotero.org/users/local/RxmfO6QN/items/D3VKV749"],"uri":["http://zotero.org/users/local/RxmfO6QN/items/D3VKV749"],"itemData":{"id":511,"type":"book","title":"The psychology of Behavior Disorder","publisher":"Abiosocial Interpretation","publisher-place":"I lougbton Mittlan","event-place":"I lougbton Mittlan","author":[{"family":"NORMAN","given":"CAMERON"}],"issued":{"date-parts":[["1972"]]}},"locator":"152","label":"page"}],"schema":"https://github.com/citation-style-language/schema/raw/master/csl-citation.json"} </w:instrText>
      </w:r>
      <w:r>
        <w:rPr>
          <w:rFonts w:cs="Sakkal Majalla" w:ascii="Sakkal Majalla" w:hAnsi="Sakkal Majalla"/>
          <w:sz w:val="28"/>
          <w:szCs w:val="28"/>
          <w:rtl w:val="true"/>
        </w:rPr>
      </w:r>
      <w:r>
        <w:rPr>
          <w:rtl w:val="true"/>
          <w:sz w:val="28"/>
          <w:sz w:val="28"/>
          <w:szCs w:val="28"/>
          <w:rFonts w:ascii="Sakkal Majalla" w:hAnsi="Sakkal Majalla" w:cs="Sakkal Majalla"/>
        </w:rPr>
        <w:fldChar w:fldCharType="separate"/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cs="Sakkal Majalla" w:ascii="Sakkal Majalla" w:hAnsi="Sakkal Majalla"/>
          <w:sz w:val="28"/>
          <w:szCs w:val="28"/>
        </w:rPr>
        <w:t>NORM</w:t>
      </w:r>
      <w:r>
        <w:rPr>
          <w:rFonts w:cs="Sakkal Majalla" w:ascii="Sakkal Majalla" w:hAnsi="Sakkal Majalla"/>
          <w:sz w:val="28"/>
          <w:szCs w:val="28"/>
        </w:rPr>
        <w:t>A</w:t>
      </w:r>
      <w:r>
        <w:rPr>
          <w:rFonts w:cs="Sakkal Majalla" w:ascii="Sakkal Majalla" w:hAnsi="Sakkal Majalla"/>
          <w:sz w:val="28"/>
          <w:szCs w:val="28"/>
        </w:rPr>
        <w:t>N</w:t>
      </w:r>
      <w:r>
        <w:rPr>
          <w:rFonts w:ascii="Sakkal Majalla" w:hAnsi="Sakkal Majalla" w:cs="Sakkal Majalla"/>
          <w:sz w:val="28"/>
          <w:sz w:val="28"/>
          <w:szCs w:val="28"/>
        </w:rPr>
        <w:t xml:space="preserve">، </w:t>
      </w:r>
      <w:r>
        <w:rPr>
          <w:rFonts w:cs="Sakkal Majalla" w:ascii="Sakkal Majalla" w:hAnsi="Sakkal Majalla"/>
          <w:sz w:val="28"/>
          <w:szCs w:val="28"/>
        </w:rPr>
        <w:t>19</w:t>
      </w:r>
      <w:r>
        <w:rPr>
          <w:rFonts w:cs="Sakkal Majalla" w:ascii="Sakkal Majalla" w:hAnsi="Sakkal Majalla"/>
          <w:sz w:val="28"/>
          <w:szCs w:val="28"/>
        </w:rPr>
        <w:t>7</w:t>
      </w:r>
      <w:r>
        <w:rPr>
          <w:rFonts w:cs="Sakkal Majalla" w:ascii="Sakkal Majalla" w:hAnsi="Sakkal Majalla"/>
          <w:sz w:val="28"/>
          <w:szCs w:val="28"/>
        </w:rPr>
        <w:t>2</w:t>
      </w:r>
      <w:r>
        <w:rPr>
          <w:rFonts w:ascii="Sakkal Majalla" w:hAnsi="Sakkal Majalla" w:cs="Sakkal Majalla"/>
          <w:sz w:val="28"/>
          <w:sz w:val="28"/>
          <w:szCs w:val="28"/>
        </w:rPr>
        <w:t>،</w:t>
      </w:r>
      <w:r>
        <w:rPr>
          <w:rFonts w:cs="Sakkal Majalla" w:ascii="Sakkal Majalla" w:hAnsi="Sakkal Majalla"/>
          <w:sz w:val="28"/>
          <w:szCs w:val="28"/>
        </w:rPr>
        <w:t>p183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/>
      <w:r>
        <w:rPr>
          <w:rtl w:val="true"/>
          <w:sz w:val="28"/>
          <w:sz w:val="28"/>
          <w:szCs w:val="28"/>
          <w:rFonts w:ascii="Sakkal Majalla" w:hAnsi="Sakkal Majalla" w:cs="Sakkal Majalla"/>
        </w:rPr>
        <w:fldChar w:fldCharType="end"/>
      </w: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الأسباب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دفين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لأعراض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سيكوسومات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رجع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ل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أسلوب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ذ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ستجيب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ه الفر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مواقف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حياة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م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حدث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هذ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أسلوب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نفعالا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توترا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نفس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ؤد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لى توترا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سيولوجية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ق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عط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عض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ظائف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عضاء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جسم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م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ه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هذ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انفعالات القلق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الخوف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الغضب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الشعو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النقص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بالغ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ه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الشعو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الذنب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الشعو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عدم القبول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لك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شاع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ستطيع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ريض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نفسي ف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ثي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أحيان أن يتغلب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يه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كبته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نفس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تؤث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ي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سيولوجياً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خصوصاً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نشاط الأحشاء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داخل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إفرازا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غد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  <w:r>
        <w:fldChar w:fldCharType="begin"/>
      </w:r>
      <w:r>
        <w:rPr>
          <w:rtl w:val="true"/>
          <w:sz w:val="28"/>
          <w:szCs w:val="28"/>
          <w:rFonts w:cs="Sakkal Majalla" w:ascii="Sakkal Majalla" w:hAnsi="Sakkal Majalla"/>
        </w:rPr>
        <w:instrText xml:space="preserve"> ADDIN ZOTERO_ITEM CSL_CITATION {"citationID":"RRlcIC3y","properties":{"formattedCitation":"{\\rtf (\\uc0\\u1575{}\\uc0\\u1604{}\\uc0\\u1576{}\\uc0\\u1591{}\\uc0\\u1575{}\\uc0\\u1608{}\\uc0\\u1610{}, 1974, \\uc0\\u1589{} 37)}","plainCitation":"(البطاوي, 1974, ص 37)"},"citationItems":[{"id":512,"uris":["http://zotero.org/users/local/RxmfO6QN/items/CI6MAGXC"],"uri":["http://zotero.org/users/local/RxmfO6QN/items/CI6MAGXC"],"itemData":{"id":512,"type":"book","title":"الإنسان والآلة والبيئة والعلاقة بإنتاجية العمل","publisher":"معهد الصحة العامة","publisher-place":"الاسكندرية","event-place":"الاسكندرية","author":[{"family":"البطاوي","given":"مصطفى"}],"issued":{"date-parts":[["1974"]]}},"locator":"37","label":"page"}],"schema":"https://github.com/citation-style-language/schema/raw/master/csl-citation.json"} </w:instrText>
      </w:r>
      <w:r>
        <w:rPr>
          <w:rFonts w:cs="Sakkal Majalla" w:ascii="Sakkal Majalla" w:hAnsi="Sakkal Majalla"/>
          <w:sz w:val="28"/>
          <w:szCs w:val="28"/>
          <w:rtl w:val="true"/>
        </w:rPr>
      </w:r>
      <w:r>
        <w:rPr>
          <w:rtl w:val="true"/>
          <w:sz w:val="28"/>
          <w:szCs w:val="28"/>
          <w:rFonts w:cs="Sakkal Majalla" w:ascii="Sakkal Majalla" w:hAnsi="Sakkal Majalla"/>
        </w:rPr>
        <w:fldChar w:fldCharType="separate"/>
      </w:r>
      <w:r>
        <w:rPr>
          <w:rFonts w:cs="Sakkal Majalla" w:ascii="Sakkal Majalla" w:hAnsi="Sakkal Majalla"/>
          <w:sz w:val="28"/>
          <w:szCs w:val="28"/>
          <w:rtl w:val="true"/>
        </w:rPr>
        <w:t>)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بطاوي، </w:t>
      </w:r>
      <w:r>
        <w:rPr>
          <w:rFonts w:cs="Sakkal Majalla" w:ascii="Sakkal Majalla" w:hAnsi="Sakkal Majalla"/>
          <w:sz w:val="28"/>
          <w:szCs w:val="28"/>
        </w:rPr>
        <w:t>1974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، ص </w:t>
      </w:r>
      <w:r>
        <w:rPr>
          <w:rFonts w:cs="Sakkal Majalla" w:ascii="Sakkal Majalla" w:hAnsi="Sakkal Majalla"/>
          <w:sz w:val="28"/>
          <w:szCs w:val="28"/>
        </w:rPr>
        <w:t>37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/>
      <w:r>
        <w:rPr>
          <w:rtl w:val="true"/>
          <w:sz w:val="28"/>
          <w:szCs w:val="28"/>
          <w:rFonts w:cs="Sakkal Majalla" w:ascii="Sakkal Majalla" w:hAnsi="Sakkal Majalla"/>
        </w:rPr>
        <w:fldChar w:fldCharType="end"/>
      </w: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يعد القلق والخوف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شيء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ا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توقع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ش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الخط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 الظروف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ادية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ه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أمراض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نفس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وسط المهني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نظراً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أ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صاحب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تميز دائماً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العجز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م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كفاء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هم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ا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درج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بير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ذكاء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م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ن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تميز بالتركيز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حو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ذا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عجز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كوي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اقا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نسان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سوية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إ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ا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املاً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شرفاً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و رئيساً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إن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تحو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عيداً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غير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م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ن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تصف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السرع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الحز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تخاذ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قرارات إ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ا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رئيساً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ديراً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لجأ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ل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عقيدا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ا ح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ه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ضم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ه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نفس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خط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ذي يتوهم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خطو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خطوا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مل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م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ن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تصف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المرون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ستخد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نماطاً سلوك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جديدة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ف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نفس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وق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كو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درج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بير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حساس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زائد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نتيج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ما يعاني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وت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نفس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شديد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عل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درج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بير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نسيا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انشغال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اطنياً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مخاوفه وأوهامه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هستري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ع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ه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أمراض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نفس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هنية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له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عراض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ثير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الشل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هستير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كاذب</w:t>
      </w:r>
      <w:r>
        <w:rPr>
          <w:rFonts w:cs="Sakkal Majalla" w:ascii="Sakkal Majalla" w:hAnsi="Sakkal Majalla"/>
          <w:sz w:val="28"/>
          <w:szCs w:val="28"/>
          <w:rtl w:val="true"/>
        </w:rPr>
        <w:t>)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التشنجا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صبية الهستيرية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التقلصا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هستيرية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الرعش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هستيرية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فقدا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كلام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الحركا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صبية ف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يني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وجه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شفة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خ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  <w:r>
        <w:fldChar w:fldCharType="begin"/>
      </w:r>
      <w:r>
        <w:rPr>
          <w:rtl w:val="true"/>
          <w:sz w:val="28"/>
          <w:szCs w:val="28"/>
          <w:rFonts w:cs="Sakkal Majalla" w:ascii="Sakkal Majalla" w:hAnsi="Sakkal Majalla"/>
        </w:rPr>
        <w:instrText xml:space="preserve"> ADDIN ZOTERO_ITEM CSL_CITATION {"citationID":"4dxjRIX7","properties":{"formattedCitation":"{\\rtf (\\uc0\\u1580{}\\uc0\\u1585{}\\uc0\\u1580{}\\uc0\\u1587{}, 1983, \\uc0\\u1589{} 76)}","plainCitation":"(جرجس, 1983, ص 76)"},"citationItems":[{"id":513,"uris":["http://zotero.org/users/local/RxmfO6QN/items/ZI9MAW88"],"uri":["http://zotero.org/users/local/RxmfO6QN/items/ZI9MAW88"],"itemData":{"id":513,"type":"book","title":"سيكولوجية الإدارة والإنتاج","publisher":"، الدار العربية للكتاب","publisher-place":"طرابلس","event-place":"طرابلس","author":[{"family":"جرجس","given":"ملاك"}],"issued":{"date-parts":[["1983"]]}},"locator":"76","label":"page"}],"schema":"https://github.com/citation-style-language/schema/raw/master/csl-citation.json"} </w:instrText>
      </w:r>
      <w:r>
        <w:rPr>
          <w:rFonts w:cs="Sakkal Majalla" w:ascii="Sakkal Majalla" w:hAnsi="Sakkal Majalla"/>
          <w:sz w:val="28"/>
          <w:szCs w:val="28"/>
          <w:rtl w:val="true"/>
        </w:rPr>
      </w:r>
      <w:r>
        <w:rPr>
          <w:rtl w:val="true"/>
          <w:sz w:val="28"/>
          <w:szCs w:val="28"/>
          <w:rFonts w:cs="Sakkal Majalla" w:ascii="Sakkal Majalla" w:hAnsi="Sakkal Majalla"/>
        </w:rPr>
        <w:fldChar w:fldCharType="separate"/>
      </w:r>
      <w:r>
        <w:rPr>
          <w:rFonts w:cs="Sakkal Majalla" w:ascii="Sakkal Majalla" w:hAnsi="Sakkal Majalla"/>
          <w:sz w:val="28"/>
          <w:szCs w:val="28"/>
          <w:rtl w:val="true"/>
        </w:rPr>
        <w:t>)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رجس، </w:t>
      </w:r>
      <w:r>
        <w:rPr>
          <w:rFonts w:cs="Sakkal Majalla" w:ascii="Sakkal Majalla" w:hAnsi="Sakkal Majalla"/>
          <w:sz w:val="28"/>
          <w:szCs w:val="28"/>
        </w:rPr>
        <w:t>1983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، ص </w:t>
      </w:r>
      <w:r>
        <w:rPr>
          <w:rFonts w:cs="Sakkal Majalla" w:ascii="Sakkal Majalla" w:hAnsi="Sakkal Majalla"/>
          <w:sz w:val="28"/>
          <w:szCs w:val="28"/>
        </w:rPr>
        <w:t>76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/>
      <w:r>
        <w:rPr>
          <w:rtl w:val="true"/>
          <w:sz w:val="28"/>
          <w:szCs w:val="28"/>
          <w:rFonts w:cs="Sakkal Majalla" w:ascii="Sakkal Majalla" w:hAnsi="Sakkal Majalla"/>
        </w:rPr>
        <w:fldChar w:fldCharType="end"/>
      </w: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وم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صفا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شخص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هستير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ن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عان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عراض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جسم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نفس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لا ف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واقف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خدم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ه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هذ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أعراض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تحقق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رغباته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م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واقف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لعب والسم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إن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ستخد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جميع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عضائ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حواس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ستخداماً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حسناً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fldChar w:fldCharType="begin"/>
      </w:r>
      <w:r>
        <w:rPr>
          <w:rtl w:val="true"/>
          <w:sz w:val="28"/>
          <w:sz w:val="28"/>
          <w:szCs w:val="28"/>
          <w:rFonts w:ascii="Sakkal Majalla" w:hAnsi="Sakkal Majalla" w:cs="Sakkal Majalla"/>
        </w:rPr>
        <w:instrText xml:space="preserve"> ADDIN ZOTERO_ITEM CSL_CITATION {"citationID":"q2wzdkCG","properties":{"formattedCitation":"{\\rtf (\\uc0\\u1580{}\\uc0\\u1585{}\\uc0\\u1580{}\\uc0\\u1587{}, 1983, \\uc0\\u1589{} 76)}","plainCitation":"(جرجس, 1983, ص 76)"},"citationItems":[{"id":513,"uris":["http://zotero.org/users/local/RxmfO6QN/items/ZI9MAW88"],"uri":["http://zotero.org/users/local/RxmfO6QN/items/ZI9MAW88"],"itemData":{"id":513,"type":"book","title":"سيكولوجية الإدارة والإنتاج","publisher":"، الدار العربية للكتاب","publisher-place":"طرابلس","event-place":"طرابلس","author":[{"family":"جرجس","given":"ملاك"}],"issued":{"date-parts":[["1983"]]}},"locator":"76","label":"page"}],"schema":"https://github.com/citation-style-language/schema/raw/master/csl-citation.json"} </w:instrText>
      </w:r>
      <w:r>
        <w:rPr>
          <w:rFonts w:cs="Sakkal Majalla" w:ascii="Sakkal Majalla" w:hAnsi="Sakkal Majalla"/>
          <w:sz w:val="28"/>
          <w:szCs w:val="28"/>
          <w:rtl w:val="true"/>
        </w:rPr>
      </w:r>
      <w:r>
        <w:rPr>
          <w:rtl w:val="true"/>
          <w:sz w:val="28"/>
          <w:sz w:val="28"/>
          <w:szCs w:val="28"/>
          <w:rFonts w:ascii="Sakkal Majalla" w:hAnsi="Sakkal Majalla" w:cs="Sakkal Majalla"/>
        </w:rPr>
        <w:fldChar w:fldCharType="separate"/>
      </w:r>
      <w:r>
        <w:rPr>
          <w:rFonts w:cs="Sakkal Majalla" w:ascii="Sakkal Majalla" w:hAnsi="Sakkal Majalla"/>
          <w:sz w:val="28"/>
          <w:szCs w:val="28"/>
          <w:rtl w:val="true"/>
        </w:rPr>
        <w:t>)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رجس، </w:t>
      </w:r>
      <w:r>
        <w:rPr>
          <w:rFonts w:cs="Sakkal Majalla" w:ascii="Sakkal Majalla" w:hAnsi="Sakkal Majalla"/>
          <w:sz w:val="28"/>
          <w:szCs w:val="28"/>
        </w:rPr>
        <w:t>1983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، ص </w:t>
      </w:r>
      <w:r>
        <w:rPr>
          <w:rFonts w:cs="Sakkal Majalla" w:ascii="Sakkal Majalla" w:hAnsi="Sakkal Majalla"/>
          <w:sz w:val="28"/>
          <w:szCs w:val="28"/>
        </w:rPr>
        <w:t>76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/>
      <w:r>
        <w:rPr>
          <w:rtl w:val="true"/>
          <w:sz w:val="28"/>
          <w:sz w:val="28"/>
          <w:szCs w:val="28"/>
          <w:rFonts w:ascii="Sakkal Majalla" w:hAnsi="Sakkal Majalla" w:cs="Sakkal Majalla"/>
        </w:rPr>
        <w:fldChar w:fldCharType="end"/>
      </w: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و توج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حالا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هستير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ثير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وسط المهني ، مثلاً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املاً ق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قف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د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شب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شل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احتا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ع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طبيب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عن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رض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عالج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نفس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فهمه بأن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رض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د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ل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منح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جازة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عاد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ي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ل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طبيعته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عا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ل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مل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لك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م تمضِ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خمس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يا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ل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عا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نفس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ام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اق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نطق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ق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عي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يضاً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دو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جاز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رضية فعا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لي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نطق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ع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ساعات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  <w:r>
        <w:fldChar w:fldCharType="begin"/>
      </w:r>
      <w:r>
        <w:rPr>
          <w:rtl w:val="true"/>
          <w:sz w:val="28"/>
          <w:sz w:val="28"/>
          <w:szCs w:val="28"/>
          <w:rFonts w:ascii="Sakkal Majalla" w:hAnsi="Sakkal Majalla" w:cs="Sakkal Majalla"/>
        </w:rPr>
        <w:instrText xml:space="preserve"> ADDIN ZOTERO_ITEM CSL_CITATION {"citationID":"0tsYazsd","properties":{"formattedCitation":"{\\rtf (\\uc0\\u1605{}\\uc0\\u1604{}\\uc0\\u1610{}\\uc0\\u1603{}\\uc0\\u1577{}, 1963, \\uc0\\u1589{} 215)}","plainCitation":"(مليكة, 1963, ص 215)"},"citationItems":[{"id":514,"uris":["http://zotero.org/users/local/RxmfO6QN/items/GMBFU2WJ"],"uri":["http://zotero.org/users/local/RxmfO6QN/items/GMBFU2WJ"],"itemData":{"id":514,"type":"book","title":"سيكولوجية الجماعات والقيادة","publisher":"مكتبة النهضة المصرية","publisher-place":"القاهرة","edition":"2","event-place":"القاهرة","author":[{"family":"مليكة","given":"لويس كامل"}],"issued":{"date-parts":[["1963"]]}},"locator":"215","label":"page"}],"schema":"https://github.com/citation-style-language/schema/raw/master/csl-citation.json"} </w:instrText>
      </w:r>
      <w:r>
        <w:rPr>
          <w:rFonts w:cs="Sakkal Majalla" w:ascii="Sakkal Majalla" w:hAnsi="Sakkal Majalla"/>
          <w:sz w:val="28"/>
          <w:szCs w:val="28"/>
          <w:rtl w:val="true"/>
        </w:rPr>
      </w:r>
      <w:r>
        <w:rPr>
          <w:rtl w:val="true"/>
          <w:sz w:val="28"/>
          <w:sz w:val="28"/>
          <w:szCs w:val="28"/>
          <w:rFonts w:ascii="Sakkal Majalla" w:hAnsi="Sakkal Majalla" w:cs="Sakkal Majalla"/>
        </w:rPr>
        <w:fldChar w:fldCharType="separate"/>
      </w:r>
      <w:r>
        <w:rPr>
          <w:rFonts w:cs="Sakkal Majalla" w:ascii="Sakkal Majalla" w:hAnsi="Sakkal Majalla"/>
          <w:sz w:val="28"/>
          <w:szCs w:val="28"/>
          <w:rtl w:val="true"/>
        </w:rPr>
        <w:t>)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ليكة، </w:t>
      </w:r>
      <w:r>
        <w:rPr>
          <w:rFonts w:cs="Sakkal Majalla" w:ascii="Sakkal Majalla" w:hAnsi="Sakkal Majalla"/>
          <w:sz w:val="28"/>
          <w:szCs w:val="28"/>
        </w:rPr>
        <w:t>1963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، ص </w:t>
      </w:r>
      <w:r>
        <w:rPr>
          <w:rFonts w:cs="Sakkal Majalla" w:ascii="Sakkal Majalla" w:hAnsi="Sakkal Majalla"/>
          <w:sz w:val="28"/>
          <w:szCs w:val="28"/>
        </w:rPr>
        <w:t>2</w:t>
      </w:r>
      <w:r>
        <w:rPr>
          <w:rFonts w:cs="Sakkal Majalla" w:ascii="Sakkal Majalla" w:hAnsi="Sakkal Majalla"/>
          <w:sz w:val="28"/>
          <w:szCs w:val="28"/>
        </w:rPr>
        <w:t>15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/>
      <w:r>
        <w:rPr>
          <w:rtl w:val="true"/>
          <w:sz w:val="28"/>
          <w:sz w:val="28"/>
          <w:szCs w:val="28"/>
          <w:rFonts w:ascii="Sakkal Majalla" w:hAnsi="Sakkal Majalla" w:cs="Sakkal Majalla"/>
        </w:rPr>
        <w:fldChar w:fldCharType="end"/>
      </w: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شعور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بالإنهاك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والإعياء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ه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نتيج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لقلق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نفس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ناج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د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قدر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فرد عل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حقيق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حاجات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نفس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ضرور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صف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تكررة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م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هذ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حاجا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نفس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شعور بالقبول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الشعو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الأم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الطمأنينة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الشعو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التقدي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القدر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نافس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مل وف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جالا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حياة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الشعو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الثق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نفس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معن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آخ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شعو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فر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أن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هان منبوذ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آمال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عقول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صعب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حقيق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قاومه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غير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ه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قو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افستهم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لى غي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ذلك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شاع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المواقف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إحباط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كب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شاعره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تؤد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ل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وتر الدائ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ذ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نته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ل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شعو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الإعياء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الإنهاك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fldChar w:fldCharType="begin"/>
      </w:r>
      <w:r>
        <w:rPr>
          <w:rtl w:val="true"/>
          <w:sz w:val="28"/>
          <w:szCs w:val="28"/>
          <w:rFonts w:cs="Sakkal Majalla" w:ascii="Sakkal Majalla" w:hAnsi="Sakkal Majalla"/>
        </w:rPr>
        <w:instrText xml:space="preserve"> ADDIN ZOTERO_ITEM CSL_CITATION {"citationID":"tINS7RXW","properties":{"formattedCitation":"{\\rtf (\\uc0\\u1605{}\\uc0\\u1604{}\\uc0\\u1610{}\\uc0\\u1603{}\\uc0\\u1577{}, 1963, \\uc0\\u1589{} 237)}","plainCitation":"(مليكة, 1963, ص 237)"},"citationItems":[{"id":514,"uris":["http://zotero.org/users/local/RxmfO6QN/items/GMBFU2WJ"],"uri":["http://zotero.org/users/local/RxmfO6QN/items/GMBFU2WJ"],"itemData":{"id":514,"type":"book","title":"سيكولوجية الجماعات والقيادة","publisher":"مكتبة النهضة المصرية","publisher-place":"القاهرة","edition":"2","event-place":"القاهرة","author":[{"family":"مليكة","given":"لويس كامل"}],"issued":{"date-parts":[["1963"]]}},"locator":"237","label":"page"}],"schema":"https://github.com/citation-style-language/schema/raw/master/csl-citation.json"} </w:instrText>
      </w:r>
      <w:r>
        <w:rPr>
          <w:rFonts w:cs="Sakkal Majalla" w:ascii="Sakkal Majalla" w:hAnsi="Sakkal Majalla"/>
          <w:sz w:val="28"/>
          <w:szCs w:val="28"/>
          <w:rtl w:val="true"/>
        </w:rPr>
      </w:r>
      <w:r>
        <w:rPr>
          <w:rtl w:val="true"/>
          <w:sz w:val="28"/>
          <w:szCs w:val="28"/>
          <w:rFonts w:cs="Sakkal Majalla" w:ascii="Sakkal Majalla" w:hAnsi="Sakkal Majalla"/>
        </w:rPr>
        <w:fldChar w:fldCharType="separate"/>
      </w:r>
      <w:r>
        <w:rPr>
          <w:rFonts w:cs="Sakkal Majalla" w:ascii="Sakkal Majalla" w:hAnsi="Sakkal Majalla"/>
          <w:sz w:val="28"/>
          <w:szCs w:val="28"/>
          <w:rtl w:val="true"/>
        </w:rPr>
        <w:t>)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ليكة، </w:t>
      </w:r>
      <w:r>
        <w:rPr>
          <w:rFonts w:cs="Sakkal Majalla" w:ascii="Sakkal Majalla" w:hAnsi="Sakkal Majalla"/>
          <w:sz w:val="28"/>
          <w:szCs w:val="28"/>
        </w:rPr>
        <w:t>1963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، ص </w:t>
      </w:r>
      <w:r>
        <w:rPr>
          <w:rFonts w:cs="Sakkal Majalla" w:ascii="Sakkal Majalla" w:hAnsi="Sakkal Majalla"/>
          <w:sz w:val="28"/>
          <w:szCs w:val="28"/>
        </w:rPr>
        <w:t>2</w:t>
      </w:r>
      <w:r>
        <w:rPr>
          <w:rFonts w:cs="Sakkal Majalla" w:ascii="Sakkal Majalla" w:hAnsi="Sakkal Majalla"/>
          <w:sz w:val="28"/>
          <w:szCs w:val="28"/>
        </w:rPr>
        <w:t>15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/>
      <w:r>
        <w:rPr>
          <w:rtl w:val="true"/>
          <w:sz w:val="28"/>
          <w:szCs w:val="28"/>
          <w:rFonts w:cs="Sakkal Majalla" w:ascii="Sakkal Majalla" w:hAnsi="Sakkal Majalla"/>
        </w:rPr>
        <w:fldChar w:fldCharType="end"/>
      </w: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وق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دل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أبحاث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إكلينيك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كثي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حالا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شعو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الإنهاك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الإعياء نشأ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يئا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علَّ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ه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رض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ثناء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طفولته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آباء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شكو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إجها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التعب لأق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جهود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عن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شعو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إنهاك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الإعياء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سلوك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كتسب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ل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ح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بير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تعلمه الصغا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آباء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الأمهات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يحتمو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طريق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شعور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بره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لهذ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لجأون إل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شكو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د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قدر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م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وسيل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هروب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حم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سؤولية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كأسلوب اجتماع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قبو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ظاهرياً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لابتعا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ه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شاق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المصابي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هذ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رض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شعرون بتعب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إعياء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أق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جهو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بذل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لذلك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إنه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شعرو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الضيق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عد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رغب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 أداء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مل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م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نه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عانو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د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قدر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ركيز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فكي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تواص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فترة م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زم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م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عي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يشكو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حساس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زائد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لأصوا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الضوء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كذلك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قد يعانو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أرق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رغب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زائد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نو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ساعا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طويلة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ق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شكو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صداع وتوت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شدي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رأس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يشعرو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أ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دمغته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ستنفج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خشو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نفجا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خ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الجنون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و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فجائى ، ولهذ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رض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خصوص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 الوسط المهن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م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ث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كفاية الإنتاجية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لذلك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ا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أم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ذ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ستوجب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كثيف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رامج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لاقا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إنسان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رفع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روح المعنو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تحسي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حال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رض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هذ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رض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نفسي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ما الشعور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بالعظم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و يكو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كلا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التفكي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د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ريض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طقيي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ترابطين، وسلوك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صف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ام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تطابق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ع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ستويا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اجتماع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قبولة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ل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ن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حقيق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تميز بفقدا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احتكاك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الواقع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ق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آخ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تسيط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ي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أفكا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سلط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خاطئة، وأه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عراض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حالا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شعو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العظمة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ه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شعو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الاضطهاد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الشك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شدي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 ك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شيء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أن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واقع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غط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شديد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مشاع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نقص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  <w:r>
        <w:fldChar w:fldCharType="begin"/>
      </w:r>
      <w:r>
        <w:rPr>
          <w:rtl w:val="true"/>
          <w:sz w:val="28"/>
          <w:szCs w:val="28"/>
          <w:rFonts w:cs="Sakkal Majalla" w:ascii="Sakkal Majalla" w:hAnsi="Sakkal Majalla"/>
        </w:rPr>
        <w:instrText xml:space="preserve"> ADDIN ZOTERO_ITEM CSL_CITATION {"citationID":"LZqdnuI3","properties":{"formattedCitation":"{\\rtf (\\uc0\\u1580{}\\uc0\\u1585{}\\uc0\\u1580{}\\uc0\\u1587{}, 1968, \\uc0\\u1589{} 213)}","plainCitation":"(جرجس, 1968, ص 213)"},"citationItems":[{"id":515,"uris":["http://zotero.org/users/local/RxmfO6QN/items/NN6CRKPQ"],"uri":["http://zotero.org/users/local/RxmfO6QN/items/NN6CRKPQ"],"itemData":{"id":515,"type":"book","title":"الاختبار المهني في الميدان الصناعي مماثلة العمال والأعمال","publisher":"المعهد القومي للإدارة العليا،","publisher-place":"القاهرة","event-place":"القاهرة","author":[{"family":"جرجس","given":"ملاك"}],"issued":{"date-parts":[["1968"]]}},"locator":"213","label":"page"}],"schema":"https://github.com/citation-style-language/schema/raw/master/csl-citation.json"} </w:instrText>
      </w:r>
      <w:r>
        <w:rPr>
          <w:rFonts w:cs="Sakkal Majalla" w:ascii="Sakkal Majalla" w:hAnsi="Sakkal Majalla"/>
          <w:sz w:val="28"/>
          <w:szCs w:val="28"/>
          <w:rtl w:val="true"/>
        </w:rPr>
      </w:r>
      <w:r>
        <w:rPr>
          <w:rtl w:val="true"/>
          <w:sz w:val="28"/>
          <w:szCs w:val="28"/>
          <w:rFonts w:cs="Sakkal Majalla" w:ascii="Sakkal Majalla" w:hAnsi="Sakkal Majalla"/>
        </w:rPr>
        <w:fldChar w:fldCharType="separate"/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رجس، </w:t>
      </w:r>
      <w:r>
        <w:rPr>
          <w:rFonts w:cs="Sakkal Majalla" w:ascii="Sakkal Majalla" w:hAnsi="Sakkal Majalla"/>
          <w:sz w:val="28"/>
          <w:szCs w:val="28"/>
        </w:rPr>
        <w:t>1968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، ص </w:t>
      </w:r>
      <w:r>
        <w:rPr>
          <w:rFonts w:cs="Sakkal Majalla" w:ascii="Sakkal Majalla" w:hAnsi="Sakkal Majalla"/>
          <w:sz w:val="28"/>
          <w:szCs w:val="28"/>
        </w:rPr>
        <w:t>213</w:t>
      </w:r>
      <w:r>
        <w:rPr>
          <w:rFonts w:cs="Sakkal Majalla" w:ascii="Sakkal Majalla" w:hAnsi="Sakkal Majalla"/>
          <w:sz w:val="28"/>
          <w:szCs w:val="28"/>
          <w:rtl w:val="true"/>
        </w:rPr>
        <w:t>)</w:t>
      </w:r>
      <w:r>
        <w:rPr>
          <w:rFonts w:cs="Sakkal Majalla" w:ascii="Sakkal Majalla" w:hAnsi="Sakkal Majalla"/>
          <w:sz w:val="28"/>
          <w:szCs w:val="28"/>
          <w:rtl w:val="true"/>
        </w:rPr>
      </w:r>
      <w:r>
        <w:rPr>
          <w:rtl w:val="true"/>
          <w:sz w:val="28"/>
          <w:szCs w:val="28"/>
          <w:rFonts w:cs="Sakkal Majalla" w:ascii="Sakkal Majalla" w:hAnsi="Sakkal Majalla"/>
        </w:rPr>
        <w:fldChar w:fldCharType="end"/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 لهذه الشخص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ثره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كبي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وسط المهني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إ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ا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ريض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ها رئيساً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إ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عاملت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مرؤوسي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ض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صحته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نفس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توافقه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ع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عمالهم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بالتال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ضر بالإنتاج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تزي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نسب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حوادث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الغياب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إ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ا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ام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تصف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دوماً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العدوا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ضد الإدارة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الكثيرو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ه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قودو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مر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إدار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السلط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أ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هؤلاء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رضى يتميزو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النزوع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شدي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لسلطة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م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نه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تسمو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الجمود والدق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شديد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التنظي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فرط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كثيراً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سبب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رغبته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دق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الكما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ضيقاً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من حولهم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fldChar w:fldCharType="begin"/>
      </w:r>
      <w:r>
        <w:rPr>
          <w:rtl w:val="true"/>
          <w:sz w:val="28"/>
          <w:szCs w:val="28"/>
          <w:rFonts w:cs="Sakkal Majalla" w:ascii="Sakkal Majalla" w:hAnsi="Sakkal Majalla"/>
        </w:rPr>
        <w:instrText xml:space="preserve"> ADDIN ZOTERO_ITEM CSL_CITATION {"citationID":"SB93e18q","properties":{"formattedCitation":"{\\rtf (\\uc0\\u1575{}\\uc0\\u1604{}\\uc0\\u1593{}\\uc0\\u1583{}\\uc0\\u1610{}\\uc0\\u1604{}\\uc0\\u1610{}, 1995, \\uc0\\u1589{}.\\uc0\\u1589{}. 80\\uc0\\u8211{}83)}","plainCitation":"(العديلي, 1995, ص.ص. 80–83)"},"citationItems":[{"id":516,"uris":["http://zotero.org/users/local/RxmfO6QN/items/2F4IZRE8"],"uri":["http://zotero.org/users/local/RxmfO6QN/items/2F4IZRE8"],"itemData":{"id":516,"type":"book","title":"السلوك الإنساني والتنظيمي","publisher":"معهد الإدارة العامة","publisher-place":"الرياض","event-place":"الرياض","author":[{"family":"العديلي","given":"ناصر محمد"}],"issued":{"date-parts":[["1995"]]}},"locator":"80-83","label":"page"}],"schema":"https://github.com/citation-style-language/schema/raw/master/csl-citation.json"} </w:instrText>
      </w:r>
      <w:r>
        <w:rPr>
          <w:rFonts w:cs="Sakkal Majalla" w:ascii="Sakkal Majalla" w:hAnsi="Sakkal Majalla"/>
          <w:sz w:val="28"/>
          <w:szCs w:val="28"/>
          <w:rtl w:val="true"/>
        </w:rPr>
      </w:r>
      <w:r>
        <w:rPr>
          <w:rtl w:val="true"/>
          <w:sz w:val="28"/>
          <w:szCs w:val="28"/>
          <w:rFonts w:cs="Sakkal Majalla" w:ascii="Sakkal Majalla" w:hAnsi="Sakkal Majalla"/>
        </w:rPr>
        <w:fldChar w:fldCharType="separate"/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عديلي، </w:t>
      </w:r>
      <w:r>
        <w:rPr>
          <w:rFonts w:cs="Sakkal Majalla" w:ascii="Sakkal Majalla" w:hAnsi="Sakkal Majalla"/>
          <w:sz w:val="28"/>
          <w:szCs w:val="28"/>
        </w:rPr>
        <w:t>1995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 ص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cs="Sakkal Majalla" w:ascii="Sakkal Majalla" w:hAnsi="Sakkal Majalla"/>
          <w:sz w:val="28"/>
          <w:szCs w:val="28"/>
        </w:rPr>
        <w:t>80</w:t>
      </w:r>
      <w:r>
        <w:rPr>
          <w:rFonts w:cs="Sakkal Majalla" w:ascii="Sakkal Majalla" w:hAnsi="Sakkal Majalla"/>
          <w:sz w:val="28"/>
          <w:szCs w:val="28"/>
          <w:rtl w:val="true"/>
        </w:rPr>
        <w:t>–</w:t>
      </w:r>
      <w:r>
        <w:rPr>
          <w:rFonts w:cs="Sakkal Majalla" w:ascii="Sakkal Majalla" w:hAnsi="Sakkal Majalla"/>
          <w:sz w:val="28"/>
          <w:szCs w:val="28"/>
        </w:rPr>
        <w:t>83</w:t>
      </w:r>
      <w:r>
        <w:rPr>
          <w:rFonts w:cs="Sakkal Majalla" w:ascii="Sakkal Majalla" w:hAnsi="Sakkal Majalla"/>
          <w:sz w:val="28"/>
          <w:szCs w:val="28"/>
          <w:rtl w:val="true"/>
        </w:rPr>
        <w:t>)</w:t>
      </w:r>
      <w:r>
        <w:rPr>
          <w:rFonts w:cs="Sakkal Majalla" w:ascii="Sakkal Majalla" w:hAnsi="Sakkal Majalla"/>
          <w:sz w:val="28"/>
          <w:szCs w:val="28"/>
          <w:rtl w:val="true"/>
        </w:rPr>
      </w:r>
      <w:r>
        <w:rPr>
          <w:rtl w:val="true"/>
          <w:sz w:val="28"/>
          <w:szCs w:val="28"/>
          <w:rFonts w:cs="Sakkal Majalla" w:ascii="Sakkal Majalla" w:hAnsi="Sakkal Majalla"/>
        </w:rPr>
        <w:fldChar w:fldCharType="end"/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و لمعرف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د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ث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هذ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أمراض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نتاج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ما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جريت دراس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حص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شكلا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م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ؤد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ل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خفض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إنتاج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و الإقلا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جودته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أفصح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ما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شكلاته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صحية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وضح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أن انعكاسا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سوء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وافق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نفس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تجل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ادةً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صور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شكو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عراض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جسمية كالاستيقاظ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تعباً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استيقاظ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ثناء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ليل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سوء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صح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جسم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شك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خاص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و بسبب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سوء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نواح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اد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ث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غذ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سوء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سك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عب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ثر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جهود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لكن المرجح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غلبه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رجع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ل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سوء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وافق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نفس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نظراً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أ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كثيري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م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طلبو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ساعدة العيادا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طب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ستجيبو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لعلاج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طب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رغ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وافره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fldChar w:fldCharType="begin"/>
      </w:r>
      <w:r>
        <w:rPr>
          <w:rtl w:val="true"/>
          <w:sz w:val="28"/>
          <w:sz w:val="28"/>
          <w:szCs w:val="28"/>
          <w:rFonts w:ascii="Sakkal Majalla" w:hAnsi="Sakkal Majalla" w:cs="Sakkal Majalla"/>
        </w:rPr>
        <w:instrText xml:space="preserve"> ADDIN ZOTERO_ITEM CSL_CITATION {"citationID":"8Ygs3ppB","properties":{"formattedCitation":"{\\rtf (\\uc0\\u1605{}\\uc0\\u1604{}\\uc0\\u1610{}\\uc0\\u1603{}\\uc0\\u1577{}, 1963, \\uc0\\u1589{} 237)}","plainCitation":"(مليكة, 1963, ص 237)"},"citationItems":[{"id":514,"uris":["http://zotero.org/users/local/RxmfO6QN/items/GMBFU2WJ"],"uri":["http://zotero.org/users/local/RxmfO6QN/items/GMBFU2WJ"],"itemData":{"id":514,"type":"book","title":"سيكولوجية الجماعات والقيادة","publisher":"مكتبة النهضة المصرية","publisher-place":"القاهرة","edition":"2","event-place":"القاهرة","author":[{"family":"مليكة","given":"لويس كامل"}],"issued":{"date-parts":[["1963"]]}},"locator":"237","label":"page"}],"schema":"https://github.com/citation-style-language/schema/raw/master/csl-citation.json"} </w:instrText>
      </w:r>
      <w:r>
        <w:rPr>
          <w:rFonts w:cs="Sakkal Majalla" w:ascii="Sakkal Majalla" w:hAnsi="Sakkal Majalla"/>
          <w:sz w:val="28"/>
          <w:szCs w:val="28"/>
          <w:rtl w:val="true"/>
        </w:rPr>
      </w:r>
      <w:r>
        <w:rPr>
          <w:rtl w:val="true"/>
          <w:sz w:val="28"/>
          <w:sz w:val="28"/>
          <w:szCs w:val="28"/>
          <w:rFonts w:ascii="Sakkal Majalla" w:hAnsi="Sakkal Majalla" w:cs="Sakkal Majalla"/>
        </w:rPr>
        <w:fldChar w:fldCharType="separate"/>
      </w:r>
      <w:r>
        <w:rPr>
          <w:rFonts w:cs="Sakkal Majalla" w:ascii="Sakkal Majalla" w:hAnsi="Sakkal Majalla"/>
          <w:sz w:val="28"/>
          <w:szCs w:val="28"/>
          <w:rtl w:val="true"/>
        </w:rPr>
        <w:t>)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ليكة، </w:t>
      </w:r>
      <w:r>
        <w:rPr>
          <w:rFonts w:cs="Sakkal Majalla" w:ascii="Sakkal Majalla" w:hAnsi="Sakkal Majalla"/>
          <w:sz w:val="28"/>
          <w:szCs w:val="28"/>
        </w:rPr>
        <w:t>1963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، ص </w:t>
      </w:r>
      <w:r>
        <w:rPr>
          <w:rFonts w:cs="Sakkal Majalla" w:ascii="Sakkal Majalla" w:hAnsi="Sakkal Majalla"/>
          <w:sz w:val="28"/>
          <w:szCs w:val="28"/>
        </w:rPr>
        <w:t>2</w:t>
      </w:r>
      <w:r>
        <w:rPr>
          <w:rFonts w:cs="Sakkal Majalla" w:ascii="Sakkal Majalla" w:hAnsi="Sakkal Majalla"/>
          <w:sz w:val="28"/>
          <w:szCs w:val="28"/>
        </w:rPr>
        <w:t>37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/>
      <w:r>
        <w:rPr>
          <w:rtl w:val="true"/>
          <w:sz w:val="28"/>
          <w:sz w:val="28"/>
          <w:szCs w:val="28"/>
          <w:rFonts w:ascii="Sakkal Majalla" w:hAnsi="Sakkal Majalla" w:cs="Sakkal Majalla"/>
        </w:rPr>
        <w:fldChar w:fldCharType="end"/>
      </w: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وق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ظهر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دراس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إكلينيك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</w:rPr>
        <w:t>41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حال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حالا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نفس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رضية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أن معظ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شكاو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ان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سوء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لاقات الاجتماع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داخ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نظمة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ثب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هذ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دراس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شكو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عراض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اضطراب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نفس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ث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قلق والضيق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الشعو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التعب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الإرهاق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الميو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دوان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الرغب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انتحا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مشاعر الخوف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ان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سائد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عظ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حالات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أ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اضطراب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نفس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عظ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حالا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تخذ ف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ثي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أحيا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ظاه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سوء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وافق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حيا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أسر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زوج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سوء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كيف داخ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نظم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م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وحظ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عض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أحيا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اضطراب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نفس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ق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د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دور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لى سوء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صرف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فر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نواح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الية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الهرب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شكلات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ل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لذا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المخدرات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fldChar w:fldCharType="begin"/>
      </w:r>
      <w:r>
        <w:rPr>
          <w:rtl w:val="true"/>
          <w:sz w:val="28"/>
          <w:sz w:val="28"/>
          <w:szCs w:val="28"/>
          <w:rFonts w:ascii="Sakkal Majalla" w:hAnsi="Sakkal Majalla" w:cs="Sakkal Majalla"/>
        </w:rPr>
        <w:instrText xml:space="preserve"> ADDIN ZOTERO_ITEM CSL_CITATION {"citationID":"uxQ2osTa","properties":{"formattedCitation":"{\\rtf (\\uc0\\u1580{}\\uc0\\u1585{}\\uc0\\u1580{}\\uc0\\u1587{}, 1968, \\uc0\\u1589{} 213)}","plainCitation":"(جرجس, 1968, ص 213)"},"citationItems":[{"id":515,"uris":["http://zotero.org/users/local/RxmfO6QN/items/NN6CRKPQ"],"uri":["http://zotero.org/users/local/RxmfO6QN/items/NN6CRKPQ"],"itemData":{"id":515,"type":"book","title":"الاختبار المهني في الميدان الصناعي مماثلة العمال والأعمال","publisher":"المعهد القومي للإدارة العليا،","publisher-place":"القاهرة","event-place":"القاهرة","author":[{"family":"جرجس","given":"ملاك"}],"issued":{"date-parts":[["1968"]]}},"locator":"213","label":"page"}],"schema":"https://github.com/citation-style-language/schema/raw/master/csl-citation.json"} </w:instrText>
      </w:r>
      <w:r>
        <w:rPr>
          <w:rFonts w:cs="Sakkal Majalla" w:ascii="Sakkal Majalla" w:hAnsi="Sakkal Majalla"/>
          <w:sz w:val="28"/>
          <w:szCs w:val="28"/>
          <w:rtl w:val="true"/>
        </w:rPr>
      </w:r>
      <w:r>
        <w:rPr>
          <w:rtl w:val="true"/>
          <w:sz w:val="28"/>
          <w:sz w:val="28"/>
          <w:szCs w:val="28"/>
          <w:rFonts w:ascii="Sakkal Majalla" w:hAnsi="Sakkal Majalla" w:cs="Sakkal Majalla"/>
        </w:rPr>
        <w:fldChar w:fldCharType="separate"/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رجس، </w:t>
      </w:r>
      <w:r>
        <w:rPr>
          <w:rFonts w:cs="Sakkal Majalla" w:ascii="Sakkal Majalla" w:hAnsi="Sakkal Majalla"/>
          <w:sz w:val="28"/>
          <w:szCs w:val="28"/>
        </w:rPr>
        <w:t>1968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، ص </w:t>
      </w:r>
      <w:r>
        <w:rPr>
          <w:rFonts w:cs="Sakkal Majalla" w:ascii="Sakkal Majalla" w:hAnsi="Sakkal Majalla"/>
          <w:sz w:val="28"/>
          <w:szCs w:val="28"/>
        </w:rPr>
        <w:t>257</w:t>
      </w:r>
      <w:r>
        <w:rPr>
          <w:rFonts w:cs="Sakkal Majalla" w:ascii="Sakkal Majalla" w:hAnsi="Sakkal Majalla"/>
          <w:sz w:val="28"/>
          <w:szCs w:val="28"/>
          <w:rtl w:val="true"/>
        </w:rPr>
        <w:t>)</w:t>
      </w:r>
      <w:r/>
      <w:r>
        <w:rPr>
          <w:rtl w:val="true"/>
          <w:sz w:val="28"/>
          <w:sz w:val="28"/>
          <w:szCs w:val="28"/>
          <w:rFonts w:ascii="Sakkal Majalla" w:hAnsi="Sakkal Majalla" w:cs="Sakkal Majalla"/>
        </w:rPr>
        <w:fldChar w:fldCharType="end"/>
      </w: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ما الاحتراق النفسي فیتمث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إحساس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فراغ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داخل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رھیب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یعیش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فر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عدما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ستنزف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قوا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جسدی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دو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عزیز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یذكر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یصی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یتحرك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طریق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آلی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خالی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حساس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تجا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آخری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یر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جھود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یذھب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سد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دو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حقیق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أھداف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رجو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ه ،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یظھ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ن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فر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سبب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أثی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ضغوطا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م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ذ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یتعرض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ھ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تؤث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تجاھات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شك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سلبي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یمك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شخیص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وضوح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خلا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سلوكه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ثناء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م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علاقت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ع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آخری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وبع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راجع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شامل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أدب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احتراق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نفس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م التوص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لى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احتراق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نفس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ه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ستنزاف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لطاق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نفس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خزن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د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فر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يؤد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ل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حال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دم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اتزا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نفس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اضطراب</w:t>
      </w:r>
      <w:r>
        <w:rPr>
          <w:rFonts w:cs="Sakkal Majalla" w:ascii="Sakkal Majalla" w:hAnsi="Sakkal Majalla"/>
          <w:sz w:val="28"/>
          <w:szCs w:val="28"/>
          <w:rtl w:val="true"/>
        </w:rPr>
        <w:t>)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ظه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نتيج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لضغوط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نفس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شديد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سببه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عباء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مل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متطلبات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م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نعكس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آثار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سلباً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شك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باش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ملاء وعلى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ؤسس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عم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ه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ل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مك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خلص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ه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ل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خلا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عام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باش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ع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وام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بيئي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سببته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ليس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خلا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ركيز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دو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فر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ساير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لك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واقف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كيف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عها</w:t>
      </w:r>
      <w:r>
        <w:rPr>
          <w:rFonts w:cs="Sakkal Majalla" w:ascii="Sakkal Majalla" w:hAnsi="Sakkal Majalla"/>
          <w:sz w:val="28"/>
          <w:szCs w:val="28"/>
          <w:rtl w:val="true"/>
        </w:rPr>
        <w:t>)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والاحتراق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نفس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ثلاث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بعا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رئيس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هي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إجها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انفعالي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تبلد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شاعر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نقص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شعو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الإنجاز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الإجها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هني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ه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ستنزاف العام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طاقات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بدن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النفس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فقدان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حيويت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نشاط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ا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تمتع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ه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اضي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م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بل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شاعر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ه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حال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ما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ذي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تول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ديه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واقف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سلب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ساخر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تهكم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جاه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اخري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حيث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تعاملو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عه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أنه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شياء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دو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قيم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نسانية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م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نقص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شعو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الإنجاز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ه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شي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ل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قييم العام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نفس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طريق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سلب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أن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غي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قادر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قيا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واجبات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المستو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طلوب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(</w:t>
      </w:r>
      <w:r>
        <w:rPr>
          <w:rFonts w:cs="Sakkal Majalla" w:ascii="Sakkal Majalla" w:hAnsi="Sakkal Majalla"/>
          <w:sz w:val="28"/>
          <w:szCs w:val="28"/>
        </w:rPr>
        <w:t xml:space="preserve">Maslach &amp; Jakson 1981 </w:t>
      </w:r>
      <w:r>
        <w:rPr>
          <w:rFonts w:ascii="Sakkal Majalla" w:hAnsi="Sakkal Majalla" w:cs="Sakkal Majalla"/>
          <w:sz w:val="28"/>
          <w:sz w:val="28"/>
          <w:szCs w:val="28"/>
        </w:rPr>
        <w:t>،</w:t>
      </w:r>
      <w:r>
        <w:rPr>
          <w:rFonts w:cs="Sakkal Majalla" w:ascii="Sakkal Majalla" w:hAnsi="Sakkal Majalla"/>
          <w:sz w:val="28"/>
          <w:szCs w:val="28"/>
        </w:rPr>
        <w:t>p.29</w:t>
      </w:r>
      <w:r>
        <w:rPr>
          <w:rFonts w:ascii="Sakkal Majalla" w:hAnsi="Sakkal Majalla" w:cs="Sakkal Majalla"/>
          <w:sz w:val="28"/>
          <w:sz w:val="28"/>
          <w:szCs w:val="28"/>
        </w:rPr>
        <w:t>،</w:t>
      </w:r>
      <w:r>
        <w:rPr>
          <w:rFonts w:ascii="Sakkal Majalla" w:hAnsi="Sakkal Majalla" w:cs="Sakkal Majalla"/>
          <w:sz w:val="28"/>
          <w:sz w:val="28"/>
          <w:szCs w:val="28"/>
        </w:rPr>
        <w:t xml:space="preserve"> </w:t>
      </w:r>
      <w:r>
        <w:rPr>
          <w:rFonts w:cs="Sakkal Majalla" w:ascii="Sakkal Majalla" w:hAnsi="Sakkal Majalla"/>
          <w:sz w:val="28"/>
          <w:szCs w:val="28"/>
        </w:rPr>
        <w:t>en ligne</w:t>
      </w:r>
      <w:r>
        <w:rPr>
          <w:rFonts w:cs="Sakkal Majalla" w:ascii="Sakkal Majalla" w:hAnsi="Sakkal Majalla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وأخيراً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و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نوي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ل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ن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يس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قلق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نفعا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دليلاً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رض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نفسي أ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قلي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الأزما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نفس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نيف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سبب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لشخص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بالغ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وت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القلق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الانفعال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لكنها ل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سبب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ضطراباً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شخصية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إ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فر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ذ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ضطرب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شخصيت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ضطراباً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لحوظاً عن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واجهت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لأزمات، ه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واقع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هيأ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صلاً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اضطراب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شخصية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ق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ساعدت الأزم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نفس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ظهو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ضطراب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شخص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كام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نفس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قب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حدوث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أزمة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  <w:r>
        <w:fldChar w:fldCharType="begin"/>
      </w:r>
      <w:r>
        <w:rPr>
          <w:rtl w:val="true"/>
          <w:sz w:val="28"/>
          <w:sz w:val="28"/>
          <w:szCs w:val="28"/>
          <w:rFonts w:ascii="Sakkal Majalla" w:hAnsi="Sakkal Majalla" w:cs="Sakkal Majalla"/>
        </w:rPr>
        <w:instrText xml:space="preserve"> ADDIN ZOTERO_ITEM CSL_CITATION {"citationID":"2zTRU3Jb","properties":{"formattedCitation":"{\\rtf (\\uc0\\u1575{}\\uc0\\u1604{}\\uc0\\u1606{}\\uc0\\u1605{}\\uc0\\u1585{}, 1986, \\uc0\\u1589{} 87)}","plainCitation":"(النمر, 1986, ص 87)"},"citationItems":[{"id":517,"uris":["http://zotero.org/users/local/RxmfO6QN/items/8K7DRR44"],"uri":["http://zotero.org/users/local/RxmfO6QN/items/8K7DRR44"],"itemData":{"id":517,"type":"book","title":"المناخ التنظيمي مؤشر لفعالية إدارة المؤسسات","publisher":"جامعة الملك سعود","publisher-place":"السعودية","event-place":"السعودية","author":[{"family":"النمر","given":"سعود"}],"issued":{"date-parts":[["1986"]]}},"locator":"87","label":"page"}],"schema":"https://github.com/citation-style-language/schema/raw/master/csl-citation.json"} </w:instrText>
      </w:r>
      <w:r>
        <w:rPr>
          <w:rFonts w:cs="Sakkal Majalla" w:ascii="Sakkal Majalla" w:hAnsi="Sakkal Majalla"/>
          <w:sz w:val="28"/>
          <w:szCs w:val="28"/>
          <w:rtl w:val="true"/>
        </w:rPr>
      </w:r>
      <w:r>
        <w:rPr>
          <w:rtl w:val="true"/>
          <w:sz w:val="28"/>
          <w:sz w:val="28"/>
          <w:szCs w:val="28"/>
          <w:rFonts w:ascii="Sakkal Majalla" w:hAnsi="Sakkal Majalla" w:cs="Sakkal Majalla"/>
        </w:rPr>
        <w:fldChar w:fldCharType="separate"/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نمر، </w:t>
      </w:r>
      <w:r>
        <w:rPr>
          <w:rFonts w:cs="Sakkal Majalla" w:ascii="Sakkal Majalla" w:hAnsi="Sakkal Majalla"/>
          <w:sz w:val="28"/>
          <w:szCs w:val="28"/>
        </w:rPr>
        <w:t>1986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، ص </w:t>
      </w:r>
      <w:r>
        <w:rPr>
          <w:rFonts w:cs="Sakkal Majalla" w:ascii="Sakkal Majalla" w:hAnsi="Sakkal Majalla"/>
          <w:sz w:val="28"/>
          <w:szCs w:val="28"/>
        </w:rPr>
        <w:t>87</w:t>
      </w:r>
      <w:r>
        <w:rPr>
          <w:rFonts w:cs="Sakkal Majalla" w:ascii="Sakkal Majalla" w:hAnsi="Sakkal Majalla"/>
          <w:sz w:val="28"/>
          <w:szCs w:val="28"/>
          <w:rtl w:val="true"/>
        </w:rPr>
        <w:t>)</w:t>
      </w:r>
      <w:r/>
      <w:r>
        <w:rPr>
          <w:rtl w:val="true"/>
          <w:sz w:val="28"/>
          <w:sz w:val="28"/>
          <w:szCs w:val="28"/>
          <w:rFonts w:ascii="Sakkal Majalla" w:hAnsi="Sakkal Majalla" w:cs="Sakkal Majalla"/>
        </w:rPr>
        <w:fldChar w:fldCharType="end"/>
      </w: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معن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ذلك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أزم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نفس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نيف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ق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كو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ام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باش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ظهور المرض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نفسي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عجل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ظهوره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لكنه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واقع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يس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سبب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أصلي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الدليل عل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صح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ذلك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ه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شخصي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ق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صادف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ظروفاً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سبب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زم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نفس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نيف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ك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هما، وأحدهم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صاب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اضطراب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شدي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شخص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حتاج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ل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اج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الآخ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م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أزمة دو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ضطراب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شخصيته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يخرج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أزم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سلام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إ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صحة النفس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عن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كو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ام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جرداً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رض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نفس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حسب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إنم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تمتع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صحة نفس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قد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وافق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داخل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حس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كيف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ع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بيئ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حيطة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 لضمان ذلك يجب مراعاة مايلي</w:t>
      </w:r>
      <w:r>
        <w:rPr>
          <w:rFonts w:cs="Sakkal Majalla" w:ascii="Sakkal Majalla" w:hAnsi="Sakkal Majalla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1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قيا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عمليا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وجي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جماع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التوجي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هني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معالج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اف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شاك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جماعية والفرد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العم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زال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اف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وام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ؤد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ل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سوء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لاقا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ي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ما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بينهم وبي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رؤسائه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م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ضم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خلق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ج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صالح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لعمل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2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هيئ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ظروف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اد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النفس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الاجتماع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لعما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وضع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رامج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خاص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الصحة النفس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يدا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صناع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م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ضم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رض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الطمأنين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الراح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نفس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وص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لى إنتاج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وف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عم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كث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تقاناً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حوادث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قل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مشاك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عدوم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غيابا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ذكر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3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قد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حقق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لقو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امل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سباب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رض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الطمأنين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الراح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نفسية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مقدار م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نحص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نتاج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وف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عملٍ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تق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بأق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نسب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حوادث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م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الغياب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الأمراض النفس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العقلية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4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رتفاع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ستو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هتما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إدار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العاملي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ق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د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إصابا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الأمراض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نفسية لديهم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أن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زياد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اهتما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شع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ام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كيان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بوجود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هذ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حفز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مل ويرغب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يدفع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تقدي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بادر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يحقق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رضا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يبعد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فكي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أمو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خرى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5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جو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أمراض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نفس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د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املي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زي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د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إصابا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ثناء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مل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م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دد أيا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غياب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الفوض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الشكاو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م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شابه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أن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خل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ام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صراع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داخلي والاضطراب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نفس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التوت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رض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ه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سبي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وحي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ضما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سلام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الالتزام بالعمل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6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درج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صاب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ام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مرض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نفس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نعكس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سلباً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ستو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نتاجيته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أن الصح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نفس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حقق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لفر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وافق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ع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بيئ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تساعد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واجه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أزما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صادفه ف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حياته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تجعل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حس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حساساً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يجابياً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السعاد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الروح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عنو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ال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هذ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ضمن إمكان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ركيز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إنتاج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تحقيق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كفا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نشودة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7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د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ناسب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م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ع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مكانيا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املي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زي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م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واجهو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شاك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جتماعية ونفس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صح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م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سبب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قدا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رضاه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مله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غياب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رغبته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 دافعيته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ه، وهذ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شاك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الاضطرابا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نفس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ؤث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درج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فاءته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عل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ستو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نتاجيتهم بشك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بير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cs="Sakkal Majalla" w:ascii="Sakkal Majalla" w:hAnsi="Sakkal Majalla"/>
          <w:sz w:val="28"/>
          <w:szCs w:val="28"/>
        </w:rPr>
        <w:t>8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جع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دار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م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دار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نسان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حقق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لعام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حاجات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نفس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خلا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لمامها بأساليب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لاقا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إنسان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بأساليب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قياد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ديموقراطية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cs="Sakkal Majalla" w:ascii="Sakkal Majalla" w:hAnsi="Sakkal Majalla"/>
          <w:sz w:val="28"/>
          <w:szCs w:val="28"/>
        </w:rPr>
        <w:t>8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م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شباع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حاجا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ما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رغباته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نفسية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حيث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ُشبع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ستحالت كفايته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إنتاج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ظهر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ينه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ضطرابا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شخص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ؤد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دوره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لى اضطرابا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م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زياد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كاليف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ظهو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شاك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اجتماع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العمالية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cs="Sakkal Majalla" w:ascii="Sakkal Majalla" w:hAnsi="Sakkal Majalla"/>
          <w:sz w:val="28"/>
          <w:szCs w:val="28"/>
        </w:rPr>
        <w:t>9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تّباع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سياس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صمي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توزيع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ها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توجي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نا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ام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أساليب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اختيا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هني، استناداً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مبدأ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ضع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إنسا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ناسب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المكا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ناسب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ضما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قسي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ها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طرق الإشراف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الرقاب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داء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م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م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حقق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رض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أفرا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أعما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وكل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ليهم، ويزي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دافعيته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لعمل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يضم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كييفه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نفس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ع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مل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شعوره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القبو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الأمن والطمأنين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الاستقرار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cs="Sakkal Majalla" w:ascii="Sakkal Majalla" w:hAnsi="Sakkal Majalla"/>
          <w:sz w:val="28"/>
          <w:szCs w:val="28"/>
        </w:rPr>
        <w:t>10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عتما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سياس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قوي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داء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دقيق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واضح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مك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إدار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استفاد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ام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طاقاته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ترغيبه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العم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طريق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اعتراف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جهوده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التأكيد عل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ثق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هم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cs="Sakkal Majalla" w:ascii="Sakkal Majalla" w:hAnsi="Sakkal Majalla"/>
          <w:sz w:val="28"/>
          <w:szCs w:val="28"/>
        </w:rPr>
        <w:t>11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نشاء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راكز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تطوي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سا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وظيف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د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املي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غايت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وجي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املي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إرشادهم إل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ختيا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وظائف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ستمتعو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أدائه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تمكّنه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إبداع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الابتكا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قل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اعتماد عل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آخرين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cs="Sakkal Majalla" w:ascii="Sakkal Majalla" w:hAnsi="Sakkal Majalla"/>
          <w:sz w:val="28"/>
          <w:szCs w:val="28"/>
        </w:rPr>
        <w:t>12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قيا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دراسا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ستمر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متواصل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وضاع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املين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تحسي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اخ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ملهم، وتنم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فاءاته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تقدي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بادراته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نشاطاتهم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ج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حقيق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سائ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أم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صناعي والصح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هنية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توع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ما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أخطا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مل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cs="Sakkal Majalla" w:ascii="Sakkal Majalla" w:hAnsi="Sakkal Majalla"/>
          <w:sz w:val="28"/>
          <w:szCs w:val="28"/>
        </w:rPr>
        <w:t>13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فه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صحيح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لصح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نفس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أثره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إنتاج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ج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حث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إدارا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ى وضع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خط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حقق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لعما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حاجاته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تُحس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لاقا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الج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اجتماع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ينهم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تساه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 صقله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تكوي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شخصيا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صالح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تعاون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رتبط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المنشأة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قائمة المراجع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>-</w:t>
      </w:r>
      <w:r>
        <w:fldChar w:fldCharType="begin"/>
      </w:r>
      <w:r>
        <w:rPr>
          <w:rtl w:val="true"/>
          <w:sz w:val="28"/>
          <w:szCs w:val="28"/>
          <w:rFonts w:cs="Sakkal Majalla" w:ascii="Sakkal Majalla" w:hAnsi="Sakkal Majalla"/>
          <w:lang w:val="en-US"/>
        </w:rPr>
        <w:instrText xml:space="preserve"> ADDIN ZOTERO_BIBL {"custom":[]} CSL_BIBLIOGRAPHY </w:instrTex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</w:r>
      <w:r>
        <w:rPr>
          <w:rtl w:val="true"/>
          <w:sz w:val="28"/>
          <w:szCs w:val="28"/>
          <w:rFonts w:cs="Sakkal Majalla" w:ascii="Sakkal Majalla" w:hAnsi="Sakkal Majalla"/>
          <w:lang w:val="en-US"/>
        </w:rPr>
        <w:fldChar w:fldCharType="separate"/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البطاوي، م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>. (</w:t>
      </w:r>
      <w:r>
        <w:rPr>
          <w:rFonts w:cs="Sakkal Majalla" w:ascii="Sakkal Majalla" w:hAnsi="Sakkal Majalla"/>
          <w:sz w:val="28"/>
          <w:szCs w:val="28"/>
          <w:lang w:val="en-US"/>
        </w:rPr>
        <w:t>1974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)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الإنسان والآلة والبيئة والعلاقة بإنتاجية العمل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الاسكندرية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معهد الصحة العامة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الريماوي، م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>. (</w:t>
      </w:r>
      <w:r>
        <w:rPr>
          <w:rFonts w:cs="Sakkal Majalla" w:ascii="Sakkal Majalla" w:hAnsi="Sakkal Majalla"/>
          <w:sz w:val="28"/>
          <w:szCs w:val="28"/>
          <w:lang w:val="en-US"/>
        </w:rPr>
        <w:t>2006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)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علم النفس العام 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>(</w:t>
      </w:r>
      <w:r>
        <w:rPr>
          <w:rFonts w:cs="Sakkal Majalla" w:ascii="Sakkal Majalla" w:hAnsi="Sakkal Majalla"/>
          <w:sz w:val="28"/>
          <w:szCs w:val="28"/>
          <w:lang w:val="en-US"/>
        </w:rPr>
        <w:t>2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ط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.)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عمان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دار المسيرة للنشر والتوزيع والطباعة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العديلي، ن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م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>. (</w:t>
      </w:r>
      <w:r>
        <w:rPr>
          <w:rFonts w:cs="Sakkal Majalla" w:ascii="Sakkal Majalla" w:hAnsi="Sakkal Majalla"/>
          <w:sz w:val="28"/>
          <w:szCs w:val="28"/>
          <w:lang w:val="en-US"/>
        </w:rPr>
        <w:t>1995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)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السلوك الإنساني والتنظيمي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الرياض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معهد الإدارة العامة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القوصي، ع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ا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>. (</w:t>
      </w:r>
      <w:r>
        <w:rPr>
          <w:rFonts w:cs="Sakkal Majalla" w:ascii="Sakkal Majalla" w:hAnsi="Sakkal Majalla"/>
          <w:sz w:val="28"/>
          <w:szCs w:val="28"/>
          <w:lang w:val="en-US"/>
        </w:rPr>
        <w:t>1980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)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اسس الصحة النفسية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القاهرة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مكتبة النهضة المصرية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النعاس، ع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م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م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>. (</w:t>
      </w:r>
      <w:r>
        <w:rPr>
          <w:rFonts w:cs="Sakkal Majalla" w:ascii="Sakkal Majalla" w:hAnsi="Sakkal Majalla"/>
          <w:sz w:val="28"/>
          <w:szCs w:val="28"/>
          <w:lang w:val="en-US"/>
        </w:rPr>
        <w:t>2008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)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، دراسات في الضغوط المهنية و الصحة النفسية 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>(</w:t>
      </w:r>
      <w:r>
        <w:rPr>
          <w:rFonts w:cs="Sakkal Majalla" w:ascii="Sakkal Majalla" w:hAnsi="Sakkal Majalla"/>
          <w:sz w:val="28"/>
          <w:szCs w:val="28"/>
          <w:lang w:val="en-US"/>
        </w:rPr>
        <w:t>1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ط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.)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طرابلس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، إدارة المطبوعات و النشر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النمر، س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>. (</w:t>
      </w:r>
      <w:r>
        <w:rPr>
          <w:rFonts w:cs="Sakkal Majalla" w:ascii="Sakkal Majalla" w:hAnsi="Sakkal Majalla"/>
          <w:sz w:val="28"/>
          <w:szCs w:val="28"/>
          <w:lang w:val="en-US"/>
        </w:rPr>
        <w:t>1986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)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المناخ التنظيمي مؤشر لفعالية إدارة المؤسسات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السعودية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جامعة الملك سعود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جرجس، م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>. (</w:t>
      </w:r>
      <w:r>
        <w:rPr>
          <w:rFonts w:cs="Sakkal Majalla" w:ascii="Sakkal Majalla" w:hAnsi="Sakkal Majalla"/>
          <w:sz w:val="28"/>
          <w:szCs w:val="28"/>
          <w:lang w:val="en-US"/>
        </w:rPr>
        <w:t>1968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)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الاختبار المهني في الميدان الصناعي مماثلة العمال والأعمال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القاهرة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المعهد القومي للإدارة العليا،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جرجس، م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>. (</w:t>
      </w:r>
      <w:r>
        <w:rPr>
          <w:rFonts w:cs="Sakkal Majalla" w:ascii="Sakkal Majalla" w:hAnsi="Sakkal Majalla"/>
          <w:sz w:val="28"/>
          <w:szCs w:val="28"/>
          <w:lang w:val="en-US"/>
        </w:rPr>
        <w:t>1983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)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سيكولوجية الإدارة والإنتاج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طرابلس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، الدار العربية للكتاب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دويدار، ع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ا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م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>. (</w:t>
      </w:r>
      <w:r>
        <w:rPr>
          <w:rFonts w:cs="Sakkal Majalla" w:ascii="Sakkal Majalla" w:hAnsi="Sakkal Majalla"/>
          <w:sz w:val="28"/>
          <w:szCs w:val="28"/>
          <w:lang w:val="en-US"/>
        </w:rPr>
        <w:t>2000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)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أصول علم النفس المهني و الصناعي و التنظيمي و تطبيقاته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الازارطة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مكتبة المعرفة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زبدي، ن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ا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>.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، 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&amp;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نصيرة، ل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>. (</w:t>
      </w:r>
      <w:r>
        <w:rPr>
          <w:rFonts w:cs="Sakkal Majalla" w:ascii="Sakkal Majalla" w:hAnsi="Sakkal Majalla"/>
          <w:sz w:val="28"/>
          <w:szCs w:val="28"/>
          <w:lang w:val="en-US"/>
        </w:rPr>
        <w:t>2017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)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مبادئ الصحة النفسية و الارشاد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الجزائر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ديوان المطبوعات الجامعية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ستورا، ج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ب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>. (</w:t>
      </w:r>
      <w:r>
        <w:rPr>
          <w:rFonts w:cs="Sakkal Majalla" w:ascii="Sakkal Majalla" w:hAnsi="Sakkal Majalla"/>
          <w:sz w:val="28"/>
          <w:szCs w:val="28"/>
          <w:lang w:val="en-US"/>
        </w:rPr>
        <w:t>1997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)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الإجهاد أسبابه و علاجه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>. 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ا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. 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الهاشم، مترجم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)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بيروت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منشورات عويدات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شعبان، ج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ا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>. 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د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>.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ت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)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علم النفس المرضي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استرجع في </w:t>
      </w:r>
      <w:r>
        <w:rPr>
          <w:rFonts w:cs="Sakkal Majalla" w:ascii="Sakkal Majalla" w:hAnsi="Sakkal Majalla"/>
          <w:sz w:val="28"/>
          <w:szCs w:val="28"/>
          <w:lang w:val="en-US"/>
        </w:rPr>
        <w:t>10/9/2018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akkal Majalla" w:ascii="Sakkal Majalla" w:hAnsi="Sakkal Majalla"/>
          <w:sz w:val="28"/>
          <w:szCs w:val="28"/>
          <w:lang w:val="en-US"/>
        </w:rPr>
        <w:t>www.youtube.com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طه عبد العظيم، ح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>. –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،سلامة عبد العظيم، ح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>. (</w:t>
      </w:r>
      <w:r>
        <w:rPr>
          <w:rFonts w:cs="Sakkal Majalla" w:ascii="Sakkal Majalla" w:hAnsi="Sakkal Majalla"/>
          <w:sz w:val="28"/>
          <w:szCs w:val="28"/>
          <w:lang w:val="en-US"/>
        </w:rPr>
        <w:t>2006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)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استراتيجيات إدارة الضغوط التربوية و النفسية 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>(</w:t>
      </w:r>
      <w:r>
        <w:rPr>
          <w:rFonts w:cs="Sakkal Majalla" w:ascii="Sakkal Majalla" w:hAnsi="Sakkal Majalla"/>
          <w:sz w:val="28"/>
          <w:szCs w:val="28"/>
          <w:lang w:val="en-US"/>
        </w:rPr>
        <w:t>1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ط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.)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دمشق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دار الفكر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عاشور، ا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ص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>. (</w:t>
      </w:r>
      <w:r>
        <w:rPr>
          <w:rFonts w:cs="Sakkal Majalla" w:ascii="Sakkal Majalla" w:hAnsi="Sakkal Majalla"/>
          <w:sz w:val="28"/>
          <w:szCs w:val="28"/>
          <w:lang w:val="en-US"/>
        </w:rPr>
        <w:t>1997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)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السلوك الإنساني في المنظمات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مصر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دار المعرفة الجامعية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عسكر، ع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>. (</w:t>
      </w:r>
      <w:r>
        <w:rPr>
          <w:rFonts w:cs="Sakkal Majalla" w:ascii="Sakkal Majalla" w:hAnsi="Sakkal Majalla"/>
          <w:sz w:val="28"/>
          <w:szCs w:val="28"/>
          <w:lang w:val="en-US"/>
        </w:rPr>
        <w:t>2000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)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ضغوط الحياة و أساليب مواجهتها 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>(</w:t>
      </w:r>
      <w:r>
        <w:rPr>
          <w:rFonts w:cs="Sakkal Majalla" w:ascii="Sakkal Majalla" w:hAnsi="Sakkal Majalla"/>
          <w:sz w:val="28"/>
          <w:szCs w:val="28"/>
          <w:lang w:val="en-US"/>
        </w:rPr>
        <w:t>2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ط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.)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دار الكتاب الحديث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عقون، ا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>. (</w:t>
      </w:r>
      <w:r>
        <w:rPr>
          <w:rFonts w:cs="Sakkal Majalla" w:ascii="Sakkal Majalla" w:hAnsi="Sakkal Majalla"/>
          <w:sz w:val="28"/>
          <w:szCs w:val="28"/>
          <w:lang w:val="en-US"/>
        </w:rPr>
        <w:t>2011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)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الضغط النفسي المهني و علاقته باستجابة القلق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استرجع في </w:t>
      </w:r>
      <w:r>
        <w:rPr>
          <w:rFonts w:cs="Sakkal Majalla" w:ascii="Sakkal Majalla" w:hAnsi="Sakkal Majalla"/>
          <w:sz w:val="28"/>
          <w:szCs w:val="28"/>
          <w:lang w:val="en-US"/>
        </w:rPr>
        <w:t>9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اوث، </w:t>
      </w:r>
      <w:r>
        <w:rPr>
          <w:rFonts w:cs="Sakkal Majalla" w:ascii="Sakkal Majalla" w:hAnsi="Sakkal Majalla"/>
          <w:sz w:val="28"/>
          <w:szCs w:val="28"/>
          <w:lang w:val="en-US"/>
        </w:rPr>
        <w:t>2018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، م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akkal Majalla" w:ascii="Sakkal Majalla" w:hAnsi="Sakkal Majalla"/>
          <w:sz w:val="28"/>
          <w:szCs w:val="28"/>
          <w:lang w:val="en-US"/>
        </w:rPr>
        <w:t>http://www.univ-setif2.dz/images/PDF/magister/MS29.pdf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كولز، ا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م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>. (</w:t>
      </w:r>
      <w:r>
        <w:rPr>
          <w:rFonts w:cs="Sakkal Majalla" w:ascii="Sakkal Majalla" w:hAnsi="Sakkal Majalla"/>
          <w:sz w:val="28"/>
          <w:szCs w:val="28"/>
          <w:lang w:val="en-US"/>
        </w:rPr>
        <w:t>2011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)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المدخل الى علم النفس المرضي الاكلينيكي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>. 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ع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ا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ا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عبد الغفار، مترجم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)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الاسكندرية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دار المعرفة الجامعية للنشر و التوزيع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لطفي، ر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م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>. (</w:t>
      </w:r>
      <w:r>
        <w:rPr>
          <w:rFonts w:cs="Sakkal Majalla" w:ascii="Sakkal Majalla" w:hAnsi="Sakkal Majalla"/>
          <w:sz w:val="28"/>
          <w:szCs w:val="28"/>
          <w:lang w:val="en-US"/>
        </w:rPr>
        <w:t>1992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)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نحو إطار شامل لتفسير ضغوط العمل و كيفية مواجهتها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مجلة الإدارة العامة، </w:t>
      </w:r>
      <w:r>
        <w:rPr>
          <w:rFonts w:cs="Sakkal Majalla" w:ascii="Sakkal Majalla" w:hAnsi="Sakkal Majalla"/>
          <w:sz w:val="28"/>
          <w:szCs w:val="28"/>
          <w:lang w:val="en-US"/>
        </w:rPr>
        <w:t>32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>(</w:t>
      </w:r>
      <w:r>
        <w:rPr>
          <w:rFonts w:cs="Sakkal Majalla" w:ascii="Sakkal Majalla" w:hAnsi="Sakkal Majalla"/>
          <w:sz w:val="28"/>
          <w:szCs w:val="28"/>
          <w:lang w:val="en-US"/>
        </w:rPr>
        <w:t>75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>)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معروف، ع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>. (</w:t>
      </w:r>
      <w:r>
        <w:rPr>
          <w:rFonts w:cs="Sakkal Majalla" w:ascii="Sakkal Majalla" w:hAnsi="Sakkal Majalla"/>
          <w:sz w:val="28"/>
          <w:szCs w:val="28"/>
          <w:lang w:val="en-US"/>
        </w:rPr>
        <w:t>1421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)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مهارات مواجهة الضغوط في الأسرة ، في العمل ، في المجتمع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الرياض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مكتبة الشقري للنشر و التوزيع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مليكة، ل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ك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>. (</w:t>
      </w:r>
      <w:r>
        <w:rPr>
          <w:rFonts w:cs="Sakkal Majalla" w:ascii="Sakkal Majalla" w:hAnsi="Sakkal Majalla"/>
          <w:sz w:val="28"/>
          <w:szCs w:val="28"/>
          <w:lang w:val="en-US"/>
        </w:rPr>
        <w:t>1963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)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سيكولوجية الجماعات والقيادة 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>(</w:t>
      </w:r>
      <w:r>
        <w:rPr>
          <w:rFonts w:cs="Sakkal Majalla" w:ascii="Sakkal Majalla" w:hAnsi="Sakkal Majalla"/>
          <w:sz w:val="28"/>
          <w:szCs w:val="28"/>
          <w:lang w:val="en-US"/>
        </w:rPr>
        <w:t>2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ط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.)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القاهرة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مكتبة النهضة المصرية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منصوري، م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>. (</w:t>
      </w:r>
      <w:r>
        <w:rPr>
          <w:rFonts w:cs="Sakkal Majalla" w:ascii="Sakkal Majalla" w:hAnsi="Sakkal Majalla"/>
          <w:sz w:val="28"/>
          <w:szCs w:val="28"/>
          <w:lang w:val="en-US"/>
        </w:rPr>
        <w:t>2010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)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الضغوط النفسية والمدرسية وكيفية مواجهتها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الجزائر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منشورات 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قرطبة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  <w:lang w:val="en-US"/>
        </w:rPr>
      </w:pP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ناصر، م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ج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>. (</w:t>
      </w:r>
      <w:r>
        <w:rPr>
          <w:rFonts w:cs="Sakkal Majalla" w:ascii="Sakkal Majalla" w:hAnsi="Sakkal Majalla"/>
          <w:sz w:val="28"/>
          <w:szCs w:val="28"/>
          <w:lang w:val="en-US"/>
        </w:rPr>
        <w:t>2006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)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الأمراض النفسية وأثرها على السلوك الوظيفي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استرجع في </w:t>
      </w:r>
      <w:r>
        <w:rPr>
          <w:rFonts w:cs="Sakkal Majalla" w:ascii="Sakkal Majalla" w:hAnsi="Sakkal Majalla"/>
          <w:sz w:val="28"/>
          <w:szCs w:val="28"/>
          <w:lang w:val="en-US"/>
        </w:rPr>
        <w:t>9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فبراير، </w:t>
      </w:r>
      <w:r>
        <w:rPr>
          <w:rFonts w:cs="Sakkal Majalla" w:ascii="Sakkal Majalla" w:hAnsi="Sakkal Majalla"/>
          <w:sz w:val="28"/>
          <w:szCs w:val="28"/>
          <w:lang w:val="en-US"/>
        </w:rPr>
        <w:t>2018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، م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akkal Majalla" w:ascii="Sakkal Majalla" w:hAnsi="Sakkal Majalla"/>
          <w:sz w:val="28"/>
          <w:szCs w:val="28"/>
          <w:lang w:val="en-US"/>
        </w:rPr>
        <w:t>http://www.webreview.dz/IMG/pdf/_2-4.pdf</w:t>
      </w:r>
    </w:p>
    <w:p>
      <w:pPr>
        <w:pStyle w:val="Normal"/>
        <w:autoSpaceDE w:val="false"/>
        <w:spacing w:before="0" w:after="0"/>
        <w:jc w:val="both"/>
        <w:rPr>
          <w:rFonts w:ascii="Sakkal Majalla" w:hAnsi="Sakkal Majalla" w:cs="Sakkal Majalla"/>
          <w:sz w:val="28"/>
          <w:szCs w:val="28"/>
          <w:lang w:val="en-US"/>
        </w:rPr>
      </w:pPr>
      <w:r>
        <w:rPr>
          <w:rFonts w:cs="Sakkal Majalla" w:ascii="Sakkal Majalla" w:hAnsi="Sakkal Majalla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Sakkal Majalla" w:hAnsi="Sakkal Majalla" w:cs="Sakkal Majalla"/>
          <w:sz w:val="28"/>
          <w:szCs w:val="28"/>
          <w:lang w:val="en-US"/>
        </w:rPr>
      </w:pPr>
      <w:r>
        <w:rPr>
          <w:rFonts w:cs="Sakkal Majalla" w:ascii="Sakkal Majalla" w:hAnsi="Sakkal Majalla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Sakkal Majalla" w:ascii="Sakkal Majalla" w:hAnsi="Sakkal Majalla"/>
          <w:sz w:val="28"/>
          <w:szCs w:val="28"/>
          <w:lang w:val="en-US"/>
        </w:rPr>
        <w:t>-</w:t>
      </w:r>
      <w:r>
        <w:rPr>
          <w:rFonts w:cs="Sakkal Majalla" w:ascii="Sakkal Majalla" w:hAnsi="Sakkal Majalla"/>
          <w:sz w:val="28"/>
          <w:szCs w:val="28"/>
          <w:lang w:val="en-US"/>
        </w:rPr>
        <w:t xml:space="preserve">American psychiatric association. (1995). Diagnostic and statistical manual of mental (4ed) Washington: </w:t>
      </w:r>
      <w:r>
        <w:rPr>
          <w:rFonts w:cs="Sakkal Majalla" w:ascii="Sakkal Majalla" w:hAnsi="Sakkal Majalla"/>
          <w:sz w:val="28"/>
          <w:szCs w:val="28"/>
          <w:lang w:val="en-US"/>
        </w:rPr>
        <w:t>---</w:t>
      </w:r>
      <w:r>
        <w:rPr>
          <w:rFonts w:cs="Sakkal Majalla" w:ascii="Sakkal Majalla" w:hAnsi="Sakkal Majalla"/>
          <w:sz w:val="28"/>
          <w:szCs w:val="28"/>
          <w:lang w:val="en-US"/>
        </w:rPr>
        <w:t>American psychiatric association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Sakkal Majalla" w:ascii="Sakkal Majalla" w:hAnsi="Sakkal Majalla"/>
          <w:sz w:val="28"/>
          <w:szCs w:val="28"/>
          <w:lang w:val="en-US"/>
        </w:rPr>
        <w:t>-</w:t>
      </w:r>
      <w:r>
        <w:rPr>
          <w:rFonts w:cs="Sakkal Majalla" w:ascii="Sakkal Majalla" w:hAnsi="Sakkal Majalla"/>
          <w:sz w:val="28"/>
          <w:szCs w:val="28"/>
          <w:lang w:val="en-US"/>
        </w:rPr>
        <w:t>NORMAN</w:t>
      </w:r>
      <w:r>
        <w:rPr>
          <w:rFonts w:ascii="Sakkal Majalla" w:hAnsi="Sakkal Majalla" w:cs="Sakkal Majalla"/>
          <w:sz w:val="28"/>
          <w:sz w:val="28"/>
          <w:szCs w:val="28"/>
          <w:lang w:val="en-US"/>
        </w:rPr>
        <w:t>،</w:t>
      </w:r>
      <w:r>
        <w:rPr>
          <w:rFonts w:ascii="Sakkal Majalla" w:hAnsi="Sakkal Majalla" w:cs="Sakkal Majalla"/>
          <w:sz w:val="28"/>
          <w:sz w:val="28"/>
          <w:szCs w:val="28"/>
          <w:lang w:val="en-US"/>
        </w:rPr>
        <w:t xml:space="preserve"> </w:t>
      </w:r>
      <w:r>
        <w:rPr>
          <w:rFonts w:cs="Sakkal Majalla" w:ascii="Sakkal Majalla" w:hAnsi="Sakkal Majalla"/>
          <w:sz w:val="28"/>
          <w:szCs w:val="28"/>
          <w:lang w:val="en-US"/>
        </w:rPr>
        <w:t>C. (1972). The psychology of Behavior Disorder. I lougbton Mittlan: Abiosocial Interpretation.</w:t>
      </w:r>
    </w:p>
    <w:p>
      <w:pPr>
        <w:pStyle w:val="Normal"/>
        <w:rPr>
          <w:rFonts w:ascii="Sakkal Majalla" w:hAnsi="Sakkal Majalla" w:cs="Sakkal Majalla"/>
          <w:sz w:val="28"/>
          <w:szCs w:val="28"/>
          <w:lang w:val="en-US"/>
        </w:rPr>
      </w:pPr>
      <w:r/>
      <w:r>
        <w:rPr>
          <w:sz w:val="28"/>
          <w:szCs w:val="28"/>
          <w:rFonts w:cs="Sakkal Majalla" w:ascii="Sakkal Majalla" w:hAnsi="Sakkal Majalla"/>
          <w:lang w:val="en-US"/>
        </w:rPr>
        <w:fldChar w:fldCharType="end"/>
      </w:r>
      <w:r>
        <w:rPr>
          <w:rFonts w:cs="Sakkal Majalla" w:ascii="Sakkal Majalla" w:hAnsi="Sakkal Majalla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Sakkal Majalla" w:hAnsi="Sakkal Majalla" w:cs="Sakkal Majalla"/>
          <w:sz w:val="28"/>
          <w:szCs w:val="28"/>
          <w:lang w:val="en-US"/>
        </w:rPr>
      </w:pPr>
      <w:r>
        <w:rPr>
          <w:rFonts w:cs="Sakkal Majalla" w:ascii="Sakkal Majalla" w:hAnsi="Sakkal Majalla"/>
          <w:sz w:val="28"/>
          <w:szCs w:val="28"/>
          <w:lang w:val="en-US"/>
        </w:rPr>
        <w:t>-</w:t>
      </w:r>
      <w:r>
        <w:rPr>
          <w:rFonts w:cs="Sakkal Majalla" w:ascii="Sakkal Majalla" w:hAnsi="Sakkal Majalla"/>
          <w:sz w:val="28"/>
          <w:szCs w:val="28"/>
          <w:lang w:val="en-US"/>
        </w:rPr>
        <w:t>Maslach</w:t>
      </w:r>
      <w:r>
        <w:rPr>
          <w:rFonts w:ascii="Sakkal Majalla" w:hAnsi="Sakkal Majalla" w:cs="Sakkal Majalla"/>
          <w:sz w:val="28"/>
          <w:sz w:val="28"/>
          <w:szCs w:val="28"/>
          <w:lang w:val="en-US"/>
        </w:rPr>
        <w:t>،</w:t>
      </w:r>
      <w:r>
        <w:rPr>
          <w:rFonts w:cs="Sakkal Majalla" w:ascii="Sakkal Majalla" w:hAnsi="Sakkal Majalla"/>
          <w:sz w:val="28"/>
          <w:szCs w:val="28"/>
          <w:lang w:val="en-US"/>
        </w:rPr>
        <w:t>Susan E. Jackson</w:t>
      </w:r>
      <w:r>
        <w:rPr>
          <w:rFonts w:ascii="Sakkal Majalla" w:hAnsi="Sakkal Majalla" w:cs="Sakkal Majalla"/>
          <w:sz w:val="28"/>
          <w:sz w:val="28"/>
          <w:szCs w:val="28"/>
          <w:lang w:val="en-US"/>
        </w:rPr>
        <w:t>،</w:t>
      </w:r>
      <w:r>
        <w:rPr>
          <w:rFonts w:cs="Sakkal Majalla" w:ascii="Sakkal Majalla" w:hAnsi="Sakkal Majalla"/>
          <w:sz w:val="28"/>
          <w:szCs w:val="28"/>
          <w:lang w:val="en-US"/>
        </w:rPr>
        <w:t>Michael &amp;P. Leiter</w:t>
      </w:r>
      <w:r>
        <w:rPr>
          <w:rFonts w:ascii="Sakkal Majalla" w:hAnsi="Sakkal Majalla" w:cs="Sakkal Majalla"/>
          <w:sz w:val="28"/>
          <w:sz w:val="28"/>
          <w:szCs w:val="28"/>
          <w:lang w:val="en-US"/>
        </w:rPr>
        <w:t>،</w:t>
      </w:r>
      <w:r>
        <w:rPr>
          <w:rFonts w:ascii="Sakkal Majalla" w:hAnsi="Sakkal Majalla" w:cs="Sakkal Majalla"/>
          <w:sz w:val="28"/>
          <w:sz w:val="28"/>
          <w:szCs w:val="28"/>
          <w:lang w:val="en-US"/>
        </w:rPr>
        <w:t xml:space="preserve"> </w:t>
      </w:r>
      <w:r>
        <w:rPr>
          <w:rFonts w:cs="Sakkal Majalla" w:ascii="Sakkal Majalla" w:hAnsi="Sakkal Majalla"/>
          <w:sz w:val="28"/>
          <w:szCs w:val="28"/>
          <w:lang w:val="en-US"/>
        </w:rPr>
        <w:t>(1997)</w:t>
      </w:r>
      <w:r>
        <w:rPr>
          <w:rFonts w:ascii="Sakkal Majalla" w:hAnsi="Sakkal Majalla" w:cs="Sakkal Majalla"/>
          <w:sz w:val="28"/>
          <w:sz w:val="28"/>
          <w:szCs w:val="28"/>
          <w:lang w:val="en-US"/>
        </w:rPr>
        <w:t>،</w:t>
      </w:r>
      <w:r>
        <w:rPr>
          <w:rFonts w:cs="Sakkal Majalla" w:ascii="Sakkal Majalla" w:hAnsi="Sakkal Majalla"/>
          <w:sz w:val="28"/>
          <w:szCs w:val="28"/>
          <w:lang w:val="en-US"/>
        </w:rPr>
        <w:t>Evaluating Stress</w:t>
      </w:r>
      <w:r>
        <w:rPr>
          <w:rFonts w:ascii="Sakkal Majalla" w:hAnsi="Sakkal Majalla" w:cs="Sakkal Majalla"/>
          <w:sz w:val="28"/>
          <w:sz w:val="28"/>
          <w:szCs w:val="28"/>
          <w:lang w:val="en-US"/>
        </w:rPr>
        <w:t>،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Sakkal Majalla" w:ascii="Sakkal Majalla" w:hAnsi="Sakkal Majalla"/>
          <w:sz w:val="28"/>
          <w:szCs w:val="28"/>
          <w:lang w:val="en-US"/>
        </w:rPr>
        <w:t>M a s l a c h B u r n o u t I n v e n t o r y Third Edition</w:t>
      </w:r>
      <w:r>
        <w:rPr>
          <w:rFonts w:ascii="Sakkal Majalla" w:hAnsi="Sakkal Majalla" w:cs="Sakkal Majalla"/>
          <w:sz w:val="28"/>
          <w:sz w:val="28"/>
          <w:szCs w:val="28"/>
          <w:lang w:val="en-US"/>
        </w:rPr>
        <w:t>،</w:t>
      </w:r>
      <w:r>
        <w:rPr>
          <w:rFonts w:ascii="Sakkal Majalla" w:hAnsi="Sakkal Majalla" w:cs="Sakkal Majalla"/>
          <w:sz w:val="28"/>
          <w:sz w:val="28"/>
          <w:szCs w:val="28"/>
          <w:lang w:val="en-US"/>
        </w:rPr>
        <w:t xml:space="preserve"> </w:t>
      </w:r>
      <w:r>
        <w:rPr>
          <w:rFonts w:cs="Sakkal Majalla" w:ascii="Sakkal Majalla" w:hAnsi="Sakkal Majalla"/>
          <w:sz w:val="28"/>
          <w:szCs w:val="28"/>
          <w:lang w:val="en-US"/>
        </w:rPr>
        <w:t>The Scarecrow Press</w:t>
      </w:r>
      <w:r>
        <w:rPr>
          <w:rFonts w:ascii="Sakkal Majalla" w:hAnsi="Sakkal Majalla" w:cs="Sakkal Majalla"/>
          <w:sz w:val="28"/>
          <w:sz w:val="28"/>
          <w:szCs w:val="28"/>
          <w:lang w:val="en-US"/>
        </w:rPr>
        <w:t>،</w:t>
      </w:r>
      <w:r>
        <w:rPr>
          <w:rFonts w:ascii="Sakkal Majalla" w:hAnsi="Sakkal Majalla" w:cs="Sakkal Majalla"/>
          <w:sz w:val="28"/>
          <w:sz w:val="28"/>
          <w:szCs w:val="28"/>
          <w:lang w:val="en-US"/>
        </w:rPr>
        <w:t xml:space="preserve"> </w:t>
      </w:r>
      <w:r>
        <w:rPr>
          <w:rFonts w:cs="Sakkal Majalla" w:ascii="Sakkal Majalla" w:hAnsi="Sakkal Majalla"/>
          <w:sz w:val="28"/>
          <w:szCs w:val="28"/>
          <w:lang w:val="en-US"/>
        </w:rPr>
        <w:t>Inc.</w:t>
      </w:r>
    </w:p>
    <w:p>
      <w:pPr>
        <w:pStyle w:val="Normal"/>
        <w:autoSpaceDE w:val="false"/>
        <w:bidi w:val="1"/>
        <w:spacing w:before="0" w:after="0"/>
        <w:ind w:left="0" w:right="0" w:hanging="0"/>
        <w:jc w:val="righ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Lanham</w:t>
      </w:r>
      <w:r>
        <w:rPr>
          <w:rFonts w:ascii="Sakkal Majalla" w:hAnsi="Sakkal Majalla" w:cs="Sakkal Majalla"/>
          <w:sz w:val="28"/>
          <w:sz w:val="28"/>
          <w:szCs w:val="28"/>
        </w:rPr>
        <w:t>،</w:t>
      </w:r>
      <w:r>
        <w:rPr>
          <w:rFonts w:ascii="Sakkal Majalla" w:hAnsi="Sakkal Majalla" w:cs="Sakkal Majalla"/>
          <w:sz w:val="28"/>
          <w:sz w:val="28"/>
          <w:szCs w:val="28"/>
        </w:rPr>
        <w:t xml:space="preserve"> </w:t>
      </w:r>
      <w:r>
        <w:rPr>
          <w:rFonts w:cs="Sakkal Majalla" w:ascii="Sakkal Majalla" w:hAnsi="Sakkal Majalla"/>
          <w:sz w:val="28"/>
          <w:szCs w:val="28"/>
        </w:rPr>
        <w:t>Md.</w:t>
      </w:r>
      <w:r>
        <w:rPr>
          <w:rFonts w:ascii="Sakkal Majalla" w:hAnsi="Sakkal Majalla" w:cs="Sakkal Majalla"/>
          <w:sz w:val="28"/>
          <w:sz w:val="28"/>
          <w:szCs w:val="28"/>
        </w:rPr>
        <w:t>،</w:t>
      </w:r>
      <w:r>
        <w:rPr>
          <w:rFonts w:ascii="Sakkal Majalla" w:hAnsi="Sakkal Majalla" w:cs="Sakkal Majalla"/>
          <w:sz w:val="28"/>
          <w:sz w:val="28"/>
          <w:szCs w:val="28"/>
        </w:rPr>
        <w:t xml:space="preserve"> </w:t>
      </w:r>
      <w:r>
        <w:rPr>
          <w:rFonts w:cs="Sakkal Majalla" w:ascii="Sakkal Majalla" w:hAnsi="Sakkal Majalla"/>
          <w:sz w:val="28"/>
          <w:szCs w:val="28"/>
        </w:rPr>
        <w:t>London 1997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righ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7969" w:leader="none"/>
        </w:tabs>
        <w:autoSpaceDE w:val="false"/>
        <w:bidi w:val="1"/>
        <w:spacing w:before="0" w:after="0"/>
        <w:ind w:left="0" w:right="0" w:hanging="0"/>
        <w:jc w:val="righ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lang w:bidi="ar-S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Bibliographie">
    <w:name w:val="Bibliographie"/>
    <w:basedOn w:val="Normal"/>
    <w:next w:val="Normal"/>
    <w:qFormat/>
    <w:pPr>
      <w:spacing w:lineRule="auto" w:line="480" w:before="0" w:after="0"/>
      <w:ind w:left="72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0:09:00Z</dcterms:created>
  <dc:creator>Cybernet</dc:creator>
  <dc:description/>
  <dc:language>en-US</dc:language>
  <cp:lastModifiedBy>onecs</cp:lastModifiedBy>
  <dcterms:modified xsi:type="dcterms:W3CDTF">2018-10-30T0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OTERO_PREF_1">
    <vt:lpwstr>&lt;data data-version="3" zotero-version="4.0.29.10"&gt;&lt;session id="6wLDJT0B"/&gt;&lt;style id="http://www.zotero.org/styles/apa" locale="ar" hasBibliography="1" bibliographyStyleHasBeenSet="1"/&gt;&lt;prefs&gt;&lt;pref name="fieldType" value="Field"/&gt;&lt;pref name="storeReference</vt:lpwstr>
  </property>
  <property fmtid="{D5CDD505-2E9C-101B-9397-08002B2CF9AE}" pid="3" name="ZOTERO_PREF_2">
    <vt:lpwstr>s" value="true"/&gt;&lt;pref name="automaticJournalAbbreviations" value="true"/&gt;&lt;pref name="noteType" value=""/&gt;&lt;/prefs&gt;&lt;/data&gt;</vt:lpwstr>
  </property>
</Properties>
</file>