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ستمارة المشاركة</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لقب</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مدي</w:t>
      </w:r>
      <w:r>
        <w:rPr>
          <w:rFonts w:cs="Traditional Arabic" w:ascii="Traditional Arabic" w:hAnsi="Traditional Arabic"/>
          <w:sz w:val="32"/>
          <w:szCs w:val="32"/>
          <w:rtl w:val="true"/>
          <w:lang w:bidi="ar-DZ"/>
        </w:rPr>
        <w:tab/>
        <w:tab/>
        <w:tab/>
        <w:tab/>
        <w:tab/>
        <w:tab/>
        <w:tab/>
      </w:r>
      <w:r>
        <w:rPr>
          <w:rFonts w:ascii="Traditional Arabic" w:hAnsi="Traditional Arabic" w:cs="Traditional Arabic"/>
          <w:sz w:val="32"/>
          <w:sz w:val="32"/>
          <w:szCs w:val="32"/>
          <w:rtl w:val="true"/>
          <w:lang w:bidi="ar-DZ"/>
        </w:rPr>
        <w:t>يخلف</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اسم</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ريمة</w:t>
      </w:r>
      <w:r>
        <w:rPr>
          <w:rFonts w:cs="Traditional Arabic" w:ascii="Traditional Arabic" w:hAnsi="Traditional Arabic"/>
          <w:sz w:val="32"/>
          <w:szCs w:val="32"/>
          <w:rtl w:val="true"/>
          <w:lang w:bidi="ar-DZ"/>
        </w:rPr>
        <w:tab/>
        <w:tab/>
        <w:tab/>
        <w:tab/>
        <w:tab/>
        <w:tab/>
        <w:tab/>
      </w:r>
      <w:r>
        <w:rPr>
          <w:rFonts w:ascii="Traditional Arabic" w:hAnsi="Traditional Arabic" w:cs="Traditional Arabic"/>
          <w:sz w:val="32"/>
          <w:sz w:val="32"/>
          <w:szCs w:val="32"/>
          <w:rtl w:val="true"/>
          <w:lang w:bidi="ar-DZ"/>
        </w:rPr>
        <w:t>سهيل</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رتبة العلم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طالبة دكتوراه</w:t>
      </w:r>
      <w:r>
        <w:rPr>
          <w:rFonts w:cs="Traditional Arabic" w:ascii="Traditional Arabic" w:hAnsi="Traditional Arabic"/>
          <w:sz w:val="32"/>
          <w:szCs w:val="32"/>
          <w:rtl w:val="true"/>
          <w:lang w:bidi="ar-DZ"/>
        </w:rPr>
        <w:tab/>
        <w:tab/>
        <w:tab/>
        <w:tab/>
        <w:tab/>
      </w:r>
      <w:r>
        <w:rPr>
          <w:rFonts w:ascii="Traditional Arabic" w:hAnsi="Traditional Arabic" w:cs="Traditional Arabic"/>
          <w:sz w:val="32"/>
          <w:sz w:val="32"/>
          <w:szCs w:val="32"/>
          <w:rtl w:val="true"/>
          <w:lang w:bidi="ar-DZ"/>
        </w:rPr>
        <w:t>أستاذ مساعد أ، ديمغرافيا</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وظيف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ستاذة مؤقتة</w:t>
      </w:r>
    </w:p>
    <w:p>
      <w:pPr>
        <w:pStyle w:val="Normal"/>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ؤسس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جامعة </w:t>
      </w: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ي </w:t>
      </w:r>
      <w:r>
        <w:rPr>
          <w:rFonts w:cs="Traditional Arabic" w:ascii="Traditional Arabic" w:hAnsi="Traditional Arabic"/>
          <w:sz w:val="32"/>
          <w:szCs w:val="32"/>
          <w:lang w:bidi="ar-DZ"/>
        </w:rPr>
        <w:t>19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مة</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البريد الالكتروني</w:t>
      </w:r>
      <w:r>
        <w:rPr>
          <w:rFonts w:cs="Traditional Arabic" w:ascii="Traditional Arabic" w:hAnsi="Traditional Arabic"/>
          <w:b/>
          <w:bCs/>
          <w:sz w:val="32"/>
          <w:szCs w:val="32"/>
          <w:rtl w:val="true"/>
          <w:lang w:bidi="ar-DZ"/>
        </w:rPr>
        <w:t xml:space="preserve">: </w:t>
      </w:r>
      <w:r>
        <w:rPr>
          <w:rFonts w:cs="Times New Roman" w:ascii="Times New Roman" w:hAnsi="Times New Roman"/>
          <w:b/>
          <w:bCs/>
          <w:sz w:val="24"/>
          <w:szCs w:val="24"/>
        </w:rPr>
        <w:t xml:space="preserve">gmail.com </w:t>
      </w:r>
      <w:r>
        <w:rPr>
          <w:rFonts w:cs="Times New Roman" w:ascii="Times New Roman" w:hAnsi="Times New Roman"/>
          <w:b/>
          <w:bCs/>
          <w:sz w:val="24"/>
          <w:szCs w:val="24"/>
          <w:lang w:bidi="ar-DZ"/>
        </w:rPr>
        <w:t>@</w:t>
      </w:r>
      <w:r>
        <w:rPr>
          <w:rFonts w:cs="Times New Roman" w:ascii="Times New Roman" w:hAnsi="Times New Roman"/>
          <w:b/>
          <w:bCs/>
          <w:sz w:val="24"/>
          <w:szCs w:val="24"/>
        </w:rPr>
        <w:t xml:space="preserve">   orion.rima</w:t>
      </w:r>
    </w:p>
    <w:p>
      <w:pPr>
        <w:pStyle w:val="Normal"/>
        <w:bidi w:val="1"/>
        <w:ind w:left="0" w:right="0" w:hanging="0"/>
        <w:jc w:val="left"/>
        <w:rPr/>
      </w:pPr>
      <w:r>
        <w:rPr>
          <w:rFonts w:ascii="Traditional Arabic" w:hAnsi="Traditional Arabic" w:cs="Traditional Arabic"/>
          <w:b/>
          <w:b/>
          <w:bCs/>
          <w:sz w:val="32"/>
          <w:sz w:val="32"/>
          <w:szCs w:val="32"/>
          <w:rtl w:val="true"/>
          <w:lang w:bidi="ar-DZ"/>
        </w:rPr>
        <w:t>الهاتف</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lang w:bidi="ar-DZ"/>
        </w:rPr>
        <w:t>0779718595</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حور المداخ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محور السادس</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نوان المداخ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تشخيص الأمراض النفسية في المؤسسات العقاب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جون</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زمان، وظهرت عدة محاولات لفهم وتأمل أعراضها والتعرف على أسبابها، والتي كانت في البداية تنسب إلى الأرواح الشريرة أو الشياطين التي تلج إلى جسد الانسان فتسبب له اضطرابات عقلية ونفسية، ثم أصبح ينظر إليهم باعتبارهم سحرة يودعون في السجون ويعذبون، وتوالت هذه التفسيرات عبر التاريخ في مختلف الحضارات حتى نادى الطبيب الفرنسي فيليب بينيل </w:t>
      </w:r>
      <w:r>
        <w:rPr>
          <w:rFonts w:cs="Times New Roman" w:ascii="Times New Roman" w:hAnsi="Times New Roman"/>
          <w:sz w:val="24"/>
          <w:szCs w:val="24"/>
        </w:rPr>
        <w:t>Pinel</w:t>
      </w:r>
      <w:r>
        <w:rPr>
          <w:rFonts w:cs="Traditional Arabic" w:ascii="Traditional Arabic" w:hAnsi="Traditional Arabic"/>
          <w:sz w:val="32"/>
          <w:szCs w:val="32"/>
        </w:rPr>
        <w:t xml:space="preserve"> 17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ضرورة البحث عن أسباب الأمراض العقلية في البنى البيولوجية والفيسيولوجية للمريض</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تبر الاضطرابات والأمراض النفسية والسلوكية من الظواهر البارزة في حياتنا اليومية والاجتماعية، ويعتبر علم النفس المرضي أحد الفروع التي تهتم بدراسة هذه الظواهر، فهو أحد فروع علم النفس النظرية التي تعتمد عليها الفروع التطبيقية، وهو العلم الذي يهتم بالشق المرضي للظاهرة النفسية ويبحث في السلوك المضطرب أو نواحي العجز في القدرة على أداء السلوك السو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رفه </w:t>
      </w:r>
      <w:r>
        <w:rPr>
          <w:rFonts w:cs="Times New Roman" w:ascii="Times New Roman" w:hAnsi="Times New Roman"/>
          <w:sz w:val="24"/>
          <w:szCs w:val="24"/>
        </w:rPr>
        <w:t>Bergere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بأنه دراسة الجانب النفسي واضطراباته، يهدف إلى تشخيص وتصنيف الاضطرابات النفسية وأسبابها وصراعات الشخص الداخلية أو الخارجية في سعيه للتكيف</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ن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عل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فع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ي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زولو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خص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سم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ني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ني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عا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التالي فإن علم النفس المرضي يعرف على أنه العلم الذي يهتم بالجانب المرضي للظاهرة النفس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مو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ا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ا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رابات</w:t>
      </w:r>
      <w:r>
        <w:rPr>
          <w:rFonts w:ascii="Traditional Arabic" w:hAnsi="Traditional Arabic" w:cs="Traditional Arabic"/>
          <w:sz w:val="32"/>
          <w:sz w:val="32"/>
          <w:szCs w:val="32"/>
          <w:rtl w:val="true"/>
          <w:lang w:bidi="ar-DZ"/>
        </w:rPr>
        <w:t>، فأصبح لهذا العلم دورا بارزا في تطوير مختلف البنى والمؤسسات الاجتماعية، بالتعرف على المشكلات التي يمكن أن تواجه الأفراد في هذه البنى، والمؤسسات العقابية كنموذج، والتي تمثل تجمع غير عفوي لفئة معينة من المجتمع لديها مميزاتها وخصوصياتها، والتي من الطبيعي أن تظهر عليها بعض أنواع الأمراض النفسية، فالعق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ا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ظ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جتم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هد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د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نذ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آخر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دث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وس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جرا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ت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ب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قر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جتماع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طالما جلب الوسط العقابي اهتمام العديد من الباحثين والفاعلين والخبراء في الصحة النفسية والطب العقلي، ف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عد أن كا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جد تصنيف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لي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بتدئ</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ت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ك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إعد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آخ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أب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آخ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تقلص، أصبح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صنيف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ديث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يض</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س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ق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فع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رتك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ريم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حت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وان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جتما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دي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رف، أ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ن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اني فهو مجرم مريض، وب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ري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ه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در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ري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ات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ه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 اهما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اق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ع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ع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نصب 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راسة دوافع الجريمة 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 دراسة السلوك البشري، ومحا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ه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وص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ب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ع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واف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تخط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ن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حواج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نو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دي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اد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ق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ريمة، كما وأوضح الباحثون 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ي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قاء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فت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ويلة إضافة إلا ما قد يتعرض له من تعذيب أو اضطهاد 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ؤ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ان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اض والاضطر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ك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ج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ت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فهو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فه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د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س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فع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كت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اب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نس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ص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دع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تجس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ع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ع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أ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حت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رنام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ن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خ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ت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ار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تعل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رش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تكو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ه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جا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مار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ياض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رف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عب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غ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شا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نم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ل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اح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س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صلا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س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حار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ري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ت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شكا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ان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ك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ر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الح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دماج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سط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ك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حقق 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ظف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ؤهل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اح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عر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ع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نته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ه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عا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شا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ضطرابات السل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 ف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عا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اني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ساه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افظ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واز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شخص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نز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اخ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فر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كيف يتم تشخيص الاضطرابات والأمراض النفسية في المؤسسات العقابية؟ وما هو دور الأخصائي النفساني في هذه المؤسسات؟</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 السجن والمساجين</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سجن</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تبر مفهوم السجن مفهوم قديم، إذ تم وروده في الكثير من التناولات لما يمثله من ارتباط بواقع الحياة العامة للفرد والمجتمع، والسجون هي تلك المؤسسات المعدة خصيصا لاستقبال المحكوم عليهم بعقوبات مقيدة للحرية وسالبة لها، وهي تشترك في ذلك مع الحكم بالأشغال الشاقة والاعتقال، حيث يحرم المحكوم عليهم من الخروج أو متابعة الحياة بشكل عادي وفي أجواء طليقة، والحيلولة دون ممارسة أي نشاط ما، وعادة ما يرتبط بالسجون عدة مفاهيم وتسميات مثل مراكز التأديب أو دور الإصلاح والتهذيب أو التقويم أو مؤسسات إعادة التربية أو غير ذلك من التسميات</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يعرف النظام القانون الجزائري السجن أو المؤسسة العقابية على أ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كان للحبس تنفذ فيه وفقا لقانون العقوبات السلبة للحرية، والأوامر الصادرة عن الجهات القضائية، والإكراه البدني عند الاقتضاء</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مصطفى شريك، </w:t>
      </w:r>
      <w:r>
        <w:rPr>
          <w:rFonts w:cs="Traditional Arabic" w:ascii="Traditional Arabic" w:hAnsi="Traditional Arabic"/>
          <w:sz w:val="24"/>
          <w:szCs w:val="24"/>
          <w:lang w:bidi="ar-DZ"/>
        </w:rPr>
        <w:t>2011</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21</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2</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صنيف المؤسسات العقابية بالجزائر</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ؤسس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تميز المؤسسة المغلقة بنظام يفرض الانضباط وإخضاع المحبوسين للحضور والمراقبة الدائمة وتنقسم المؤسسات إلى</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ؤسسة وقاية تستقبل المحبوسين مؤقتا والذين لا تتجاوز مدة عقوبتهم سنتين</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ؤسسة إعادة التربية تستقبل المحبوسين الذين لا تتجاوز مدة عقوبتهم خمس سنوات</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ؤسسة إعادة التأهيل وهي مخصصة لحبس المحكوم عليهم لمدة تفوق خمس سنوات والمحكوم عليهم معتادي الإجرام والخطرين والمحكوم عليهم بالإعدام</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تعين على المحبوس بمجرد التحاقه بالمؤسسة العقابية احترام النظم والقواعد المعمول بها، واحترام قواعد الانضباط والحفاظ على أمن المؤسسة والصحة والنظافة والامتثال للتفتيش حسب النظام الداخلي</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 فحص المحبوسين تلقائيا بمجرد التحاقهم بالمؤسسة العقابية وكلما دعت الضرورة، ويوضع الأفراد الذين تثبت لديهم حالة المرض العقلي أو الإدمان على المخدرات أو المدمن على المخدرات الذي يرغب في إزالة التسمم بهيكل استشفائي متخصص لتلقي العلاج، ويمارس الأخصائيون مهامهم في المؤسسات العقابية تحت سلطة المدير وتحت رقابة قاضي تطبيق العقوبات، وهم مكلفون بالتعرف على شخصية المحبوس ومساعدته على حل مشاكله الشخصية والعائلية</w:t>
      </w:r>
      <w:r>
        <w:rPr>
          <w:rFonts w:cs="Traditional Arabic" w:ascii="Traditional Arabic" w:hAnsi="Traditional Arabic"/>
          <w:sz w:val="32"/>
          <w:szCs w:val="32"/>
          <w:rtl w:val="true"/>
          <w:lang w:bidi="ar-DZ"/>
        </w:rPr>
        <w:t xml:space="preserve">. </w:t>
      </w:r>
      <w:bookmarkStart w:id="0" w:name="_Hlk526964824"/>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سايل حدة وحيدة، أحمد فاضلي، </w:t>
      </w:r>
      <w:r>
        <w:rPr>
          <w:rFonts w:cs="Traditional Arabic" w:ascii="Traditional Arabic" w:hAnsi="Traditional Arabic"/>
          <w:sz w:val="24"/>
          <w:szCs w:val="24"/>
          <w:lang w:bidi="ar-DZ"/>
        </w:rPr>
        <w:t>2015</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270</w:t>
      </w:r>
      <w:r>
        <w:rPr>
          <w:rFonts w:cs="Traditional Arabic" w:ascii="Traditional Arabic" w:hAnsi="Traditional Arabic"/>
          <w:sz w:val="24"/>
          <w:szCs w:val="24"/>
          <w:rtl w:val="true"/>
          <w:lang w:bidi="ar-DZ"/>
        </w:rPr>
        <w:t>).</w:t>
      </w:r>
      <w:bookmarkEnd w:id="0"/>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 السجين</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رف السجين على أنه الشخص الذي منعت حريته ومنع من التصرف بنفسه، سواء كان ذلك من خلال وضعه في قبو كما كان سائدا في الوقت الماضي أو كان ذلك من خلال وضعه في بناء مقفل، يوضع فيه الأشخاص المتهمون في انتظار محاكمتهم أو تنفيذ الأحكان الصادرة ضدهم كما هو سائد ومعمول به في الوقت الحاضر</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ما يتوافق مع ما ذهب إليه المشرع الجزائري في تعريفه للسجين أو المحبوس، والذي قال عنه أنه الشخص الذي ارتكب جريمة أو أكثر، مخالفا بذلك نصا في القانون عمدا، ومودعا في إحدى المؤسسات العقابية</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مصطفى شريك، </w:t>
      </w:r>
      <w:r>
        <w:rPr>
          <w:rFonts w:cs="Traditional Arabic" w:ascii="Traditional Arabic" w:hAnsi="Traditional Arabic"/>
          <w:sz w:val="24"/>
          <w:szCs w:val="24"/>
          <w:lang w:bidi="ar-DZ"/>
        </w:rPr>
        <w:t>2011</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5</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سيكولوجية المساجين</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شكل المساجين في المؤسسات العقابية وبالخصوص منها إعادة التأهيل والتربية مجتمعا موازيا للمجتمع الخارجي الذي يتمتع بصفة السوية، والمجتمع العقابي تحكمه ضوابط وقوانين والتي يتعلمها المسجون الجديد تلقائيا عند دخوله السجن، ففي الجزائر أو في أي بلد آخر يكتسب النزيل مع مرور الأيام شخصية جديدة مخالفة لشخصيته الأصلية التي تكون 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اع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اه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وا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ت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نحر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غ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فاظ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م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خصية،</w:t>
      </w:r>
      <w:r>
        <w:rPr>
          <w:rFonts w:cs="Calibri"/>
          <w:rtl w:val="true"/>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بر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ي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س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غر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د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ج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كي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تمع الذي ترعرع فيه، يستخد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خص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ؤقت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طر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ع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كتس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لوك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تناس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اج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تطلب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اخ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ست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م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إيقاع تتح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غرائ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حاج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يو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بق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جز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تقب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يام وينتظ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سم ويك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را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ي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أق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تمع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عن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خ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ث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ف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خص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طبائ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ات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ذو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خص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ما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تقل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بقو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خض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قائ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توجيها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ت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ق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هم البع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كو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تمع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شابها</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غ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خلاف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با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ظ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د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ل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ظ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اخ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واجد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لم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ضار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لوك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ناق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صرفاتهم واختل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جابا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ؤث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عرض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ختل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ظر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وضعي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الا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ظروف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جتما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حت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كاسب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قا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عر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ع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ت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السجن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ض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ظ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قيي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ذ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إ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ح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ط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ح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اجد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ح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نذ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أ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نت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ل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ف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نتم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وا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رغ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ا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ظرو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يات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رو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ستخلص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صرفاتهم</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سيكولوج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ض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اهتم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الحي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شحو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قل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ت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اس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ت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ا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حي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إيح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بمجر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م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ج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زمي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حد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ل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كتئ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أ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ل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ص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اض</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ص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جس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ز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دخل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ابون مسبق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عد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تط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اجد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ي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ي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ا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ع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يج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وا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ش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ع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آخ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وناس أمزيان، </w:t>
      </w:r>
      <w:r>
        <w:rPr>
          <w:rFonts w:cs="Traditional Arabic" w:ascii="Traditional Arabic" w:hAnsi="Traditional Arabic"/>
          <w:sz w:val="24"/>
          <w:szCs w:val="24"/>
          <w:lang w:bidi="ar-DZ"/>
        </w:rPr>
        <w:t>2010</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44</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هد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م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ع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طبق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ص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واف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ا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اجتم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سا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ساعد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سل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ت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ل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حص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ر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هد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غير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لس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هائ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ط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ام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بية، فمث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ختي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را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 ي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تص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ق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و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د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صب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ط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قا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ستو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و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ار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ا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و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 مؤس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خصص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ب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ع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ري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ط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ن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ع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إع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آدميت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أمراض النفسية في المؤسسات العقابية</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ت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ف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فئ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ي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ت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صوصي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ميز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بي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ظه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و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ص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عظ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ع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نغلا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م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ات، ف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عتب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ر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بد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حب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جر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ره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إمكان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فج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س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رم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و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ذي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تلز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شخي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ل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ق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سا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ن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ض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حيل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ستخدا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حي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بر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إبع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ؤ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سب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وح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هذي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جابر نصر الدين، </w:t>
      </w:r>
      <w:r>
        <w:rPr>
          <w:rFonts w:cs="Traditional Arabic" w:ascii="Traditional Arabic" w:hAnsi="Traditional Arabic"/>
          <w:sz w:val="24"/>
          <w:szCs w:val="24"/>
          <w:lang w:bidi="ar-DZ"/>
        </w:rPr>
        <w:t>2007</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59</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ضافة إلى ظهور بعض الأمراض النفسية لدى المساجين وي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ش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ب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ث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ص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ص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ب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ضطر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ب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فك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ز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تط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واطف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رغب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س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لوك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حرف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ب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نزو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ث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كتئ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حاولة الانتحار الذي  يظهر على شكل كره للحياة والتبرم منها والهروب من المشاركة، وكذلك الانحرافات الجنسية، وك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ال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عراض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دو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ات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ت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ج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س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وسي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ف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ل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صي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نجد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وج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ضر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ي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جد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نا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د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ص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حا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ر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جسم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ر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ضطر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ختل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واعه، وأكثرها شيوع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رق</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وناس</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أمزيان،</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10</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ص</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35</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ختلف الاضطرابات النفسية التي يتعرض لها السجناء داخل السجن من شخص إلى آخر، وأكثرها شيوعا ه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لق</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ظروف التي يعيشها السجين داخل السجن من عزلة عن الأسرة، والحرمان من الكثير مما يرغبه السين، والاحباطات المتكررة التي يعانيها، تؤدي إلى القلق مع شعور بالتوتر والضيق، وهذا ما ينعكس على سلوك السجين من خلال مخالفته لتعليمات السجن، والشجار المستمر مع زملاء السجن، وافتعال المشاكل والتمارض والتذمر المستمر من الظروف التي يعيش فيها</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اكتئا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تواجد داخل السجن ولظروف التي يعيشها السجين داخله تؤدي إلى الشعور بالحزن والهم، وتتدنى عنده الروح المعنوية إلى درجة كبيرة، قد تبلغ لدى بعض السجناء درجة كبيرة حتى تصل إلى محاولة الانتحار، وهذا الانتحار يكون بسبب شعوره بأن بقاءه في السجن قد يؤدي به إلى الخروج ثانية إلى الحياة خارج السجن، وأنه لا جدوى من بقائه داخل السجن ينتظر الموت، مما يعمق هذا التفكير من مشاعر السوداوية ويدفعه أكثر للانتحار</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ضطرابات النوم</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د النوم حاجة أساسية تعيد له التوازن النفسي والجسمي، وبيئة السجن لا تساعد السجين على النوم الهادئ الذي يحقق هذا التوازن، بل تساعد على اضطرابات النوم وعدم حصول السجين على النوم الكاف، والذي قد يصيب السجين بالأرق، حيث يصعب على السجين النوم إلا في أواخر الليل نتيجة فقدان الراحة والطمأنينة والأمن داخل السجن، بالإضافة إلى ما يدور في ذهن السجين من صور ذهنية تؤدي إلى ابعاد النوم</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أحمد محمد الزعبي، </w:t>
      </w:r>
      <w:r>
        <w:rPr>
          <w:rFonts w:cs="Traditional Arabic" w:ascii="Traditional Arabic" w:hAnsi="Traditional Arabic"/>
          <w:sz w:val="24"/>
          <w:szCs w:val="24"/>
          <w:lang w:bidi="ar-DZ"/>
        </w:rPr>
        <w:t>2011</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88</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89</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ويقول البعض أن </w:t>
      </w:r>
      <w:r>
        <w:rPr>
          <w:rFonts w:ascii="Traditional Arabic" w:hAnsi="Traditional Arabic" w:cs="Traditional Arabic"/>
          <w:sz w:val="32"/>
          <w:sz w:val="32"/>
          <w:szCs w:val="32"/>
          <w:rtl w:val="true"/>
          <w:lang w:bidi="ar"/>
        </w:rPr>
        <w:t xml:space="preserve">العزل مصنع الأمراض النفسية </w:t>
      </w:r>
      <w:r>
        <w:rPr>
          <w:rFonts w:ascii="Traditional Arabic" w:hAnsi="Traditional Arabic" w:cs="Traditional Arabic"/>
          <w:sz w:val="32"/>
          <w:sz w:val="32"/>
          <w:szCs w:val="32"/>
          <w:rtl w:val="true"/>
          <w:lang w:bidi="ar"/>
        </w:rPr>
        <w:t>والجس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
        </w:rPr>
        <w:t>وي</w:t>
      </w:r>
      <w:r>
        <w:rPr>
          <w:rFonts w:ascii="Traditional Arabic" w:hAnsi="Traditional Arabic" w:cs="Traditional Arabic"/>
          <w:sz w:val="32"/>
          <w:sz w:val="32"/>
          <w:szCs w:val="32"/>
          <w:rtl w:val="true"/>
          <w:lang w:bidi="ar"/>
        </w:rPr>
        <w:t xml:space="preserve">قول الادعاء الرسمي لسلطات السجون إن العزل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يهدف للحفاظ على أمن السجن أو على السجناء أو على السجين المعزول نفسه</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تبيّن الآثار النفسية والجسدية العميقة والأبدية بغالبيتها أن العزل هو أقسى الإجراءات العقابية في نظام السجون على الإطلاق</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هو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جراء تأديبي وضبط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عمل على محو إدراك السجين للزمان والمكان، ويفقده شعوره بنفسه وبهويته، ومن ثم تفاعله مع المحيط</w:t>
      </w:r>
      <w:r>
        <w:rPr>
          <w:rFonts w:cs="Traditional Arabic" w:ascii="Traditional Arabic" w:hAnsi="Traditional Arabic"/>
          <w:sz w:val="32"/>
          <w:szCs w:val="32"/>
          <w:rtl w:val="true"/>
          <w:lang w:bidi="ar"/>
        </w:rPr>
        <w:t xml:space="preserve">. </w:t>
      </w:r>
    </w:p>
    <w:p>
      <w:pPr>
        <w:pStyle w:val="Normal"/>
        <w:bidi w:val="1"/>
        <w:ind w:left="0" w:right="0" w:hanging="0"/>
        <w:jc w:val="left"/>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بحسب تقارير طبية نفسية فإن الضرر النفسي الذي يتسبب به العزل يعتبر خطيراً جداً وغير قابل للشفاء في أحيان كثيرة</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إذ تبدأ اضطرابات النوم في الأيام الأولى، ويرافقها فيما بعد أعراض متلازمات </w:t>
      </w:r>
      <w:r>
        <w:rPr>
          <w:rFonts w:ascii="Traditional Arabic" w:hAnsi="Traditional Arabic" w:cs="Traditional Arabic"/>
          <w:sz w:val="32"/>
          <w:sz w:val="32"/>
          <w:szCs w:val="32"/>
          <w:rtl w:val="true"/>
          <w:lang w:bidi="ar"/>
        </w:rPr>
        <w:t>اكتئابيه</w:t>
      </w:r>
      <w:r>
        <w:rPr>
          <w:rFonts w:ascii="Traditional Arabic" w:hAnsi="Traditional Arabic" w:cs="Traditional Arabic"/>
          <w:sz w:val="32"/>
          <w:sz w:val="32"/>
          <w:szCs w:val="32"/>
          <w:rtl w:val="true"/>
          <w:lang w:bidi="ar"/>
        </w:rPr>
        <w:t xml:space="preserve"> تتحول لاكتئاب مزمن وفقدان الرغبة والإحساس بالأشياء</w:t>
      </w:r>
      <w:r>
        <w:rPr>
          <w:rFonts w:cs="Traditional Arabic" w:ascii="Traditional Arabic" w:hAnsi="Traditional Arabic"/>
          <w:sz w:val="32"/>
          <w:szCs w:val="32"/>
          <w:rtl w:val="true"/>
          <w:lang w:bidi="ar"/>
        </w:rPr>
        <w:t xml:space="preserve">. </w:t>
      </w:r>
    </w:p>
    <w:p>
      <w:pPr>
        <w:pStyle w:val="Normal"/>
        <w:bidi w:val="1"/>
        <w:ind w:left="0" w:right="0" w:hanging="0"/>
        <w:jc w:val="left"/>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ما أوضحت التقارير أن العزل يخلق حالة من الخوف الدائم عند الأسير قد يصل حد إصابته بالاضطراب الذهاني، وهو </w:t>
      </w:r>
      <w:r>
        <w:rPr>
          <w:rFonts w:ascii="Traditional Arabic" w:hAnsi="Traditional Arabic" w:cs="Traditional Arabic"/>
          <w:sz w:val="32"/>
          <w:sz w:val="32"/>
          <w:szCs w:val="32"/>
          <w:rtl w:val="true"/>
          <w:lang w:bidi="ar"/>
        </w:rPr>
        <w:t>الأ</w:t>
      </w:r>
      <w:r>
        <w:rPr>
          <w:rFonts w:ascii="Traditional Arabic" w:hAnsi="Traditional Arabic" w:cs="Traditional Arabic"/>
          <w:sz w:val="32"/>
          <w:sz w:val="32"/>
          <w:szCs w:val="32"/>
          <w:rtl w:val="true"/>
          <w:lang w:bidi="ar"/>
        </w:rPr>
        <w:t>مر</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 xml:space="preserve">ض </w:t>
      </w:r>
      <w:r>
        <w:rPr>
          <w:rFonts w:ascii="Traditional Arabic" w:hAnsi="Traditional Arabic" w:cs="Traditional Arabic"/>
          <w:sz w:val="32"/>
          <w:sz w:val="32"/>
          <w:szCs w:val="32"/>
          <w:rtl w:val="true"/>
          <w:lang w:bidi="ar"/>
        </w:rPr>
        <w:t>ال</w:t>
      </w:r>
      <w:r>
        <w:rPr>
          <w:rFonts w:ascii="Traditional Arabic" w:hAnsi="Traditional Arabic" w:cs="Traditional Arabic"/>
          <w:sz w:val="32"/>
          <w:sz w:val="32"/>
          <w:szCs w:val="32"/>
          <w:rtl w:val="true"/>
          <w:lang w:bidi="ar"/>
        </w:rPr>
        <w:t>نفسي</w:t>
      </w:r>
      <w:r>
        <w:rPr>
          <w:rFonts w:ascii="Traditional Arabic" w:hAnsi="Traditional Arabic" w:cs="Traditional Arabic"/>
          <w:sz w:val="32"/>
          <w:sz w:val="32"/>
          <w:szCs w:val="32"/>
          <w:rtl w:val="true"/>
          <w:lang w:bidi="ar"/>
        </w:rPr>
        <w:t>ة</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w:t>
      </w:r>
      <w:r>
        <w:rPr>
          <w:rFonts w:ascii="Traditional Arabic" w:hAnsi="Traditional Arabic" w:cs="Traditional Arabic"/>
          <w:sz w:val="32"/>
          <w:sz w:val="32"/>
          <w:szCs w:val="32"/>
          <w:rtl w:val="true"/>
          <w:lang w:bidi="ar"/>
        </w:rPr>
        <w:t>خطير</w:t>
      </w:r>
      <w:r>
        <w:rPr>
          <w:rFonts w:ascii="Traditional Arabic" w:hAnsi="Traditional Arabic" w:cs="Traditional Arabic"/>
          <w:sz w:val="32"/>
          <w:sz w:val="32"/>
          <w:szCs w:val="32"/>
          <w:rtl w:val="true"/>
          <w:lang w:bidi="ar"/>
        </w:rPr>
        <w:t>ة</w:t>
      </w:r>
      <w:r>
        <w:rPr>
          <w:rFonts w:ascii="Traditional Arabic" w:hAnsi="Traditional Arabic" w:cs="Traditional Arabic"/>
          <w:sz w:val="32"/>
          <w:sz w:val="32"/>
          <w:szCs w:val="32"/>
          <w:rtl w:val="true"/>
          <w:lang w:bidi="ar"/>
        </w:rPr>
        <w:t xml:space="preserve"> يرافقه هلوسات بصرية وسمعية وحالات حادة من الارتباك والتوتر، واضطرابات مستمرة بالتفكير وفقدان للوعي بالمكان والزما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لا تكمن خطورة العزل في كونه يفاقم حالة ال</w:t>
      </w:r>
      <w:r>
        <w:rPr>
          <w:rFonts w:ascii="Traditional Arabic" w:hAnsi="Traditional Arabic" w:cs="Traditional Arabic"/>
          <w:sz w:val="32"/>
          <w:sz w:val="32"/>
          <w:szCs w:val="32"/>
          <w:rtl w:val="true"/>
          <w:lang w:bidi="ar"/>
        </w:rPr>
        <w:t>سجناء</w:t>
      </w:r>
      <w:r>
        <w:rPr>
          <w:rFonts w:ascii="Traditional Arabic" w:hAnsi="Traditional Arabic" w:cs="Traditional Arabic"/>
          <w:sz w:val="32"/>
          <w:sz w:val="32"/>
          <w:szCs w:val="32"/>
          <w:rtl w:val="true"/>
          <w:lang w:bidi="ar"/>
        </w:rPr>
        <w:t xml:space="preserve"> الذين يعانون أصلاً من أعراض لأمراض نفسية، إنما يصيب الأصحاء المتوازنين نفسياً بهذه الأمراض الخطيرة، التي لا شفاء منها حتى بعد الخروج من العزل أو نيل الحرية</w:t>
      </w:r>
      <w:r>
        <w:rPr>
          <w:rFonts w:cs="Traditional Arabic" w:ascii="Traditional Arabic" w:hAnsi="Traditional Arabic"/>
          <w:sz w:val="32"/>
          <w:szCs w:val="32"/>
          <w:rtl w:val="true"/>
          <w:lang w:bidi="ar"/>
        </w:rPr>
        <w:t xml:space="preserve">. </w:t>
      </w:r>
    </w:p>
    <w:p>
      <w:pPr>
        <w:pStyle w:val="Normal"/>
        <w:bidi w:val="1"/>
        <w:ind w:left="0" w:right="0" w:hanging="0"/>
        <w:jc w:val="left"/>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للتدليل على ذلك، بحسب تقرير لمؤسس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دال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حقوقية صدر عام </w:t>
      </w:r>
      <w:r>
        <w:rPr>
          <w:rFonts w:cs="Traditional Arabic" w:ascii="Traditional Arabic" w:hAnsi="Traditional Arabic"/>
          <w:sz w:val="32"/>
          <w:szCs w:val="32"/>
          <w:lang w:bidi="ar"/>
        </w:rPr>
        <w:t>2011</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تحت عنوان</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عزل السجناء والمعتقلين في السجون في إسرائيل</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فإن الأسرى القابعين في العزل الانفرادي يعانون من الإصابة بأمراض نفسية بشكل مضاعف قياساً بمن يقبعون في الأقسام العادية للسجن نفسه</w:t>
      </w:r>
      <w:r>
        <w:rPr>
          <w:rFonts w:cs="Traditional Arabic" w:ascii="Traditional Arabic" w:hAnsi="Traditional Arabic"/>
          <w:sz w:val="32"/>
          <w:szCs w:val="32"/>
          <w:rtl w:val="true"/>
          <w:lang w:bidi="ar"/>
        </w:rPr>
        <w:t xml:space="preserve">. </w:t>
      </w:r>
    </w:p>
    <w:p>
      <w:pPr>
        <w:pStyle w:val="Normal"/>
        <w:bidi w:val="1"/>
        <w:ind w:left="0" w:right="0" w:hanging="0"/>
        <w:jc w:val="left"/>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في حين أن جزءاً من الأضرار النفسية التي يتسبب فيها العزل من شأنها أن تتلاشى بعد انتهاء مدته، فإن هناك اضطرابات أخرى لا شفاء منه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أي إن الأسرى قد يدخلون العزل أصحاء نفسياً ويخرجون منه مع عجز نفسي مستديم، قد يصل إلى درجة فقدان القدرة على التعامل مع المجتمع بعد تسريحهم وعجزهم عن التعامل مع الفضاء الواسع</w:t>
      </w:r>
      <w:r>
        <w:rPr>
          <w:rFonts w:cs="Traditional Arabic" w:ascii="Traditional Arabic" w:hAnsi="Traditional Arabic"/>
          <w:sz w:val="32"/>
          <w:szCs w:val="32"/>
          <w:rtl w:val="true"/>
          <w:lang w:bidi="ar"/>
        </w:rPr>
        <w:t xml:space="preserve">. </w:t>
      </w:r>
    </w:p>
    <w:p>
      <w:pPr>
        <w:pStyle w:val="Normal"/>
        <w:bidi w:val="1"/>
        <w:ind w:left="0" w:right="0" w:hanging="0"/>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لا يقتصر الضرر على الجانب النفسي</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لأن العزل الانفرادي، بحسب دراسات وتقارير طبية أثبتت بما لا يقبل التأويل، أنه يصيب الأسير بأمراض في الجهاز الهضمي والأوعية الدموية والقلب وفي الجهاز التناسلي وجهاز الب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ما يعاني الأسرى المعزولون من الرجفة والصداع النصفي والإرهاق المزمن، واضطرابات دقات القلب وضيق التنفس والتعرق الشديد</w:t>
      </w:r>
      <w:r>
        <w:rPr>
          <w:rFonts w:cs="Traditional Arabic" w:ascii="Traditional Arabic" w:hAnsi="Traditional Arabic"/>
          <w:sz w:val="32"/>
          <w:szCs w:val="32"/>
          <w:rtl w:val="true"/>
          <w:lang w:bidi="ar"/>
        </w:rPr>
        <w:t xml:space="preserve">. </w:t>
      </w:r>
      <w:r>
        <w:rPr>
          <w:rFonts w:cs="Traditional Arabic" w:ascii="Traditional Arabic" w:hAnsi="Traditional Arabic"/>
          <w:sz w:val="24"/>
          <w:szCs w:val="24"/>
          <w:rtl w:val="true"/>
          <w:lang w:bidi="ar"/>
        </w:rPr>
        <w:t>(</w:t>
      </w:r>
      <w:r>
        <w:rPr>
          <w:rFonts w:ascii="Traditional Arabic" w:hAnsi="Traditional Arabic" w:cs="Traditional Arabic"/>
          <w:sz w:val="24"/>
          <w:sz w:val="24"/>
          <w:szCs w:val="24"/>
          <w:rtl w:val="true"/>
          <w:lang w:bidi="ar"/>
        </w:rPr>
        <w:t xml:space="preserve">مي خلف، </w:t>
      </w:r>
      <w:r>
        <w:rPr>
          <w:rFonts w:cs="Traditional Arabic" w:ascii="Traditional Arabic" w:hAnsi="Traditional Arabic"/>
          <w:sz w:val="24"/>
          <w:szCs w:val="24"/>
          <w:lang w:bidi="ar"/>
        </w:rPr>
        <w:t>2015</w:t>
      </w:r>
      <w:r>
        <w:rPr>
          <w:rFonts w:cs="Traditional Arabic" w:ascii="Traditional Arabic" w:hAnsi="Traditional Arabic"/>
          <w:sz w:val="24"/>
          <w:szCs w:val="24"/>
          <w:rtl w:val="true"/>
          <w:lang w:bidi="ar"/>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ب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ش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ظ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ز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اولو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ابق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خد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ك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صبحو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من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ع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ت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ر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ص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خد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يدل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ب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سع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ج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ش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ش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رس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شك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ي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ب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ضاع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حوال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ك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ص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ا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ترجم مشاعر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حاسيسهم، يخاطب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لجئ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د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جز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عبير الشفوي من ناح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اح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خ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لد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ض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تباه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خضر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ساد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فتخر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عد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اك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سنو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ضو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وناس أمزيان، </w:t>
      </w:r>
      <w:r>
        <w:rPr>
          <w:rFonts w:cs="Traditional Arabic" w:ascii="Traditional Arabic" w:hAnsi="Traditional Arabic"/>
          <w:sz w:val="24"/>
          <w:szCs w:val="24"/>
          <w:lang w:bidi="ar-DZ"/>
        </w:rPr>
        <w:t>2010</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35</w:t>
      </w:r>
      <w:r>
        <w:rPr>
          <w:rFonts w:cs="Traditional Arabic" w:ascii="Traditional Arabic" w:hAnsi="Traditional Arabic"/>
          <w:sz w:val="24"/>
          <w:szCs w:val="24"/>
          <w:rtl w:val="true"/>
          <w:lang w:bidi="ar-DZ"/>
        </w:rPr>
        <w:t xml:space="preserve"> – </w:t>
      </w:r>
      <w:r>
        <w:rPr>
          <w:rFonts w:cs="Traditional Arabic" w:ascii="Traditional Arabic" w:hAnsi="Traditional Arabic"/>
          <w:sz w:val="24"/>
          <w:szCs w:val="24"/>
          <w:lang w:bidi="ar-DZ"/>
        </w:rPr>
        <w:t>36</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ونجد في السجون أفرادا مصابون بأمراض عقلية خطيرة، وهذا ما يجعلهم حاملين لمميزات مرضية خاصة، وهذا ما أسفرت عنه دراسة </w:t>
      </w:r>
      <w:r>
        <w:rPr>
          <w:rFonts w:cs="Times New Roman" w:ascii="Times New Roman" w:hAnsi="Times New Roman"/>
          <w:sz w:val="24"/>
          <w:szCs w:val="24"/>
          <w:lang w:bidi="ar-DZ"/>
        </w:rPr>
        <w:t>Duma</w:t>
      </w:r>
      <w:r>
        <w:rPr>
          <w:rFonts w:cs="Times New Roman" w:ascii="Times New Roman" w:hAnsi="Times New Roman"/>
          <w:lang w:bidi="ar-DZ"/>
        </w:rPr>
        <w:t>i</w:t>
      </w:r>
      <w:r>
        <w:rPr>
          <w:rFonts w:cs="Times New Roman" w:ascii="Times New Roman" w:hAnsi="Times New Roman"/>
          <w:sz w:val="24"/>
          <w:szCs w:val="24"/>
          <w:lang w:bidi="ar-DZ"/>
        </w:rPr>
        <w:t>s</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أتباع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تكملة لدراسة </w:t>
      </w:r>
      <w:r>
        <w:rPr>
          <w:rFonts w:cs="Times New Roman" w:ascii="Times New Roman" w:hAnsi="Times New Roman"/>
          <w:sz w:val="24"/>
          <w:szCs w:val="24"/>
          <w:lang w:bidi="ar-DZ"/>
        </w:rPr>
        <w:t>Coté</w:t>
      </w:r>
      <w:r>
        <w:rPr>
          <w:rFonts w:cs="Times New Roman" w:ascii="Times New Roman" w:hAnsi="Times New Roman"/>
          <w:sz w:val="24"/>
          <w:szCs w:val="24"/>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أتباع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أن المساجين من الذكور المصابين بهذه الأمراض لديهم بروفيل مختلف عن ذلك الذي يميز المرضى في المستشفى، يظهر المساجين منهم اضطرابات هذائية واكتئاب أساسي، كما تبين انتشار كبير للاضطرابات المرتبطة بتعاطي الكحول والمخدرات وهي نتائج تتماشى مع ما جاء في دراسات حول العلاقة بين تعاطي الكحول والمخدرات وسلوكيات العنف</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وبينت العديد من الدراسات التي أجريت في الوسط العقابي بأن أغلبية المنحرفين لديهم شخصية مضادة للمجتمع، كما تبين في كندا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كبيك</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أنه يوجد </w:t>
      </w:r>
      <w:r>
        <w:rPr>
          <w:rFonts w:cs="Traditional Arabic" w:ascii="Traditional Arabic" w:hAnsi="Traditional Arabic"/>
          <w:sz w:val="32"/>
          <w:szCs w:val="32"/>
          <w:rtl w:val="true"/>
          <w:lang w:val="en-US" w:bidi="ar-DZ"/>
        </w:rPr>
        <w:t xml:space="preserve">½ </w:t>
      </w:r>
      <w:r>
        <w:rPr>
          <w:rFonts w:ascii="Traditional Arabic" w:hAnsi="Traditional Arabic" w:cs="Traditional Arabic"/>
          <w:sz w:val="32"/>
          <w:sz w:val="32"/>
          <w:szCs w:val="32"/>
          <w:rtl w:val="true"/>
          <w:lang w:val="en-US" w:bidi="ar-DZ"/>
        </w:rPr>
        <w:t xml:space="preserve">من المساجين يعانون من أمراض عقلية و </w:t>
      </w:r>
      <w:r>
        <w:rPr>
          <w:rFonts w:cs="Traditional Arabic" w:ascii="Traditional Arabic" w:hAnsi="Traditional Arabic"/>
          <w:sz w:val="32"/>
          <w:szCs w:val="32"/>
          <w:lang w:val="en-US" w:bidi="ar-DZ"/>
        </w:rPr>
        <w:t>1/3</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منهم استفادوا من علاج بالأدوية بسبب هذه المشكلات</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بينت دراسات متعددة العلاقة بين الانحراف والصحة العقلية للأفراد، ويتعلق الأمر بـ</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اضطرابات الشخصية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الشخصية المضادة للمجتمع، البينية والنرجسية</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سوء استعمال الكحول والمخدرات</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لاكتئاب والاضطرابات ثنائية القطب</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ضطراب الاندفاعية والتحكم</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إشعال الحرائق واللعب المرضي والاعتداء الجسدي والجنسي</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لاضطرابات الجنسية</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الفصام </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ضطرابات السيرة وعجز الانتباه أو اضراب النشاط الحركي</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وغيرها من الاضطرابات المدرجة في التصنيف الاحصائي المراجع للأمراض للجمعية السيكاترية الأمريكية </w:t>
      </w:r>
      <w:r>
        <w:rPr>
          <w:rFonts w:cs="Traditional Arabic" w:ascii="Traditional Arabic" w:hAnsi="Traditional Arabic"/>
          <w:sz w:val="28"/>
          <w:szCs w:val="28"/>
          <w:lang w:val="en-US" w:bidi="ar-DZ"/>
        </w:rPr>
        <w:t>DSM IV</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32"/>
          <w:sz w:val="32"/>
          <w:szCs w:val="32"/>
          <w:rtl w:val="true"/>
          <w:lang w:val="en-US" w:bidi="ar-DZ"/>
        </w:rPr>
        <w:t>والمرتبطة بالسلوك الانحرافي أو هي في ذاتها فعل إجرامي</w:t>
      </w:r>
      <w:r>
        <w:rPr>
          <w:rFonts w:cs="Traditional Arabic" w:ascii="Traditional Arabic" w:hAnsi="Traditional Arabic"/>
          <w:sz w:val="32"/>
          <w:szCs w:val="32"/>
          <w:rtl w:val="true"/>
          <w:lang w:val="en-US" w:bidi="ar-DZ"/>
        </w:rPr>
        <w:t>.</w:t>
      </w:r>
    </w:p>
    <w:p>
      <w:pPr>
        <w:pStyle w:val="Normal"/>
        <w:bidi w:val="1"/>
        <w:ind w:left="0" w:right="0" w:hanging="0"/>
        <w:jc w:val="left"/>
        <w:rPr>
          <w:rFonts w:ascii="Traditional Arabic" w:hAnsi="Traditional Arabic" w:cs="Traditional Arabic"/>
          <w:sz w:val="28"/>
          <w:szCs w:val="28"/>
          <w:lang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واستنادا لـ </w:t>
      </w:r>
      <w:r>
        <w:rPr>
          <w:rFonts w:cs="Times New Roman" w:ascii="Times New Roman" w:hAnsi="Times New Roman"/>
          <w:sz w:val="24"/>
          <w:szCs w:val="24"/>
          <w:lang w:val="en-US" w:bidi="ar-DZ"/>
        </w:rPr>
        <w:t>Dubret</w:t>
      </w:r>
      <w:r>
        <w:rPr>
          <w:rFonts w:cs="Traditional Arabic" w:ascii="Traditional Arabic" w:hAnsi="Traditional Arabic"/>
          <w:sz w:val="28"/>
          <w:szCs w:val="28"/>
          <w:lang w:val="en-US" w:bidi="ar-DZ"/>
        </w:rPr>
        <w:t xml:space="preserve"> </w:t>
      </w:r>
      <w:r>
        <w:rPr>
          <w:rFonts w:cs="Traditional Arabic" w:ascii="Traditional Arabic" w:hAnsi="Traditional Arabic"/>
          <w:sz w:val="28"/>
          <w:szCs w:val="28"/>
          <w:lang w:bidi="ar-DZ"/>
        </w:rPr>
        <w:t xml:space="preserve"> (201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تنتشر في السجون أربع أنواع من الاضطرابات العقلي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ضطرابات الحصرية الاكتئابية</w:t>
      </w:r>
      <w:r>
        <w:rPr>
          <w:rFonts w:ascii="Traditional Arabic" w:hAnsi="Traditional Arabic" w:cs="Traditional Arabic"/>
          <w:sz w:val="32"/>
          <w:sz w:val="32"/>
          <w:szCs w:val="32"/>
          <w:rtl w:val="true"/>
          <w:lang w:bidi="ar-DZ"/>
        </w:rPr>
        <w:t xml:space="preserve"> </w:t>
      </w:r>
      <w:r>
        <w:rPr>
          <w:rFonts w:cs="Times New Roman" w:ascii="Times New Roman" w:hAnsi="Times New Roman"/>
          <w:sz w:val="24"/>
          <w:szCs w:val="24"/>
          <w:lang w:bidi="ar-DZ"/>
        </w:rPr>
        <w:t>Troubles anxieux dépressifs</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ي تحمل تعقيدات قد تشكل خطر الانتحار بالسجو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بنسبة </w:t>
      </w: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ات أكثر مقارنة بالمجتم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اضطرابات ثانوية تابعة للحبس وتظهر لدى محبوسين ليس لديهم سوابق مرضية ولا تشكل هذه الاضطرابات سبب حبسهم</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سلوكيات الادمانية </w:t>
      </w:r>
      <w:r>
        <w:rPr>
          <w:rFonts w:cs="Times New Roman" w:ascii="Times New Roman" w:hAnsi="Times New Roman"/>
          <w:sz w:val="24"/>
          <w:szCs w:val="24"/>
          <w:lang w:bidi="ar-DZ"/>
        </w:rPr>
        <w:t>Conduites addictives</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32"/>
          <w:sz w:val="32"/>
          <w:szCs w:val="32"/>
          <w:rtl w:val="true"/>
          <w:lang w:bidi="ar-DZ"/>
        </w:rPr>
        <w:t>يشكل الإدمان على الكحول أو المؤثرات العقلية إلى جانب استعمال المواد السامة مصدرا للسلوكيات الانحرافية، وينتشر عدد المساجين من هذا النوع بكثرة في السجون، وبمجرد دخولهم السجن يتعرضون إلى الانسحاب بإكراه</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الاعتداءات الجنسية </w:t>
      </w:r>
      <w:r>
        <w:rPr>
          <w:rFonts w:cs="Times New Roman" w:ascii="Times New Roman" w:hAnsi="Times New Roman"/>
          <w:sz w:val="24"/>
          <w:szCs w:val="24"/>
          <w:lang w:bidi="ar-DZ"/>
        </w:rPr>
        <w:t>Les agressions sexuelles</w:t>
      </w:r>
      <w:r>
        <w:rPr>
          <w:rFonts w:cs="Times New Roman" w:ascii="Times New Roman" w:hAnsi="Times New Roman"/>
          <w:sz w:val="24"/>
          <w:szCs w:val="24"/>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رتكبها أفراد وتكون سبب حبسهم وهم لا يطلبون الفحص والعلاج، ترتبط هذه الاعتداءات باضطرابات خطيرة للشخصية وكذا اضطرابات في التوجه الجنس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bidi="ar-DZ"/>
        </w:rPr>
        <w:t xml:space="preserve">اضطرابات الخلط العقلي </w:t>
      </w:r>
      <w:r>
        <w:rPr>
          <w:rFonts w:cs="Times New Roman" w:ascii="Times New Roman" w:hAnsi="Times New Roman"/>
          <w:sz w:val="24"/>
          <w:szCs w:val="24"/>
          <w:lang w:val="en-US" w:bidi="ar-DZ"/>
        </w:rPr>
        <w:t>Troubles confusionnels</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مثل الفصام المنتشر بنسبة </w:t>
      </w:r>
      <w:r>
        <w:rPr>
          <w:rFonts w:cs="Traditional Arabic" w:ascii="Traditional Arabic" w:hAnsi="Traditional Arabic"/>
          <w:sz w:val="32"/>
          <w:szCs w:val="32"/>
          <w:lang w:val="en-US" w:bidi="ar-DZ"/>
        </w:rPr>
        <w:t>7</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في الوسط العقابي والاضطرابات الذهانية المنتشرة بنسبة </w:t>
      </w:r>
      <w:r>
        <w:rPr>
          <w:rFonts w:cs="Traditional Arabic" w:ascii="Traditional Arabic" w:hAnsi="Traditional Arabic"/>
          <w:sz w:val="32"/>
          <w:szCs w:val="32"/>
          <w:lang w:val="en-US" w:bidi="ar-DZ"/>
        </w:rPr>
        <w:t>7</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و الأمراض العقلية الأخرى بنسبة </w:t>
      </w:r>
      <w:r>
        <w:rPr>
          <w:rFonts w:cs="Traditional Arabic" w:ascii="Traditional Arabic" w:hAnsi="Traditional Arabic"/>
          <w:sz w:val="32"/>
          <w:szCs w:val="32"/>
          <w:lang w:val="en-US" w:bidi="ar-DZ"/>
        </w:rPr>
        <w:t>14</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24"/>
          <w:szCs w:val="24"/>
          <w:rtl w:val="true"/>
          <w:lang w:val="en-US" w:bidi="ar-DZ"/>
        </w:rPr>
        <w:t>(</w:t>
      </w:r>
      <w:r>
        <w:rPr>
          <w:rFonts w:ascii="Traditional Arabic" w:hAnsi="Traditional Arabic" w:cs="Traditional Arabic"/>
          <w:sz w:val="24"/>
          <w:sz w:val="24"/>
          <w:szCs w:val="24"/>
          <w:rtl w:val="true"/>
          <w:lang w:val="en-US" w:bidi="ar-DZ"/>
        </w:rPr>
        <w:t>سايل</w:t>
      </w:r>
      <w:r>
        <w:rPr>
          <w:rFonts w:ascii="Traditional Arabic" w:hAnsi="Traditional Arabic" w:cs="Traditional Arabic"/>
          <w:sz w:val="24"/>
          <w:sz w:val="24"/>
          <w:szCs w:val="24"/>
          <w:rtl w:val="true"/>
          <w:lang w:val="en-US" w:bidi="ar-DZ"/>
        </w:rPr>
        <w:t xml:space="preserve"> </w:t>
      </w:r>
      <w:r>
        <w:rPr>
          <w:rFonts w:ascii="Traditional Arabic" w:hAnsi="Traditional Arabic" w:cs="Traditional Arabic"/>
          <w:sz w:val="24"/>
          <w:sz w:val="24"/>
          <w:szCs w:val="24"/>
          <w:rtl w:val="true"/>
          <w:lang w:val="en-US" w:bidi="ar-DZ"/>
        </w:rPr>
        <w:t>حدة</w:t>
      </w:r>
      <w:r>
        <w:rPr>
          <w:rFonts w:ascii="Traditional Arabic" w:hAnsi="Traditional Arabic" w:cs="Traditional Arabic"/>
          <w:sz w:val="24"/>
          <w:sz w:val="24"/>
          <w:szCs w:val="24"/>
          <w:rtl w:val="true"/>
          <w:lang w:val="en-US" w:bidi="ar-DZ"/>
        </w:rPr>
        <w:t xml:space="preserve"> </w:t>
      </w:r>
      <w:r>
        <w:rPr>
          <w:rFonts w:ascii="Traditional Arabic" w:hAnsi="Traditional Arabic" w:cs="Traditional Arabic"/>
          <w:sz w:val="24"/>
          <w:sz w:val="24"/>
          <w:szCs w:val="24"/>
          <w:rtl w:val="true"/>
          <w:lang w:val="en-US" w:bidi="ar-DZ"/>
        </w:rPr>
        <w:t>وحيدة،</w:t>
      </w:r>
      <w:r>
        <w:rPr>
          <w:rFonts w:ascii="Traditional Arabic" w:hAnsi="Traditional Arabic" w:cs="Traditional Arabic"/>
          <w:sz w:val="24"/>
          <w:sz w:val="24"/>
          <w:szCs w:val="24"/>
          <w:rtl w:val="true"/>
          <w:lang w:val="en-US" w:bidi="ar-DZ"/>
        </w:rPr>
        <w:t xml:space="preserve"> </w:t>
      </w:r>
      <w:r>
        <w:rPr>
          <w:rFonts w:ascii="Traditional Arabic" w:hAnsi="Traditional Arabic" w:cs="Traditional Arabic"/>
          <w:sz w:val="24"/>
          <w:sz w:val="24"/>
          <w:szCs w:val="24"/>
          <w:rtl w:val="true"/>
          <w:lang w:val="en-US" w:bidi="ar-DZ"/>
        </w:rPr>
        <w:t>أحمد</w:t>
      </w:r>
      <w:r>
        <w:rPr>
          <w:rFonts w:ascii="Traditional Arabic" w:hAnsi="Traditional Arabic" w:cs="Traditional Arabic"/>
          <w:sz w:val="24"/>
          <w:sz w:val="24"/>
          <w:szCs w:val="24"/>
          <w:rtl w:val="true"/>
          <w:lang w:val="en-US" w:bidi="ar-DZ"/>
        </w:rPr>
        <w:t xml:space="preserve"> </w:t>
      </w:r>
      <w:r>
        <w:rPr>
          <w:rFonts w:ascii="Traditional Arabic" w:hAnsi="Traditional Arabic" w:cs="Traditional Arabic"/>
          <w:sz w:val="24"/>
          <w:sz w:val="24"/>
          <w:szCs w:val="24"/>
          <w:rtl w:val="true"/>
          <w:lang w:val="en-US" w:bidi="ar-DZ"/>
        </w:rPr>
        <w:t>فاضلي،</w:t>
      </w:r>
      <w:r>
        <w:rPr>
          <w:rFonts w:ascii="Traditional Arabic" w:hAnsi="Traditional Arabic" w:cs="Traditional Arabic"/>
          <w:sz w:val="24"/>
          <w:sz w:val="24"/>
          <w:szCs w:val="24"/>
          <w:rtl w:val="true"/>
          <w:lang w:val="en-US" w:bidi="ar-DZ"/>
        </w:rPr>
        <w:t xml:space="preserve"> </w:t>
      </w:r>
      <w:r>
        <w:rPr>
          <w:rFonts w:cs="Traditional Arabic" w:ascii="Traditional Arabic" w:hAnsi="Traditional Arabic"/>
          <w:sz w:val="24"/>
          <w:szCs w:val="24"/>
          <w:lang w:val="en-US" w:bidi="ar-DZ"/>
        </w:rPr>
        <w:t>2015</w:t>
      </w:r>
      <w:r>
        <w:rPr>
          <w:rFonts w:ascii="Traditional Arabic" w:hAnsi="Traditional Arabic" w:cs="Traditional Arabic"/>
          <w:sz w:val="24"/>
          <w:sz w:val="24"/>
          <w:szCs w:val="24"/>
          <w:rtl w:val="true"/>
          <w:lang w:val="en-US" w:bidi="ar-DZ"/>
        </w:rPr>
        <w:t>،</w:t>
      </w:r>
      <w:r>
        <w:rPr>
          <w:rFonts w:ascii="Traditional Arabic" w:hAnsi="Traditional Arabic" w:cs="Traditional Arabic"/>
          <w:sz w:val="24"/>
          <w:sz w:val="24"/>
          <w:szCs w:val="24"/>
          <w:rtl w:val="true"/>
          <w:lang w:val="en-US" w:bidi="ar-DZ"/>
        </w:rPr>
        <w:t xml:space="preserve"> </w:t>
      </w:r>
      <w:r>
        <w:rPr>
          <w:rFonts w:ascii="Traditional Arabic" w:hAnsi="Traditional Arabic" w:cs="Traditional Arabic"/>
          <w:sz w:val="24"/>
          <w:sz w:val="24"/>
          <w:szCs w:val="24"/>
          <w:rtl w:val="true"/>
          <w:lang w:val="en-US" w:bidi="ar-DZ"/>
        </w:rPr>
        <w:t>ص</w:t>
      </w:r>
      <w:r>
        <w:rPr>
          <w:rFonts w:cs="Traditional Arabic" w:ascii="Traditional Arabic" w:hAnsi="Traditional Arabic"/>
          <w:sz w:val="24"/>
          <w:szCs w:val="24"/>
          <w:lang w:val="en-US" w:bidi="ar-DZ"/>
        </w:rPr>
        <w:t>27</w:t>
      </w:r>
      <w:r>
        <w:rPr>
          <w:rFonts w:cs="Traditional Arabic" w:ascii="Traditional Arabic" w:hAnsi="Traditional Arabic"/>
          <w:sz w:val="24"/>
          <w:szCs w:val="24"/>
          <w:lang w:val="en-US" w:bidi="ar-DZ"/>
        </w:rPr>
        <w:t>1</w:t>
      </w:r>
      <w:r>
        <w:rPr>
          <w:rFonts w:cs="Traditional Arabic" w:ascii="Traditional Arabic" w:hAnsi="Traditional Arabic"/>
          <w:sz w:val="24"/>
          <w:szCs w:val="24"/>
          <w:rtl w:val="true"/>
          <w:lang w:val="en-US" w:bidi="ar-DZ"/>
        </w:rPr>
        <w:t>).</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ور الأخصائي النفساني في المؤسسات العقابية</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مل الأخصائي النفساني في مراكز مختلفة، حيث يقوم بمهمات التشخيص والعلاج والبحث، ومن ضمن هذه المراكز إصلاح المسجونين، ومؤسسات الأحداث والمنحرفين، والتي تعتمد على الأخصائي النفساني في دراسة حالات الجانحين مثلا وإجراء المقابلات معهم لمعرفة دوافعهم، وفهم مشكلاتهم وأنواع الصراعات التي يعانون منها، ليقوم الأخصائي النفساني بكتابة التقارير الخاصة بتلك الحالات</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نس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ص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ظ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عادة التربية،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سي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ق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76</w:t>
      </w:r>
      <w:r>
        <w:rPr>
          <w:rFonts w:ascii="Traditional Arabic" w:hAnsi="Traditional Arabic" w:cs="Traditional Arabic"/>
          <w:sz w:val="32"/>
          <w:sz w:val="32"/>
          <w:szCs w:val="32"/>
          <w:rtl w:val="true"/>
          <w:lang w:bidi="ar-DZ"/>
        </w:rPr>
        <w:t>ع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ض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ص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ل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ؤس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ك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تاب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ز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اح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ع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خص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زلاء</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أث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زلاء إيجابيا</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ا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ز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شاكل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خص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ائلية</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شر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عل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كو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ه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نش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قا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رياضية</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 تكيي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م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داب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ر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ع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أد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ك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م</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لتز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حض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جتما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ج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رت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أديب</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فسي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از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ز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فس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ه</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مك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قتراح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إفر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شرو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لتحا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ورش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ارج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ف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ط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صال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ز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لحته</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خص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ز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قص</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صليحة، عطي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دليلة،</w:t>
      </w:r>
      <w:r>
        <w:rPr>
          <w:rFonts w:cs="Traditional Arabic" w:ascii="Traditional Arabic" w:hAnsi="Traditional Arabic"/>
          <w:sz w:val="24"/>
          <w:szCs w:val="24"/>
          <w:lang w:bidi="ar-DZ"/>
        </w:rPr>
        <w:t>2014</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5</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زداد أهمية الاخصائي النفساني ودوره يوما بعد يوم في مجال العمل الجنائي، حيث يعد هذا المجال من المجالات المهمة في الحياة، وذلك باعتبار أن المجال القضائي هو المعني بحماية حقوق الأفراد وحرياتهم، وتحقيق العدالة في المجتمع، وتحقيق الأمن والاستقرار، ولهذا يكمن دور الاخصائي النفساني بتقديم المساعدة من حيث فحص حالات المتهمين، وتقدير الأمراض والاضطرابات النفسية والعقلية التي يعاني منها المساجين، للتمكن من العلاج والتأهيل لهذه الحالات</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هم الأدوار التي يقوم بها الأخصائي النفساني في مجال الفحص والتشخيص ما يل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كفل النفسي التشخيصي في المؤسسات العقابية</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بل التطرق لكيف يتم تشخيص الأمراض والاضطرابات النفسية سنقوم بطرح بعض المفاهيم والتي تعتبر ضرورية في مجال علم النفس المرض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سيميولوجيا أو الأعراضية </w:t>
      </w:r>
      <w:r>
        <w:rPr>
          <w:rFonts w:cs="Traditional Arabic" w:ascii="Traditional Arabic" w:hAnsi="Traditional Arabic"/>
          <w:b/>
          <w:bCs/>
          <w:sz w:val="32"/>
          <w:szCs w:val="32"/>
          <w:lang w:bidi="ar-DZ"/>
        </w:rPr>
        <w:t>La sémiologie</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عتبر البحث عن الأعراضية أول خطوة يقوم بها المختص أثناء المقابلة، وقد اقترح مصطلح سيميولوجيا في مجال العلوم الإنسانية حتي يميز بينه وبين السيميائية </w:t>
      </w:r>
      <w:r>
        <w:rPr>
          <w:rFonts w:cs="Times New Roman" w:ascii="Times New Roman" w:hAnsi="Times New Roman"/>
          <w:sz w:val="24"/>
          <w:szCs w:val="24"/>
          <w:lang w:bidi="ar-DZ"/>
        </w:rPr>
        <w:t>Sémiologi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علم اللغات، ويرتكز البحث عن الإشارات </w:t>
      </w:r>
      <w:r>
        <w:rPr>
          <w:rFonts w:cs="Times New Roman" w:ascii="Times New Roman" w:hAnsi="Times New Roman"/>
          <w:sz w:val="24"/>
          <w:szCs w:val="24"/>
          <w:lang w:bidi="ar-DZ"/>
        </w:rPr>
        <w:t>Signes</w:t>
      </w:r>
      <w:r>
        <w:rPr>
          <w:rFonts w:cs="Times New Roman" w:ascii="Times New Roman" w:hAnsi="Times New Roman"/>
          <w:sz w:val="24"/>
          <w:szCs w:val="24"/>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ساعد على وصف الاضطرابات من خلال الملاحظة الدقيقة للإشارات والأعراض في الحالات الباتولوجية والتظاهرات الإكلينيكية لخلل التنظيم، ويتم خلال الفحص السيميولوجي البحث عما يختبره الفرد ذاتيا وما يتظاهر خارجيا من خلال سلوكه، ويقوم المختص بإعطاء معنى للملاحظات السيميولوجية مع الأخذ بعين الاعتبار قصة المريض وإدماج الإشارات والأعراض في إجراء دينامي، مع العلم أن كل حالة هي حالة فريدة في حقيقتها ومعاشها النفسي والذات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شير</w:t>
      </w:r>
      <w:r>
        <w:rPr>
          <w:rFonts w:ascii="Traditional Arabic" w:hAnsi="Traditional Arabic" w:cs="Traditional Arabic"/>
          <w:b/>
          <w:b/>
          <w:bCs/>
          <w:sz w:val="32"/>
          <w:sz w:val="32"/>
          <w:szCs w:val="32"/>
          <w:rtl w:val="true"/>
          <w:lang w:bidi="ar-DZ"/>
        </w:rPr>
        <w:t xml:space="preserve"> العرض </w:t>
      </w:r>
      <w:r>
        <w:rPr>
          <w:rFonts w:cs="Times New Roman" w:ascii="Times New Roman" w:hAnsi="Times New Roman"/>
          <w:b/>
          <w:bCs/>
          <w:sz w:val="24"/>
          <w:szCs w:val="24"/>
          <w:lang w:bidi="ar-DZ"/>
        </w:rPr>
        <w:t>Symptôm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إنتاج العفوي المستثار عند المريض، يعبر عن الجانب الملاحظ من الاضطراب، والاشارات إلى الظواهر الواضح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مكننا من معرفة ما هو كامن</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ناك من الباحثين من يميز بين العرض </w:t>
      </w:r>
      <w:r>
        <w:rPr>
          <w:rFonts w:cs="Times New Roman" w:ascii="Times New Roman" w:hAnsi="Times New Roman"/>
          <w:sz w:val="24"/>
          <w:szCs w:val="24"/>
          <w:lang w:bidi="ar-DZ"/>
        </w:rPr>
        <w:t>Symptôm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إشارة </w:t>
      </w:r>
      <w:r>
        <w:rPr>
          <w:rFonts w:cs="Times New Roman" w:ascii="Times New Roman" w:hAnsi="Times New Roman"/>
          <w:sz w:val="24"/>
          <w:szCs w:val="24"/>
          <w:lang w:bidi="ar-DZ"/>
        </w:rPr>
        <w:t>Signe</w:t>
      </w:r>
      <w:r>
        <w:rPr>
          <w:rFonts w:ascii="Traditional Arabic" w:hAnsi="Traditional Arabic" w:cs="Traditional Arabic"/>
          <w:sz w:val="32"/>
          <w:sz w:val="32"/>
          <w:szCs w:val="32"/>
          <w:rtl w:val="true"/>
          <w:lang w:bidi="ar-DZ"/>
        </w:rPr>
        <w:t xml:space="preserve">، حيث يشير هذا الأخير إلى المظهر الموضوعي الملموس لحالة مرضية أو باثولوجيه، أما العرض فتشير إلى الشكاوى الشخصية الذاتية التي يتقدم بها المفحوص، وهو ما أكد عليه مؤلفو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DSM</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اللذين يرون بأ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رض يحدد في الشكاوى الذاتية ويشمل الإشارات الموضوعية لحالة باثولوجيه</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زملة </w:t>
      </w:r>
      <w:r>
        <w:rPr>
          <w:rFonts w:ascii="Traditional Arabic" w:hAnsi="Traditional Arabic" w:cs="Traditional Arabic"/>
          <w:b/>
          <w:b/>
          <w:bCs/>
          <w:sz w:val="32"/>
          <w:sz w:val="32"/>
          <w:szCs w:val="32"/>
          <w:rtl w:val="true"/>
          <w:lang w:bidi="ar-DZ"/>
        </w:rPr>
        <w:t xml:space="preserve">الأعراض أو التناذر </w:t>
      </w:r>
      <w:r>
        <w:rPr>
          <w:rFonts w:cs="Times New Roman" w:ascii="Times New Roman" w:hAnsi="Times New Roman"/>
          <w:b/>
          <w:bCs/>
          <w:sz w:val="24"/>
          <w:szCs w:val="24"/>
          <w:lang w:bidi="ar-DZ"/>
        </w:rPr>
        <w:t>Syndrome</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فتشير إلى مجموع الإشارات والأعراض المتلازمة التي تسير جنبا إلى جنب، ويشكل تلازمها واقترانها مع بعضها البعض تظاهرة مرضية خاصة قائمة بذاتها</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غموض الأسباب المؤدية للاضطرابات النفسية والعقلية حيث تشترك مجموعة أسباب مجهولة مع السبب المباشر، نتحدث عن أنواع الاضطرابات النفسية والعقلية ولاسيما عند تشخيصها وتصنيفها وتبويبها من حيث صورها الاكلينيكية على أنها تلازمات مع ضرورة إعادة النظر فيها بصفة دورية يرجع لاختلاف كل حالة مرضية عن الأخرى</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اتيولوجبا أو السببية </w:t>
      </w:r>
      <w:r>
        <w:rPr>
          <w:rFonts w:cs="Times New Roman" w:ascii="Times New Roman" w:hAnsi="Times New Roman"/>
          <w:b/>
          <w:bCs/>
          <w:sz w:val="24"/>
          <w:szCs w:val="24"/>
          <w:lang w:bidi="ar-DZ"/>
        </w:rPr>
        <w:t>Etiologie</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بحث عن أصل الاضطراب في الحياة الخاصة للمريض، أي البحث عن مسار ظهور الاضطراب، وبالخصوص البحث عن قصة الفرد النفس نشوئي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val="en-US" w:bidi="ar-DZ"/>
        </w:rPr>
        <w:t>3</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b/>
          <w:b/>
          <w:bCs/>
          <w:sz w:val="32"/>
          <w:sz w:val="32"/>
          <w:szCs w:val="32"/>
          <w:rtl w:val="true"/>
          <w:lang w:val="en-US" w:bidi="ar-DZ"/>
        </w:rPr>
        <w:t xml:space="preserve">النزوغرافيا </w:t>
      </w:r>
      <w:r>
        <w:rPr>
          <w:rFonts w:cs="Times New Roman" w:ascii="Times New Roman" w:hAnsi="Times New Roman"/>
          <w:b/>
          <w:bCs/>
          <w:sz w:val="24"/>
          <w:szCs w:val="24"/>
          <w:lang w:bidi="ar-DZ"/>
        </w:rPr>
        <w:t>La nosographie</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صف امبريقي للأعراض التي تؤدي إلى الاضطرابات لأجل تصنيفها من خلال خصائصها الوصفية، فهو عبارة عن تسجيل للأعراض في منظمة الفهم العالم للاضطرابات النفسومرضي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نزولوجيا </w:t>
      </w:r>
      <w:r>
        <w:rPr>
          <w:rFonts w:cs="Times New Roman" w:ascii="Times New Roman" w:hAnsi="Times New Roman"/>
          <w:b/>
          <w:bCs/>
          <w:sz w:val="24"/>
          <w:szCs w:val="24"/>
          <w:lang w:bidi="ar-DZ"/>
        </w:rPr>
        <w:t>La nosologie</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سمى أيضا </w:t>
      </w:r>
      <w:r>
        <w:rPr>
          <w:rFonts w:cs="Times New Roman" w:ascii="Times New Roman" w:hAnsi="Times New Roman"/>
          <w:sz w:val="24"/>
          <w:szCs w:val="24"/>
          <w:lang w:bidi="ar-DZ"/>
        </w:rPr>
        <w:t>Taxonomie</w:t>
      </w:r>
      <w:r>
        <w:rPr>
          <w:rFonts w:cs="Times New Roman" w:ascii="Times New Roman" w:hAnsi="Times New Roman"/>
          <w:sz w:val="24"/>
          <w:szCs w:val="24"/>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 علم التصنيف أو التبويب، ويشير إلى نظام تصنيف الإشارات الباتولوجية بإعطاء مرجعية للاضطرابات في علم النفس المرضي وتبويبها، يستدعي مرجعية نظرية عن أسباب الاضطراب والتغييرات الباتولوجية التي تميز المرض</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حافري زهية غنية، </w:t>
      </w:r>
      <w:r>
        <w:rPr>
          <w:rFonts w:cs="Traditional Arabic" w:ascii="Traditional Arabic" w:hAnsi="Traditional Arabic"/>
          <w:sz w:val="24"/>
          <w:szCs w:val="24"/>
          <w:lang w:bidi="ar-DZ"/>
        </w:rPr>
        <w:t>2016</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16</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7</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خيص</w:t>
      </w:r>
      <w:r>
        <w:rPr>
          <w:rFonts w:cs="Times New Roman" w:ascii="Times New Roman" w:hAnsi="Times New Roman"/>
          <w:b/>
          <w:bCs/>
          <w:sz w:val="24"/>
          <w:szCs w:val="24"/>
        </w:rPr>
        <w:t>Le diagnostic</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دخل مفهوم التشخيص إلى ميدان الإكلينيكي من علم الطب ويقصد به فحص الأعراض المرضية واستنتاج الأس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نسبها إلى مرض م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تشخيص في الميدان الطبي يعني التصنيف </w:t>
      </w:r>
      <w:r>
        <w:rPr>
          <w:rFonts w:cs="Traditional Arabic" w:ascii="Traditional Arabic" w:hAnsi="Traditional Arabic"/>
          <w:sz w:val="24"/>
          <w:szCs w:val="24"/>
          <w:lang w:bidi="ar-DZ"/>
        </w:rPr>
        <w:t>classification</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 التشخيص في علم النفس الإكلينيكي والطب النفسي يعني تقويم خصائص الفرد من حيث قدراته</w:t>
      </w:r>
      <w:r>
        <w:rPr>
          <w:rFonts w:ascii="Traditional Arabic" w:hAnsi="Traditional Arabic" w:cs="Traditional Arabic"/>
          <w:sz w:val="32"/>
          <w:sz w:val="32"/>
          <w:szCs w:val="32"/>
          <w:rtl w:val="true"/>
        </w:rPr>
        <w:t>، وسماته، وأعراضه</w:t>
      </w:r>
      <w:r>
        <w:rPr>
          <w:rFonts w:ascii="Traditional Arabic" w:hAnsi="Traditional Arabic" w:cs="Traditional Arabic"/>
          <w:sz w:val="32"/>
          <w:sz w:val="32"/>
          <w:szCs w:val="32"/>
          <w:rtl w:val="true"/>
        </w:rPr>
        <w:t xml:space="preserve"> المر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بيناً الأسباب المباشرة للاضطراب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يشير التشخيص في علم النفس المرضي إلى تصنيف المعلومات المتعلقة بالحالة السلوكية والانفعالية للشخص والتحديد التالي 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طاق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ك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ساجين 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دا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فر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تال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فل النفسي التمهيدي</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هم صور التكفل النفسي التمهيدي مساعدة السجين على التخلص من التوترات النفسية والمشاعر السلبية التي تسيطر عليه نتيجة عمليات الضبط والمحاكمة والإبداع بالس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سجين عادة تسيطر عليه أفكار ومشاعر سلبية من أنه شخص مرفوض ومغضوب عليه وأنه قام بارتكاب خطيئة ضد المجتمع، وبسبب ذلك يقع فريسة للقلق والتوتر والإحساس بالخوف والاغتراب</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وفي أحيان أخرى، قد يشعر السجين بأنه شخص مظلوم ولا يرى نفسه مذنباً، إذ يقيّم سلوكه تقييماً مغايراً، هذا حسب نظريته الشخصية للحقوق والواجبات، ويؤدي به الشعور بالبراءة إلى العناد والتصلب في الرأي، ومقاومة النظام، ورفض التعامل مع القائمين بأمر إصلاحه وعلاجه</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دخل الأخصائي النفسي في هذه الفترة الحرجة لتهيئة السجين لتقبل بيئة السجن الجديدة، ومحاولة التأقلم معها من خلال استخدام خبرته ومهار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 المحادثة والحوار للتعرف على حاجاته والعمل على إزالة هذه التوترات النفسية والمشاعر والأفكار السلبية التي تسيطر عليه عند دخوله السج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bookmarkStart w:id="1" w:name="_Hlk527239005"/>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ف الدين قد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9</w:t>
      </w:r>
      <w:r>
        <w:rPr>
          <w:rFonts w:cs="Traditional Arabic" w:ascii="Traditional Arabic" w:hAnsi="Traditional Arabic"/>
          <w:sz w:val="24"/>
          <w:szCs w:val="24"/>
          <w:rtl w:val="true"/>
        </w:rPr>
        <w:t>).</w:t>
      </w:r>
      <w:bookmarkEnd w:id="1"/>
    </w:p>
    <w:p>
      <w:pPr>
        <w:pStyle w:val="Normal"/>
        <w:bidi w:val="1"/>
        <w:ind w:left="0" w:right="0" w:hanging="0"/>
        <w:jc w:val="left"/>
        <w:rPr>
          <w:rFonts w:ascii="Traditional Arabic" w:hAnsi="Traditional Arabic" w:cs="Traditional Arabic"/>
          <w:sz w:val="24"/>
          <w:szCs w:val="24"/>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نظم مقابلات استكشافية لصالح المحبوسين بمجرد التحاقهم بالمؤسسة العقابية رغم كونها تلقائية ولكنها تساعد على الحث على طلب المساعدة التي هي أساس العقد العلاجي الموالي، كما تسمح المقابلات الأولى بالتعبير عن المشاعر العدوانية أو الاكتئابية ومنع المرور إلى الفعل عن طريق المحاولة الانتحارية التي تثيرها صدمة الحبس، وقد يضاف الإعلان عن مرض جسدي خطير وغالبا ما يتفاعل المحبوسين مع الأخصائي النفساني ويستجيبون إلى انتظاراته وبالتالي يشكل السجن بالنسبة للبعض فرصة للاتقاء بمعالج</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ا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د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حيد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اضل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5</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Pr>
        <w:t>2</w:t>
      </w:r>
      <w:r>
        <w:rPr>
          <w:rFonts w:cs="Traditional Arabic" w:ascii="Traditional Arabic" w:hAnsi="Traditional Arabic"/>
          <w:sz w:val="24"/>
          <w:szCs w:val="24"/>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مكين السجين من التأقلم والتكيف مع واقع وطبيعة الحياة داخل السجن يعمل الأخصائي النفسي على تبصيره وتعريفه بنظم المعاملة بالمؤس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ج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رسالتها التربوية ويزوده بمعلومات وشروح حول لوائحها وطبيعة النظام المطبق بها، وغيرها من المعلومات التي يتعين </w:t>
      </w:r>
      <w:r>
        <w:rPr>
          <w:rFonts w:ascii="Traditional Arabic" w:hAnsi="Traditional Arabic" w:cs="Traditional Arabic"/>
          <w:sz w:val="32"/>
          <w:sz w:val="32"/>
          <w:szCs w:val="32"/>
          <w:rtl w:val="true"/>
        </w:rPr>
        <w:t>الاطلاع</w:t>
      </w:r>
      <w:r>
        <w:rPr>
          <w:rFonts w:ascii="Traditional Arabic" w:hAnsi="Traditional Arabic" w:cs="Traditional Arabic"/>
          <w:sz w:val="32"/>
          <w:sz w:val="32"/>
          <w:szCs w:val="32"/>
          <w:rtl w:val="true"/>
        </w:rPr>
        <w:t xml:space="preserve"> عليها لمعرفة حقوقه وواجباته، وقد تأخذ هذه العم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ييف السج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ة من الزمن</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د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9</w:t>
      </w:r>
      <w:r>
        <w:rPr>
          <w:rFonts w:cs="Traditional Arabic" w:ascii="Traditional Arabic" w:hAnsi="Traditional Arabic"/>
          <w:sz w:val="24"/>
          <w:szCs w:val="24"/>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فل النفسي التشخيصي والعلاج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فل النفسي التشخيصي في المؤسسات العقا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ختب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س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ح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ه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مكا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ج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ة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ر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ساع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يل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ح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ب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ؤ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ذيا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24"/>
          <w:szCs w:val="24"/>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ر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يه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ضطرا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ار</w:t>
      </w:r>
      <w:r>
        <w:rPr>
          <w:rFonts w:ascii="Traditional Arabic" w:hAnsi="Traditional Arabic" w:cs="Traditional Arabic"/>
          <w:sz w:val="32"/>
          <w:sz w:val="32"/>
          <w:szCs w:val="32"/>
          <w:rtl w:val="true"/>
        </w:rPr>
        <w:t xml:space="preserve"> </w:t>
      </w:r>
      <w:r>
        <w:rPr>
          <w:rFonts w:cs="Times New Roman" w:ascii="Times New Roman" w:hAnsi="Times New Roman"/>
          <w:sz w:val="24"/>
          <w:szCs w:val="24"/>
        </w:rPr>
        <w:t>Dubret</w:t>
      </w:r>
      <w:r>
        <w:rPr>
          <w:rFonts w:cs="Traditional Arabic" w:ascii="Traditional Arabic" w:hAnsi="Traditional Arabic"/>
          <w:sz w:val="32"/>
          <w:szCs w:val="32"/>
        </w:rPr>
        <w:t xml:space="preserve"> (20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س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مت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وي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شف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خص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ص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ث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ت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س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يرة</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ا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د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حيد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اضل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5</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7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bidi w:val="1"/>
        <w:ind w:left="0" w:right="0" w:hanging="0"/>
        <w:jc w:val="left"/>
        <w:rPr>
          <w:rFonts w:ascii="Traditional Arabic" w:hAnsi="Traditional Arabic" w:cs="Traditional Arabic"/>
          <w:sz w:val="24"/>
          <w:szCs w:val="24"/>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مل التكفل النفسي </w:t>
      </w:r>
      <w:r>
        <w:rPr>
          <w:rFonts w:ascii="Traditional Arabic" w:hAnsi="Traditional Arabic" w:cs="Traditional Arabic"/>
          <w:sz w:val="32"/>
          <w:sz w:val="32"/>
          <w:szCs w:val="32"/>
          <w:rtl w:val="true"/>
        </w:rPr>
        <w:t>الملاحظة و</w:t>
      </w:r>
      <w:r>
        <w:rPr>
          <w:rFonts w:ascii="Traditional Arabic" w:hAnsi="Traditional Arabic" w:cs="Traditional Arabic"/>
          <w:sz w:val="32"/>
          <w:sz w:val="32"/>
          <w:szCs w:val="32"/>
          <w:rtl w:val="true"/>
        </w:rPr>
        <w:t xml:space="preserve">إجراء مقابلات </w:t>
      </w:r>
      <w:r>
        <w:rPr>
          <w:rFonts w:ascii="Traditional Arabic" w:hAnsi="Traditional Arabic" w:cs="Traditional Arabic"/>
          <w:sz w:val="32"/>
          <w:sz w:val="32"/>
          <w:szCs w:val="32"/>
          <w:rtl w:val="true"/>
        </w:rPr>
        <w:t>عياديه</w:t>
      </w:r>
      <w:r>
        <w:rPr>
          <w:rFonts w:ascii="Traditional Arabic" w:hAnsi="Traditional Arabic" w:cs="Traditional Arabic"/>
          <w:sz w:val="32"/>
          <w:sz w:val="32"/>
          <w:szCs w:val="32"/>
          <w:rtl w:val="true"/>
        </w:rPr>
        <w:t xml:space="preserve"> متعدد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طبيق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ختبارات</w:t>
      </w:r>
      <w:r>
        <w:rPr>
          <w:rFonts w:ascii="Traditional Arabic" w:hAnsi="Traditional Arabic" w:cs="Traditional Arabic"/>
          <w:sz w:val="32"/>
          <w:sz w:val="32"/>
          <w:szCs w:val="32"/>
          <w:rtl w:val="true"/>
        </w:rPr>
        <w:t xml:space="preserve"> النفسية</w:t>
      </w:r>
      <w:r>
        <w:rPr>
          <w:rFonts w:ascii="Traditional Arabic" w:hAnsi="Traditional Arabic" w:cs="Traditional Arabic"/>
          <w:sz w:val="32"/>
          <w:sz w:val="32"/>
          <w:szCs w:val="32"/>
          <w:rtl w:val="true"/>
        </w:rPr>
        <w:t xml:space="preserve"> قصد تشخيص وتقييم حالات النز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اسات لتاريخ ال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راستها دراسة شاملة من النواحي النفسية والعقلية والتعليمية تسهيلاً لرسم طرق علاجهم وتوزيعهم على نشاطات البرنامج التمهيدي المسيطر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bookmarkStart w:id="2" w:name="_Hlk527238563"/>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ف الدين قد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9</w:t>
      </w:r>
      <w:r>
        <w:rPr>
          <w:rFonts w:cs="Traditional Arabic" w:ascii="Traditional Arabic" w:hAnsi="Traditional Arabic"/>
          <w:sz w:val="24"/>
          <w:szCs w:val="24"/>
          <w:rtl w:val="true"/>
        </w:rPr>
        <w:t>).</w:t>
      </w:r>
      <w:bookmarkEnd w:id="2"/>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ستعمل دراسة الحالة لجمع البيانات حسب ما تستدعيه الحالة وتدل على الوضع القائم للحالة، حيث نجد أنها تغطي مدى واسعا من البيانات يشمل ما يل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يا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الن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ح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عليم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هن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عنو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كو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ال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تض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صف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قيق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أع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شك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طور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ت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ق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اهن</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اريخ</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خص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ظرو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ول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رضا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وق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ط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سن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ضب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خر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د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ش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نم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غ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ل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ف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د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هويات</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ب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اه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وق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لوغ</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اريخ</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عليم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د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تو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م</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ف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رى</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مرا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ئل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و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كا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س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قلي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جتما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لأس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يا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غو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ح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قل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ش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ل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ز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نفع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ل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رك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عل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ضاف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ل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خ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اقة</w:t>
      </w:r>
      <w:r>
        <w:rPr>
          <w:rFonts w:cs="Traditional Arabic" w:ascii="Traditional Arabic" w:hAnsi="Traditional Arabic"/>
          <w:sz w:val="32"/>
          <w:szCs w:val="32"/>
          <w:rtl w:val="true"/>
          <w:lang w:bidi="ar-DZ"/>
        </w:rPr>
        <w:t xml:space="preserve">. </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ج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وج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ص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جو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م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تفاعل، تعت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غ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حو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ا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فاهية، وتتض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رف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اسي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خص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ط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فحوص، لاب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جو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ي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ش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ز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هد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ا تهيئ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فض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شخيص</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مكن جمع بعض المعلومات عن طريق الملاحظة التي قد ت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لاحظ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ب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ارض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 ملاحظ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صو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تتي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ر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ل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ع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واق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بيعي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اعتماد على الاختبارات النفسية والتب تعرف بأنها مقيا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ضو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ن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عي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ل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تصن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ختبا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قاي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ا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د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ا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فظ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ت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غ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ساس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اب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ت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د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يد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ه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ر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ت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و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اختبا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د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طب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ر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ح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اختبــــــا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معيــــ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طب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ختبا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قل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ق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ك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فك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انتبا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قاي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خص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و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بع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م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تتعدد الاختبارات التي تصلح في مجال الأمراض النفسية والاضطرابات السلوكية، وتعد الاختبارات والمقاييس النفسية أداة مهمة من حيث أنها تكمل المعلومات التي نحصل عليها بطرق مختلفة، وقد تلقى عليها أضواء جديدة، فتكشف عن تركيب شخصية الفرد ومشاعره وقيمه ودوافعه وخصائصه التوافقية وبذلك يكشف لا إراديا عن سمات كامنة تحت السطح الظاهري من شخصيته</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حسام</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دي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عزب، </w:t>
      </w:r>
      <w:r>
        <w:rPr>
          <w:rFonts w:cs="Traditional Arabic" w:ascii="Traditional Arabic" w:hAnsi="Traditional Arabic"/>
          <w:sz w:val="24"/>
          <w:szCs w:val="24"/>
          <w:lang w:bidi="ar-DZ"/>
        </w:rPr>
        <w:t>2012</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تصف خلفية الشخص وظروفه الحالية وأعراضه، كما أنها تصف أيضاً تطبيق ونتائج علاج معين،</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كف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نفس</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وقائ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و</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ندماجي</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ع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تكف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ق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اندما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أ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ص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طبي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ر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رتك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عواق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ضرار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ض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دخ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إعد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هيئ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علي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ه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رفيه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جل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رش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واجه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ح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نتقا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و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ي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تقل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ظ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ود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هد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رام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أ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او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سا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مكّي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اجه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شا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ان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غ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قد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نف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خو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ص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شع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اكتئ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قل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خو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ي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دو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ال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ا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ا</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ه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أ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إع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ن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خص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ازن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كتئ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هو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خص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ل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سيد الدين قدي، </w:t>
      </w:r>
      <w:r>
        <w:rPr>
          <w:rFonts w:cs="Traditional Arabic" w:ascii="Traditional Arabic" w:hAnsi="Traditional Arabic"/>
          <w:sz w:val="24"/>
          <w:szCs w:val="24"/>
          <w:lang w:bidi="ar-DZ"/>
        </w:rPr>
        <w:t>2009</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خاتمة</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يد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سج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بئ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يا</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ؤ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غو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غو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خت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أثير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ختل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زل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ر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غو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ش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يئ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ضاغ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ظرو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اص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سج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اح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اجتما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ا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وا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س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يئ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ص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إصا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شك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ضطرا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ان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س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ل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تواف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ؤسس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عا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خصائي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ؤهل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درب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ال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ل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ديث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ا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أه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ين</w:t>
      </w:r>
      <w:r>
        <w:rPr>
          <w:rFonts w:cs="Traditional Arabic" w:ascii="Traditional Arabic" w:hAnsi="Traditional Arabic"/>
          <w:sz w:val="32"/>
          <w:szCs w:val="32"/>
          <w:rtl w:val="true"/>
          <w:lang w:bidi="ar-DZ"/>
        </w:rPr>
        <w:t>.</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شخي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هد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كو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و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ض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ص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ف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وض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رنام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ا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ت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سا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عم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سي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رش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ق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م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اجية</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ئمة المراجع</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أحمد محمد الزعبي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1</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أسس علم النفس الجنائي</w:t>
      </w:r>
      <w:r>
        <w:rPr>
          <w:rFonts w:ascii="Traditional Arabic" w:hAnsi="Traditional Arabic" w:cs="Traditional Arabic"/>
          <w:sz w:val="24"/>
          <w:sz w:val="24"/>
          <w:szCs w:val="24"/>
          <w:rtl w:val="true"/>
          <w:lang w:bidi="ar-DZ"/>
        </w:rPr>
        <w:t>، دار الزهران للنشر والتوزيع، المملكة الأردنية</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جاب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نص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دين</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7</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السلوك</w:t>
      </w:r>
      <w:r>
        <w:rPr>
          <w:rFonts w:ascii="Traditional Arabic" w:hAnsi="Traditional Arabic" w:cs="Traditional Arabic"/>
          <w:b/>
          <w:b/>
          <w:bCs/>
          <w:sz w:val="24"/>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الأغراض</w:t>
      </w:r>
      <w:r>
        <w:rPr>
          <w:rFonts w:ascii="Traditional Arabic" w:hAnsi="Traditional Arabic" w:cs="Traditional Arabic"/>
          <w:b/>
          <w:b/>
          <w:bCs/>
          <w:sz w:val="24"/>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والجريم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خب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تطبيقات</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نفسي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التربوي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جامع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نتور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قسنطين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جزائر</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حافري زهية غنية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6</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علم النفس المرضي</w:t>
      </w:r>
      <w:r>
        <w:rPr>
          <w:rFonts w:ascii="Traditional Arabic" w:hAnsi="Traditional Arabic" w:cs="Traditional Arabic"/>
          <w:sz w:val="24"/>
          <w:sz w:val="24"/>
          <w:szCs w:val="24"/>
          <w:rtl w:val="true"/>
          <w:lang w:bidi="ar-DZ"/>
        </w:rPr>
        <w:t>، مطبوعة الدعم البيداغوجي موجهة لطلبة السنة الثانية ليسانس علم النفس، قسم علم النفس وعلوم التربية والأرطفونيا، كلية العلوم الانسانية والاجتماعية، جامعة سطيف، الجزائر</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حسام</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دي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عزب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2</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علم</w:t>
      </w:r>
      <w:r>
        <w:rPr>
          <w:rFonts w:ascii="Traditional Arabic" w:hAnsi="Traditional Arabic" w:cs="Traditional Arabic"/>
          <w:b/>
          <w:b/>
          <w:bCs/>
          <w:sz w:val="24"/>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النفس</w:t>
      </w:r>
      <w:r>
        <w:rPr>
          <w:rFonts w:ascii="Traditional Arabic" w:hAnsi="Traditional Arabic" w:cs="Traditional Arabic"/>
          <w:b/>
          <w:b/>
          <w:bCs/>
          <w:sz w:val="24"/>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المرضي</w:t>
      </w:r>
      <w:r>
        <w:rPr>
          <w:rFonts w:ascii="Traditional Arabic" w:hAnsi="Traditional Arabic" w:cs="Traditional Arabic"/>
          <w:sz w:val="24"/>
          <w:sz w:val="24"/>
          <w:szCs w:val="24"/>
          <w:rtl w:val="true"/>
          <w:lang w:bidi="ar-DZ"/>
        </w:rPr>
        <w:t>، محاضرات في علم النفس المرضي، لمجموع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طلب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دكتوراه</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بقسم</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صح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نفسية، جامع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عين</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شمس، القاهرة، مصر</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سايل</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حد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حيد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أ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فاضلي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5</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مجالات تدخل الأخصائي العيادي في المؤسسة العقابية</w:t>
      </w:r>
      <w:r>
        <w:rPr>
          <w:rFonts w:ascii="Traditional Arabic" w:hAnsi="Traditional Arabic" w:cs="Traditional Arabic"/>
          <w:sz w:val="24"/>
          <w:sz w:val="24"/>
          <w:szCs w:val="24"/>
          <w:rtl w:val="true"/>
          <w:lang w:bidi="ar-DZ"/>
        </w:rPr>
        <w:t xml:space="preserve">، العدد الثالث الخاص بفاعليات المؤتمر الدولي المؤسسة بين الخدمة العمومية وإدارة الموارد البشرية، الذي عقد يومي </w:t>
      </w:r>
      <w:r>
        <w:rPr>
          <w:rFonts w:cs="Traditional Arabic" w:ascii="Traditional Arabic" w:hAnsi="Traditional Arabic"/>
          <w:sz w:val="24"/>
          <w:szCs w:val="24"/>
          <w:lang w:bidi="ar-DZ"/>
        </w:rPr>
        <w:t>17</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وفمبر </w:t>
      </w:r>
      <w:r>
        <w:rPr>
          <w:rFonts w:cs="Traditional Arabic" w:ascii="Traditional Arabic" w:hAnsi="Traditional Arabic"/>
          <w:sz w:val="24"/>
          <w:szCs w:val="24"/>
          <w:lang w:bidi="ar-DZ"/>
        </w:rPr>
        <w:t>2015</w:t>
      </w:r>
      <w:r>
        <w:rPr>
          <w:rFonts w:ascii="Traditional Arabic" w:hAnsi="Traditional Arabic" w:cs="Traditional Arabic"/>
          <w:sz w:val="24"/>
          <w:sz w:val="24"/>
          <w:szCs w:val="24"/>
          <w:rtl w:val="true"/>
          <w:lang w:bidi="ar-DZ"/>
        </w:rPr>
        <w:t>، مخبر التنمية التنظيمية وإدارة الموارد البشرية، جامعة البليدة، الجزائر</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rPr>
        <w:t>سيف الدين قد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u w:val="single"/>
          <w:rtl w:val="true"/>
        </w:rPr>
        <w:t>الرعا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والخدمات</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نفس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والاجتماع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في</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مجال</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انحـراف</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و</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جريم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02</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Pr>
        <w:t>2009</w:t>
      </w:r>
      <w:r>
        <w:rPr>
          <w:rFonts w:ascii="Traditional Arabic" w:hAnsi="Traditional Arabic" w:cs="Traditional Arabic"/>
          <w:sz w:val="24"/>
          <w:sz w:val="24"/>
          <w:szCs w:val="24"/>
          <w:rtl w:val="true"/>
        </w:rPr>
        <w:t>، من الموقع</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alwatanvoice.com</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مجد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أ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حم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عبد</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 xml:space="preserve">الله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0</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علم النفس المرضي دراسة في الشخصية بين السواء والاضطراب</w:t>
      </w:r>
      <w:r>
        <w:rPr>
          <w:rFonts w:ascii="Traditional Arabic" w:hAnsi="Traditional Arabic" w:cs="Traditional Arabic"/>
          <w:sz w:val="24"/>
          <w:sz w:val="24"/>
          <w:szCs w:val="24"/>
          <w:rtl w:val="true"/>
          <w:lang w:bidi="ar-DZ"/>
        </w:rPr>
        <w:t>، دار المعرفة الجامعية، الإسكندرية، مصر</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مصطفى شريك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1</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نظام السجون في الجزائر</w:t>
      </w:r>
      <w:r>
        <w:rPr>
          <w:rFonts w:cs="Traditional Arabic" w:ascii="Traditional Arabic" w:hAnsi="Traditional Arabic"/>
          <w:b/>
          <w:bCs/>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نظرة على عملية التأهيل كما خبرها السجناء</w:t>
      </w:r>
      <w:r>
        <w:rPr>
          <w:rFonts w:ascii="Traditional Arabic" w:hAnsi="Traditional Arabic" w:cs="Traditional Arabic"/>
          <w:sz w:val="24"/>
          <w:sz w:val="24"/>
          <w:szCs w:val="24"/>
          <w:rtl w:val="true"/>
          <w:lang w:bidi="ar-DZ"/>
        </w:rPr>
        <w:t>، أطروحة دكتورا تخصص علم اجتماع الانحراف والجريمة، قسم علم الاجتماع، جامعة باجي مختار عنابة، الجزائر</w:t>
      </w:r>
      <w:r>
        <w:rPr>
          <w:rFonts w:cs="Traditional Arabic" w:ascii="Traditional Arabic" w:hAnsi="Traditional Arabic"/>
          <w:sz w:val="24"/>
          <w:szCs w:val="24"/>
          <w:rtl w:val="true"/>
          <w:lang w:bidi="ar-DZ"/>
        </w:rPr>
        <w:t>.</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مي خلف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5</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
        </w:rPr>
        <w:t>العزل الانفرادي قبور للأحياء ومصنع للأمراض النفسية</w:t>
      </w:r>
      <w:r>
        <w:rPr>
          <w:rFonts w:ascii="Traditional Arabic" w:hAnsi="Traditional Arabic" w:cs="Traditional Arabic"/>
          <w:sz w:val="24"/>
          <w:sz w:val="24"/>
          <w:szCs w:val="24"/>
          <w:rtl w:val="true"/>
          <w:lang w:bidi="ar"/>
        </w:rPr>
        <w:t xml:space="preserve">، </w:t>
      </w:r>
      <w:r>
        <w:rPr>
          <w:rFonts w:cs="Traditional Arabic" w:ascii="Traditional Arabic" w:hAnsi="Traditional Arabic"/>
          <w:sz w:val="24"/>
          <w:szCs w:val="24"/>
          <w:lang w:bidi="ar"/>
        </w:rPr>
        <w:t>11</w:t>
      </w:r>
      <w:r>
        <w:rPr>
          <w:rFonts w:cs="Traditional Arabic" w:ascii="Traditional Arabic" w:hAnsi="Traditional Arabic"/>
          <w:sz w:val="24"/>
          <w:szCs w:val="24"/>
          <w:rtl w:val="true"/>
          <w:lang w:bidi="ar"/>
        </w:rPr>
        <w:t>-</w:t>
      </w:r>
      <w:r>
        <w:rPr>
          <w:rFonts w:cs="Traditional Arabic" w:ascii="Traditional Arabic" w:hAnsi="Traditional Arabic"/>
          <w:sz w:val="24"/>
          <w:szCs w:val="24"/>
          <w:lang w:bidi="ar"/>
        </w:rPr>
        <w:t>08</w:t>
      </w:r>
      <w:r>
        <w:rPr>
          <w:rFonts w:cs="Traditional Arabic" w:ascii="Traditional Arabic" w:hAnsi="Traditional Arabic"/>
          <w:sz w:val="24"/>
          <w:szCs w:val="24"/>
          <w:rtl w:val="true"/>
          <w:lang w:bidi="ar"/>
        </w:rPr>
        <w:t>-</w:t>
      </w:r>
      <w:r>
        <w:rPr>
          <w:rFonts w:cs="Traditional Arabic" w:ascii="Traditional Arabic" w:hAnsi="Traditional Arabic"/>
          <w:sz w:val="24"/>
          <w:szCs w:val="24"/>
          <w:lang w:bidi="ar"/>
        </w:rPr>
        <w:t>2015</w:t>
      </w:r>
      <w:r>
        <w:rPr>
          <w:rFonts w:ascii="Traditional Arabic" w:hAnsi="Traditional Arabic" w:cs="Traditional Arabic"/>
          <w:sz w:val="24"/>
          <w:sz w:val="24"/>
          <w:szCs w:val="24"/>
          <w:rtl w:val="true"/>
          <w:lang w:bidi="ar"/>
        </w:rPr>
        <w:t xml:space="preserve">، بتاريخ </w:t>
      </w:r>
      <w:r>
        <w:rPr>
          <w:rFonts w:cs="Traditional Arabic" w:ascii="Traditional Arabic" w:hAnsi="Traditional Arabic"/>
          <w:sz w:val="24"/>
          <w:szCs w:val="24"/>
          <w:lang w:bidi="ar"/>
        </w:rPr>
        <w:t>12</w:t>
      </w:r>
      <w:r>
        <w:rPr>
          <w:rFonts w:cs="Traditional Arabic" w:ascii="Traditional Arabic" w:hAnsi="Traditional Arabic"/>
          <w:sz w:val="24"/>
          <w:szCs w:val="24"/>
          <w:rtl w:val="true"/>
          <w:lang w:bidi="ar"/>
        </w:rPr>
        <w:t>-</w:t>
      </w:r>
      <w:r>
        <w:rPr>
          <w:rFonts w:cs="Traditional Arabic" w:ascii="Traditional Arabic" w:hAnsi="Traditional Arabic"/>
          <w:sz w:val="24"/>
          <w:szCs w:val="24"/>
          <w:lang w:bidi="ar"/>
        </w:rPr>
        <w:t>10</w:t>
      </w:r>
      <w:r>
        <w:rPr>
          <w:rFonts w:cs="Traditional Arabic" w:ascii="Traditional Arabic" w:hAnsi="Traditional Arabic"/>
          <w:sz w:val="24"/>
          <w:szCs w:val="24"/>
          <w:rtl w:val="true"/>
          <w:lang w:bidi="ar"/>
        </w:rPr>
        <w:t>-</w:t>
      </w:r>
      <w:r>
        <w:rPr>
          <w:rFonts w:cs="Traditional Arabic" w:ascii="Traditional Arabic" w:hAnsi="Traditional Arabic"/>
          <w:sz w:val="24"/>
          <w:szCs w:val="24"/>
          <w:lang w:bidi="ar"/>
        </w:rPr>
        <w:t>2018</w:t>
      </w:r>
      <w:r>
        <w:rPr>
          <w:rFonts w:ascii="Traditional Arabic" w:hAnsi="Traditional Arabic" w:cs="Traditional Arabic"/>
          <w:sz w:val="24"/>
          <w:sz w:val="24"/>
          <w:szCs w:val="24"/>
          <w:rtl w:val="true"/>
          <w:lang w:bidi="ar"/>
        </w:rPr>
        <w:t xml:space="preserve">، من الموقع </w:t>
      </w:r>
      <w:r>
        <w:rPr>
          <w:rFonts w:cs="Traditional Arabic" w:ascii="Traditional Arabic" w:hAnsi="Traditional Arabic"/>
          <w:sz w:val="24"/>
          <w:szCs w:val="24"/>
          <w:lang w:bidi="ar"/>
        </w:rPr>
        <w:t>alkhaleejonline.net</w:t>
      </w:r>
      <w:r>
        <w:rPr>
          <w:rFonts w:cs="Traditional Arabic" w:ascii="Traditional Arabic" w:hAnsi="Traditional Arabic"/>
          <w:sz w:val="24"/>
          <w:szCs w:val="24"/>
          <w:rtl w:val="true"/>
          <w:lang w:bidi="ar-DZ"/>
        </w:rPr>
        <w:t xml:space="preserve"> .</w:t>
      </w:r>
    </w:p>
    <w:p>
      <w:pPr>
        <w:pStyle w:val="Normal"/>
        <w:bidi w:val="1"/>
        <w:ind w:left="0" w:right="0" w:hanging="0"/>
        <w:jc w:val="left"/>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وناس أمزيان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0</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u w:val="single"/>
          <w:rtl w:val="true"/>
          <w:lang w:bidi="ar-DZ"/>
        </w:rPr>
        <w:t>أي دور للأخصائي النفساني في المؤسسات العقابية</w:t>
      </w:r>
      <w:r>
        <w:rPr>
          <w:rFonts w:ascii="Traditional Arabic" w:hAnsi="Traditional Arabic" w:cs="Traditional Arabic"/>
          <w:sz w:val="24"/>
          <w:sz w:val="24"/>
          <w:szCs w:val="24"/>
          <w:rtl w:val="true"/>
          <w:lang w:bidi="ar-DZ"/>
        </w:rPr>
        <w:t>؟، مجلة أبحاث نفسية وتربوية، العدد</w:t>
      </w:r>
      <w:r>
        <w:rPr>
          <w:rFonts w:cs="Traditional Arabic" w:ascii="Traditional Arabic" w:hAnsi="Traditional Arabic"/>
          <w:sz w:val="24"/>
          <w:szCs w:val="24"/>
          <w:lang w:bidi="ar-DZ"/>
        </w:rPr>
        <w:t>3</w:t>
      </w:r>
      <w:r>
        <w:rPr>
          <w:rFonts w:ascii="Traditional Arabic" w:hAnsi="Traditional Arabic" w:cs="Traditional Arabic"/>
          <w:sz w:val="24"/>
          <w:sz w:val="24"/>
          <w:szCs w:val="24"/>
          <w:rtl w:val="true"/>
          <w:lang w:bidi="ar-DZ"/>
        </w:rPr>
        <w:t>، مخبر</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تطبيقات</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نفسي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والتربوي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جامع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منتوري،</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قسنطينة،</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الجزائر</w:t>
      </w:r>
      <w:r>
        <w:rPr>
          <w:rFonts w:cs="Traditional Arabic" w:ascii="Traditional Arabic" w:hAnsi="Traditional Arabic"/>
          <w:sz w:val="24"/>
          <w:szCs w:val="24"/>
          <w:rtl w:val="true"/>
          <w:lang w:bidi="ar-DZ"/>
        </w:rPr>
        <w:t>.</w:t>
      </w:r>
    </w:p>
    <w:p>
      <w:pPr>
        <w:pStyle w:val="Normal"/>
        <w:bidi w:val="1"/>
        <w:spacing w:before="0" w:after="160"/>
        <w:ind w:left="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54:00Z</dcterms:created>
  <dc:creator>Rima Rima</dc:creator>
  <dc:description/>
  <cp:keywords/>
  <dc:language>en-US</dc:language>
  <cp:lastModifiedBy>onecs</cp:lastModifiedBy>
  <dcterms:modified xsi:type="dcterms:W3CDTF">2018-11-01T18:01:00Z</dcterms:modified>
  <cp:revision>3</cp:revision>
  <dc:subject/>
  <dc:title/>
</cp:coreProperties>
</file>