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لت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داخل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شأ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ض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تاذ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ر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م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قدم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غي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ضو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اف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ح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وذ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اء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رق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ء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ار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ن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م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وك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ب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تافيزيق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حا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ثي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خصو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و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ذ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خليص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و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اط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ط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ض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ضطرا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ؤل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ز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غي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رو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جنو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4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ئ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شف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ضو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أ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دري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عت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لا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ياد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برز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Charco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هيست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ز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هست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Freud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د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ل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جدي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نش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ال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ش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خصوص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خمس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ست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فر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إسه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ق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نف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تهم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ب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ح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ستعم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داخ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سنت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نش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ال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و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طير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ط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و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يث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دت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خ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له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ف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ل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له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رق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ء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ار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لوث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و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ض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له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ث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لو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ص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اط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بس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ص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بوذي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ظوظ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اب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أ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ط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ع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ع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ب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ركش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م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كا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يج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ط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ذ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شر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افي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ز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عاض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ا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ائ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ذي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ث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ر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ا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حظ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ماغ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ن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م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مو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غم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راو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داو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ض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ز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باط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ي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غرافي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حا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ثي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عل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م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ص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ل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نفي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حد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ز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ب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كر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ط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عط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ز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من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ي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كن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غي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س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ومه</w:t>
      </w:r>
      <w:r>
        <w:rPr>
          <w:rFonts w:cs="Traditional Arabic"/>
          <w:sz w:val="32"/>
          <w:szCs w:val="32"/>
          <w:rtl w:val="true"/>
          <w:lang w:bidi="ar-DZ"/>
        </w:rPr>
        <w:t>.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2006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دي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ب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زل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ق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د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جت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رو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حرف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د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ق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ك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ز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عك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كم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ز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خر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ش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وان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ق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واهر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ش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ا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8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م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بس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م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شفي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سو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غ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ش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طو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س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رو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ي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يص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ن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تب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ق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س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شف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لاق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د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سي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ا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و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خ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عرض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ض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ب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م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ض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هير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imes New Roman" w:ascii="Times New Roman" w:hAnsi="Times New Roman"/>
          <w:sz w:val="32"/>
          <w:szCs w:val="32"/>
          <w:lang w:bidi="ar-DZ"/>
        </w:rPr>
        <w:t>pilori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Traditional Arabic"/>
          <w:sz w:val="32"/>
          <w:szCs w:val="32"/>
          <w:rtl w:val="true"/>
          <w:lang w:bidi="ar-DZ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فت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ي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طب</w:t>
      </w:r>
      <w:r>
        <w:rPr>
          <w:rFonts w:cs="Times New Roman" w:ascii="Times New Roman" w:hAnsi="Times New Roman"/>
          <w:sz w:val="32"/>
          <w:szCs w:val="32"/>
          <w:lang w:bidi="ar-DZ"/>
        </w:rPr>
        <w:t>bucher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ا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تح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اش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إع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ت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ل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ع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ب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عق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سد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ز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أ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رز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م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تخف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ضغ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ح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طه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رو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ير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عت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ا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روب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س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غ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 w:ascii="Times New Roman" w:hAnsi="Times New Roman"/>
          <w:sz w:val="32"/>
          <w:szCs w:val="32"/>
          <w:lang w:bidi="ar-DZ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cs="Traditional Arabic" w:ascii="Times New Roman" w:hAnsi="Times New Roman"/>
          <w:sz w:val="32"/>
          <w:szCs w:val="32"/>
          <w:lang w:bidi="ar-DZ"/>
        </w:rPr>
        <w:t>12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شف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ت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موسيق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ر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واية،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...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ختص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تجاه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قان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ل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طب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ح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ق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ريض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ع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جنونه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الذ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عاق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د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ط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ب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فسي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رت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إسكيرول</w:t>
      </w:r>
      <w:r>
        <w:rPr>
          <w:rFonts w:cs="Traditional Arabic" w:ascii="Times New Roman" w:hAnsi="Times New Roman"/>
          <w:b/>
          <w:bCs/>
          <w:sz w:val="32"/>
          <w:szCs w:val="32"/>
          <w:lang w:val="en-US" w:bidi="ar-DZ"/>
        </w:rPr>
        <w:t>ESQUIROL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لتخ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val="en-US" w:bidi="ar-DZ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حمق</w:t>
      </w:r>
      <w:r>
        <w:rPr>
          <w:rFonts w:cs="Traditional Arabic" w:ascii="Times New Roman" w:hAnsi="Times New Roman"/>
          <w:sz w:val="32"/>
          <w:szCs w:val="32"/>
          <w:lang w:bidi="ar-DZ"/>
        </w:rPr>
        <w:t>le so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ه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و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رت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ه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هن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غ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l imbecil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ؤو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ر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le stupid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ا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ن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ن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val="en-US" w:bidi="ar-DZ"/>
        </w:rPr>
        <w:t>pinel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أ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دري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عت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"</w:t>
      </w:r>
      <w:r>
        <w:rPr>
          <w:rFonts w:cs="Traditional Arabic" w:ascii="Times New Roman" w:hAnsi="Times New Roman"/>
          <w:sz w:val="32"/>
          <w:szCs w:val="32"/>
          <w:lang w:bidi="ar-DZ"/>
        </w:rPr>
        <w:t>TUK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كنتيز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"</w:t>
      </w:r>
      <w:r>
        <w:rPr>
          <w:rFonts w:cs="Traditional Arabic" w:ascii="Times New Roman" w:hAnsi="Times New Roman"/>
          <w:sz w:val="32"/>
          <w:szCs w:val="32"/>
          <w:lang w:bidi="ar-DZ"/>
        </w:rPr>
        <w:t>WAGNTIZ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د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هات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ظ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ص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ي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ل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ه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عط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ياد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ظ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جز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ضح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فض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ذ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ق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لس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يز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ؤ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ور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يئ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ا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ر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لو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و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ض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ي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حاسيس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رتكز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لاحظ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الج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شفى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ودا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ذي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خت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cs="Traditional Arabic" w:ascii="Times New Roman" w:hAnsi="Times New Roman"/>
          <w:sz w:val="32"/>
          <w:szCs w:val="32"/>
          <w:lang w:bidi="ar-DZ"/>
        </w:rPr>
        <w:t>Démenc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ت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م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اه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لا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لاوس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ر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لو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ز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ج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مبا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يط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ه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صوص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ضطر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تب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ا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أ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ش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و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locke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ك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TUKE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8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ما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قاعد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ف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ergothérapi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ل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ج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ف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صطنا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كو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ي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جن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ئ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دا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ائ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ع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دخ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ر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د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ئف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ك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واب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ه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خي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شاع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ن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و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زل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ه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قا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010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فس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لا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يا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برزه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Jean M.Charcot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ع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خص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صبي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825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893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صن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ص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ست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ن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ست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سم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هست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كب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ستي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خد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لم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ش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ض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رتج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إر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جسم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les cas chorée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تأ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ت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Charcot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هست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ق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ش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ص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للم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ت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polyuri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ب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Charco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ز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مغناطي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ست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Charcot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هيست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ش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ظيفي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نز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هستيرية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ايجا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Charco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ص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هستي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ت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ض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ق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ست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ح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ناط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ست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bernheim et Liebaul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ثب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ناط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ستيري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Pierre Jane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شعو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ب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راض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راض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ف</w:t>
      </w:r>
      <w:r>
        <w:rPr>
          <w:rFonts w:cs="Traditional Arabic" w:ascii="Times New Roman" w:hAnsi="Times New Roman"/>
          <w:sz w:val="32"/>
          <w:szCs w:val="32"/>
          <w:lang w:bidi="ar-DZ"/>
        </w:rPr>
        <w:t>Breur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ف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كتشاف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ي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راض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ظ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ض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ريطان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يك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Mobli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ركو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ر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ستير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م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يت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احظ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اب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بع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اه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رو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ه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اح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اف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شر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جه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و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ناط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ستيري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و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شعو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وث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ناط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ئ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ولج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ا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كبو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زعج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كب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كب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خف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ض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راك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ج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فك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خ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خ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واه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ق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كبوت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د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ر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تجاه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ختلف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ظ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حاسيس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ظ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ت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و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ط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سترج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ث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تفر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ر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فعال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38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ط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ر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ص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هربائ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كتئ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ا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وائ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وربروماز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51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خ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ص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خدر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ي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غا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لاج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ئلات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شت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ك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لوربروماز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ض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اكتئا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ش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قط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70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لومات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ا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ب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ناط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ض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ث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نس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سلفان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بت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علا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لو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ر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ك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فعالات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87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ض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كتئ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روزا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ض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كتئ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دي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ت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ض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كتئ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فاء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ل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سو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ه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دم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تقب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فس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ر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ص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د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ص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ص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ي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ك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غير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ريط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ق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و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خ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ق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ئيس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زي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ط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ث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ك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قت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غ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ل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م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www.sasapost</w:t>
      </w:r>
      <w:r>
        <w:rPr>
          <w:rFonts w:cs="Traditional Arabic" w:ascii="Times New Roman" w:hAnsi="Times New Roman"/>
          <w:sz w:val="32"/>
          <w:szCs w:val="32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com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3:54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ها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علم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فس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قد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فك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قو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ب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بلخ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ن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ث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الك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و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إ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و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ضم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ه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ت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بدع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و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صو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ت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شخيص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ني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ب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ص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حصاء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دير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شخي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ج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ر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س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د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عقاق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لمفر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ر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ش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يمارست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م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ؤ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ف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ال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طرو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ض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ه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حث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م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ب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هت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طف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ؤل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ف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لا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0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فا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ه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ياض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ياض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ص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غل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كوفي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بصا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ي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جري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في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بص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كوفي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ف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م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م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لا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ض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ه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م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يث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ع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2014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lang w:bidi="ar-DZ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ستعم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نس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جرائ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قترف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ستعما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ث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ي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ئر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قتر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ح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جا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هي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ي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ف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ستعمر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شف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د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طر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د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حداث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باشر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ح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ب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ه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ت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ح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أ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ط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ص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ط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ه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رم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ها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ج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د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يئ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سر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كفو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زائ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ن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لج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خ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ن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دف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ماع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ر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ث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دف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ن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د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ب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ضم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غ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ل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ث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و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باد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يم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ل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ه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ت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حايا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يد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حصائ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قي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تعت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هج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ز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رائم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ز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غل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ذي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اء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ج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رج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إع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سد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غ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اح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م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ذ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ئر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ذ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ستغ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ئل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ذ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غت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يائ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طن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ض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هت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خص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اه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ئل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ر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اه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اه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ضف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د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شها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إث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lang w:bidi="ar-DZ"/>
        </w:rPr>
        <w:t>www.el-massa.co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6:1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اه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1925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1936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ل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ز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ارتنيك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ض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نصر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ز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و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ئي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وانفي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خ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ف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ط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ل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ح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را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اط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نسي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55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ن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و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ر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ح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اهد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به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ظ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باش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بلوم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سك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ئق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6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ئ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ؤق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ا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ا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36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ر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ت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زائر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شر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ل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اق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ق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ي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قمو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قو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lang w:bidi="ar-DZ"/>
        </w:rPr>
        <w:t>ar.m.wikipedia.org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2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5.20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مس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اض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س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هت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ز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ض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د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م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ي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يزي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ذ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ش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ح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و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يميائ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ش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ا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لنجا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ا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ن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ز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شت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غ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بات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ز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ز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غي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ك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ط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ري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ج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ن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ل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ح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زيز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مصا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كام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مس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ست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ا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ع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عاقي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ن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ع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س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سس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ج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د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أ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ش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ج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ت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ت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فاءت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و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200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ر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و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شاط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زم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أن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53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ؤ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لو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تظ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ه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حظ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رف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ود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ز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عز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ا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ف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ر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ا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ح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ن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ؤ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س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ع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وائ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غ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ع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ك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ق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قوق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شاط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و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ف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نف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واطر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www.ech-chaab.co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1:22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خاتم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ت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ض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بق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أ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ب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ني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خيص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د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ش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عذي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ت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ر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ق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ض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ل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رو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ي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ن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ا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يل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را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ض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أ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ز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رو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صر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ستر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غي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سببا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ا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Minkowski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Traditional Arabic"/>
          <w:sz w:val="32"/>
          <w:szCs w:val="32"/>
          <w:lang w:bidi="ar-DZ"/>
        </w:rPr>
        <w:t>19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ر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ف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واطن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رك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تدم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ا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د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م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2006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</w:t>
      </w:r>
      <w:r>
        <w:rPr>
          <w:rFonts w:cs="Traditional Arabic" w:ascii="Times New Roman" w:hAnsi="Times New Roman"/>
          <w:sz w:val="32"/>
          <w:szCs w:val="32"/>
          <w:lang w:bidi="ar-DZ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ع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2014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الاضطر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ك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ص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8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ج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ادر،</w:t>
      </w:r>
      <w:r>
        <w:rPr>
          <w:rFonts w:cs="Traditional Arabic" w:ascii="Times New Roman" w:hAnsi="Times New Roman"/>
          <w:sz w:val="32"/>
          <w:szCs w:val="32"/>
          <w:lang w:bidi="ar-DZ"/>
        </w:rPr>
        <w:t>201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ض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ف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45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cs="Traditional Arabic" w:ascii="Times New Roman" w:hAnsi="Times New Roman"/>
          <w:sz w:val="32"/>
          <w:szCs w:val="32"/>
          <w:lang w:val="en-US" w:bidi="ar-DZ"/>
        </w:rPr>
        <w:t>4</w:t>
      </w:r>
      <w:r>
        <w:rPr>
          <w:rFonts w:cs="Traditional Arabic" w:ascii="Times New Roman" w:hAnsi="Times New Roman"/>
          <w:sz w:val="32"/>
          <w:szCs w:val="32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www.sasapost</w:t>
      </w:r>
      <w:r>
        <w:rPr>
          <w:rFonts w:cs="Traditional Arabic" w:ascii="Times New Roman" w:hAnsi="Times New Roman"/>
          <w:sz w:val="32"/>
          <w:szCs w:val="32"/>
          <w:lang w:bidi="ar-DZ"/>
        </w:rPr>
        <w:t>.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 xml:space="preserve">com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3:54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 xml:space="preserve">5-www.el-massa.com </w:t>
      </w:r>
      <w:r>
        <w:rPr>
          <w:rFonts w:cs="Traditional Arabic" w:ascii="Times New Roman" w:hAnsi="Times New Roman"/>
          <w:sz w:val="32"/>
          <w:szCs w:val="32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6:10</w:t>
      </w:r>
      <w:r>
        <w:rPr>
          <w:rFonts w:cs="Traditional Arabic" w:ascii="Times New Roman" w:hAnsi="Times New Roman"/>
          <w:sz w:val="32"/>
          <w:szCs w:val="32"/>
          <w:lang w:bidi="ar-DZ"/>
        </w:rPr>
        <w:t>.</w:t>
      </w:r>
    </w:p>
    <w:p>
      <w:pPr>
        <w:pStyle w:val="Normal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 xml:space="preserve">6-www.el-massa.com </w:t>
      </w:r>
      <w:r>
        <w:rPr>
          <w:rFonts w:cs="Traditional Arabic" w:ascii="Times New Roman" w:hAnsi="Times New Roman"/>
          <w:sz w:val="32"/>
          <w:szCs w:val="32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2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sz w:val="32"/>
          <w:szCs w:val="32"/>
          <w:lang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1:22</w:t>
      </w:r>
      <w:r>
        <w:rPr>
          <w:rFonts w:cs="Traditional Arabic" w:ascii="Times New Roman" w:hAnsi="Times New Roman"/>
          <w:sz w:val="32"/>
          <w:szCs w:val="32"/>
          <w:lang w:bidi="ar-DZ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-7</w:t>
      </w:r>
      <w:r>
        <w:rPr>
          <w:rFonts w:cs="Traditional Arabic" w:ascii="Times New Roman" w:hAnsi="Times New Roman"/>
          <w:sz w:val="32"/>
          <w:szCs w:val="32"/>
          <w:lang w:bidi="ar-DZ"/>
        </w:rPr>
        <w:t>ar.m.wikipedia.org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2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>-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2018</w:t>
      </w: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 w:bidi="ar-DZ"/>
        </w:rPr>
        <w:t>ال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en-US" w:bidi="ar-DZ"/>
        </w:rPr>
        <w:t>15.20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val="en-US"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bidi="ar-D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WinXP</dc:creator>
  <dc:description/>
  <dc:language>en-US</dc:language>
  <cp:lastModifiedBy>onecs</cp:lastModifiedBy>
  <dcterms:modified xsi:type="dcterms:W3CDTF">2018-10-25T07:19:00Z</dcterms:modified>
  <cp:revision>2</cp:revision>
  <dc:subject/>
  <dc:title/>
</cp:coreProperties>
</file>