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حور السادس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تشخيص في علم النفس المرض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نوان المداخل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ضطرابات الشخص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ين تبتدئ وكيف تشخّص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قريد سمير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ستاذ محاضر أ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  <w:tab/>
        <w:tab/>
        <w:tab/>
        <w:tab/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عبد القادر بَهتان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ستاذ محاضر أ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hyperlink r:id="rId2">
        <w:r>
          <w:rPr>
            <w:rStyle w:val="InternetLink"/>
            <w:rFonts w:cs="Sakkal Majalla" w:ascii="Sakkal Majalla" w:hAnsi="Sakkal Majalla"/>
            <w:sz w:val="28"/>
            <w:szCs w:val="28"/>
            <w:lang w:bidi="ar-DZ"/>
          </w:rPr>
          <w:t>abehtc2i@gmail.com</w:t>
        </w:r>
      </w:hyperlink>
      <w:r>
        <w:rPr>
          <w:rFonts w:cs="Sakkal Majalla" w:ascii="Sakkal Majalla" w:hAnsi="Sakkal Majalla"/>
          <w:sz w:val="28"/>
          <w:szCs w:val="28"/>
          <w:lang w:bidi="ar-DZ"/>
        </w:rPr>
        <w:t>; 0670296604</w:t>
        <w:tab/>
        <w:tab/>
      </w:r>
      <w:r>
        <w:rPr>
          <w:rFonts w:cs="Sakkal Majalla" w:ascii="Sakkal Majalla" w:hAnsi="Sakkal Majalla"/>
          <w:sz w:val="28"/>
          <w:szCs w:val="28"/>
          <w:lang w:bidi="ar-DZ"/>
        </w:rPr>
        <w:tab/>
        <w:t xml:space="preserve">     </w:t>
        <w:tab/>
      </w:r>
      <w:r>
        <w:rPr>
          <w:rFonts w:cs="Sakkal Majalla" w:ascii="Sakkal Majalla" w:hAnsi="Sakkal Majalla"/>
          <w:sz w:val="28"/>
          <w:szCs w:val="28"/>
          <w:lang w:bidi="ar-DZ"/>
        </w:rPr>
        <w:t xml:space="preserve">            gridsamir@hotmail.fr ; 0671390703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قسم علم الاجتماع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ab/>
        <w:tab/>
        <w:tab/>
        <w:tab/>
        <w:tab/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قسم علم النفس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جامعة </w:t>
      </w:r>
      <w:r>
        <w:rPr>
          <w:rFonts w:cs="Sakkal Majalla" w:ascii="Sakkal Majalla" w:hAnsi="Sakkal Majalla"/>
          <w:sz w:val="28"/>
          <w:szCs w:val="28"/>
          <w:lang w:bidi="ar-DZ"/>
        </w:rPr>
        <w:t>8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Sakkal Majalla" w:ascii="Sakkal Majalla" w:hAnsi="Sakkal Majalla"/>
          <w:sz w:val="28"/>
          <w:szCs w:val="28"/>
          <w:lang w:bidi="ar-DZ"/>
        </w:rPr>
        <w:t>1945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 قالم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ab/>
        <w:tab/>
        <w:tab/>
        <w:tab/>
        <w:tab/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جامعة </w:t>
      </w:r>
      <w:r>
        <w:rPr>
          <w:rFonts w:cs="Sakkal Majalla" w:ascii="Sakkal Majalla" w:hAnsi="Sakkal Majalla"/>
          <w:sz w:val="28"/>
          <w:szCs w:val="28"/>
          <w:lang w:bidi="ar-DZ"/>
        </w:rPr>
        <w:t>8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Sakkal Majalla" w:ascii="Sakkal Majalla" w:hAnsi="Sakkal Majalla"/>
          <w:sz w:val="28"/>
          <w:szCs w:val="28"/>
          <w:lang w:bidi="ar-DZ"/>
        </w:rPr>
        <w:t>1945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 قال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لخ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إن كان الذكاء خاصية أساسية في عمليات التكيّف، والتمكن من حل المشكلات، وربط الأشياء بمسميّاتها من غير الوقوع في المتناقضات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فإنّه فبالرغم من ذلك لا يمكن اعتباره بؤرة الضمان لتجنب المعاناة أو اللاسواء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يبقى من الأهمية بمكان التطرّق إلى موضوع  نعتبره أكثر أهمية، سيما الشخص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لأنّ خصائص الطبع لا تقل أهمية عن سابقها، ويمكن من خلالها تقدير الخصائص الفكرية والعقلية، والجسمية للشخص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و بالأحرى، تقدير الذات قد يكون مرتفعا فتزيد الثقة بالنفس، أو العكس إن كان منخفضا فتأتي الهشاشة النرجسية لتشوه الدينام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إذن، ماذا يجب معرفته أوّلا في الانسان بعيدا عن كفاءاته، وقدراته العقلية، والجسمية؟ فإن كان للطبع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كيفية المواجهة، وميكانيزمات الدّفاع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، وللسلوك المجتمعي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قدرات اندماج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 والاستقلالية، والقدرات الشعورية بالذات وبالآخر، دخل  في بناء الشخص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فما هي مفاهيم الشخصية الناتجة عن اضطراب هذه القدرات؟ وكيف يتم تشخيصها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كلمات مفتاح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شخصية، اختبارات موضوعية، اختبارات اسقاطية، اضطرابات الشخص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 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قدّمة</w:t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صبحت الاضطرابات على مستوى الشخصية منتشرة بكثر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ما على مستوى الانفعالات، والمزاج، والاندفاعية، فضلا عن اضطرابات العلاقات مع الآخر  التي أضحت الظاهرة الغريبة الغالب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و أنّ الشخصية موضوع يمس كل البشر، وقد لا يعني هذا أنّ كل البشر بطباعهم المضطربة بش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أنّ اضطرابات الشخصية تجعلهم عرضة إلى سلوكات لا تمت بأي صلة بالسواء والاعتدا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 ينيرنا تشخيص كل الاضطراب إلى المعاناة والمرض النفسي، أو  إلى خلل في التوظيف الاجتماعي للفرد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إذن، ماذا يجب معرفته أوّلا في الانسان بعيدا عن كفاءاته، وقدراته العقلية، والجسمية؟ فإن كان للطبع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كيفية المواجهة، وميكانيزمات الدّفاع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، وللسلوك المجتمعي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قدرات اندماج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 والاستقلالية، والقدرات الشعورية بالذات وبالآخر، دخل  في بناء الشخص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فما هي مفاهيم الشخصية الناتجة عن اضطراب هذه القدرات؟ وكيف يتم تشخيصها؟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يف يعيشون الأشخاص الذين يعانون من اضطرابات في الشخصية؟</w:t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نواع الشخصية المرضية</w:t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وجد الكثير من الدّراسات التي اهتمت بمآل الأشخاص الذين يعانون من اضطرابات في الشخص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بما الأمر يرجع إلى تعدّد واختلاف الانفعالات باختلاف الاضطرابات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 وقد توجد اضطرابات مختلطة تجمع أنواعا مختلفة من الشخصيات المرض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موذج العظام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عر الشخص بالتهديد والمتابعة ن قبل الآخرين، بحيث يفقد الثقة فيه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يه تقدير زائد ومضخم عن الذات، ويتصور بأنّه على حق ومنطقي للغاية مقارنة بالآخري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يحترم الأقوى منه، ويحتقر الأضعف منه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موذج الزور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عزال يسيطر على مشاعر الشخص، وبالمقابل لا يستطيع مقاومة هذا الانعزا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ا يفهم شعور الآخرين بروح الجماعة وسعادتهم بهذه الروح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بالتالي يلجأ في الغالب إلى بواطنه بحيث يجد بها تعويض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موذج الفصام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عور بالغرابة هو المسيطر على الشخص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بأنّه غريب عن الآخرين، أو ربّما قادم من الفضاء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فكار غريبة عن الأفكار العاد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هذه الأخيرة مهدّد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موذج المضاد للمجتم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بأنّ الحياة غابة، فالقوي يأكل الضعيف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كي تحصل على ما تريد، فلا بد من أن تصارع من أجل البقاء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وي يأكل الضعيف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موذج الحدّ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خصية مهدّدة لذاتها، ولهويتها النرجس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بيس مشاعره السلبية، والفراغ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موذج الهيستير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شعور بالسعادة، يحتاج إلى نظرة واهتمام الآخري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عر بعدم القدرة على تنظيم حيات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خرج يكون في الإغراء والسلوكات الإغرائ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موذج النرجس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نفسه متميّز عن الآخرين، ويستحق أكثر منهم لحاجة في نفس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ن أعماق الشخص هشّة وضعيفة لكون حبيس أفكار الشك حول قيمته والتي تظهر لديه مشاعر الكراهية والحقد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موذج التجنب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قد بأنّ الآخرين أقوى منه، ولذلك نجده لا يحتك بهم، وبتجنب هكذا وضعيات ضنا منه أنّه سيكون محل احتقار وسخر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موذج التاب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عر بأنّه غير قادر على مسك الأمور وزمامها بمفرده، فهم اتكالي، ولا يستطيع القيام بمهمات أو اتخاذ قرارات حتّى بمفرد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موذج الوسواس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عيس في 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قس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cs="Sakkal Majalla" w:ascii="Sakkal Majalla" w:hAnsi="Sakkal Majalla"/>
          <w:sz w:val="28"/>
          <w:szCs w:val="28"/>
        </w:rPr>
        <w:t>mythe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اعتناء المفرط اللامتناه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يظهر للشخص بأنّ ما يقوم به واجب وضروري ولا يمكن التخلي عنه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فالسلوك الوسواسي، سلوك يتميّز بالإكراه، والقلق، والتكرا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فقيل أي سلوك يخمن ويخطط، ويضع جميع الاحتمالات لديه قبل اتخاذ القرا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في الغالب يكون الشخص الوسواسي غير  راض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سباب اضطراب الشخصية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ناك اختلافات كثيرة في طبيعة الشخصية بين الأسوياء، ليس من السهل معرفة أسباب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ما أنه ليس من السهل معرفة أسباب الانحراف الذي يحدث في الشخصيات المضطر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حيانا يمكن معرفة الأسباب بالملازمة التامة للحالة المطر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  <w:bookmarkStart w:id="0" w:name=".D8.A7.D9.84.D8.B9.D9.84.D8.A7.D9.82.D8."/>
      <w:bookmarkStart w:id="1" w:name=".D8.A7.D9.84.D8.B9.D9.84.D8.A7.D9.82.D8."/>
      <w:bookmarkEnd w:id="1"/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علاقة بين المرض النفسي واضطراب الشخصية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د وجدت البحوث العلمية في هذا الخصوص أن </w:t>
      </w:r>
      <w:r>
        <w:rPr>
          <w:rFonts w:cs="Sakkal Majalla" w:ascii="Sakkal Majalla" w:hAnsi="Sakkal Majalla"/>
          <w:b/>
          <w:bCs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%-</w:t>
      </w:r>
      <w:r>
        <w:rPr>
          <w:rFonts w:cs="Sakkal Majalla" w:ascii="Sakkal Majalla" w:hAnsi="Sakkal Majalla"/>
          <w:b/>
          <w:bCs/>
          <w:sz w:val="28"/>
          <w:szCs w:val="28"/>
        </w:rPr>
        <w:t>6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ذين يعانون من اضطراب في الشخصية، يعانون كذلك من أمراض نفس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هذه النسبة أكبر بكثير من نسبة انتشار الأمراض النفسية في المجتمع الطبيع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عم، ان اضطرابات الشخصية علاجها أسهل بكثير من علاج الأمراض النفسية، ويمتاز البعض ممن يعانون من اضطرابات الشخصية بالاستعداد للعلاج وتعديل سلوكه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bookmarkStart w:id="2" w:name=".D8.A7.D8.B6.D8.B7.D8.B1.D8.A7.D8.A8.D8."/>
      <w:bookmarkEnd w:id="2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ضطرابات أخرى تشبه اضطرابات الشخصية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د لا نجد في كثير من الأحيان صعوبة في التمييز بين المرض النفسي واضطراب الشخصية، لأن المرض النفسي يسبقه فترة من السواء، بينما تبدأ المعاناة مع الشخصية المضطربة منذ سن مبك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كن بعض الاضطرابات النفسية التي تحدث في سن الطفولة والرشد قد تتقاطع مع بعض اضطرابات الشخصية مث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ضطراب فرط الحركة و نقص الانتباه، الإدمان، القلق، الاكتئاب، التخلف العقل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bookmarkStart w:id="3" w:name=".D8.B9.D9.84.D8.A7.D8.AC_.D8.A7.D8.B6.D8"/>
      <w:bookmarkEnd w:id="3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اج اضطرابات الشخصية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بل القيام بالعلاج يتم التأكد من أصل الإضطراب و يمكن القيام بمايلي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م ببعض الفحوصات المخبرية و الطبية للتأكد من عدم وجود استخدام للمخدرات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م باختبارات نفسية تدعم التشخيص الإكلينيك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 العلاج يمكن أن يكون كالآت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ج التحليل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هتم برؤية المريض للأحداث من حوله باعتبار أنها ربما تشكلت من خلال علاقاته الإنسانية في حياته المبكر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 خلال استبصار المريض بالعلاقة بين خبراته المبكرة وواقعه، يمكن أن يحدث التغيير نحو الأفضل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اج المعرف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هتم بتشوهات الإدراك التي تكونت نتيجة تبني أفكاراً غير عقلانية لمدة طويل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دون النظر في الأسباب تهدف هذه المدرسة العلاجية إلى مساعدة المريض في التعرف على هذه التشوهات والأفكار ومن ثم تعليمه الأسلوب الأمثل للتغيي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اج الدوائ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ن دوره في علاج اضطرابات الشخصية محدودٌ جداً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كنه يمكن أن يستهدف أعراضاً محددة أو اضطرابات نفسية أخرى قد يتزامن وجودها مع وجود اضطراب الشخصية في مرحلة ما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bookmarkStart w:id="4" w:name=".D9.85.D8.A2.D9.84_.D8.A7.D8.B6.D8.B7.D8"/>
      <w:bookmarkEnd w:id="4"/>
      <w:r>
        <w:rPr>
          <w:rFonts w:ascii="Sakkal Majalla" w:hAnsi="Sakkal Majalla" w:cs="Sakkal Majalla"/>
          <w:sz w:val="28"/>
          <w:sz w:val="28"/>
          <w:szCs w:val="28"/>
          <w:rtl w:val="true"/>
        </w:rPr>
        <w:t>إنّ اضطرابات الشخصية ليست اضطراباً واحد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ذلك فإن المآل يختلف من اضطراب لآخ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عتمد مقدار التغير الإيجابي على رغبة المريض في التغيي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ون التحسن في هذه اضطرابات الشخصية يستدعي الالتزام بجلسات علاجية دور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بوعية تقريباً لمدة سنة على الأقل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صيات للمساعدة الذات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عرفة والقراءة ما أمكن عن اضطراب الشخصية الذي تعاني منه تحديداً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ذا حدث لك حالة نفسية تمنعك من العمل، أو الاختلاط، أو أنك فكرت في الانتحار فأنت بحاجة لمشورة طبيبة متخصص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ذا استبعدت وجود اضطراب نفسي حاد، فيمكنك القيام بالتال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تستخدم أي عقار ممنوع، ولا دواء نفسي ما لم يكن مصروفاً لك من قبل طبيب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لم أن تحدد مشكلاتك، متجنباً الحيل الدفاعية مثل الإسقاط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هام الآخرين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التبرير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ث عن الأعذار لنفسك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لم أن تبحث عن تفسيرات بريئة ومعتدلة لتصرفات الآخرين قبل أن تتضايق، أو تأخذ منهم موقفاً سلبياً، أو تتجنبهم، أو تتعامل معهم بشكل هجوم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جنب أن تؤذي نفسك، أو تؤذي غيرك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دليل تشخيص الأمراض العقلية الطبعة الخامسة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دف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ليل الرابع للأعراض المرضية العقل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DSM-IV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عبارة عن ترتيب غير مضن لكن يبدو مهما لعدة أسبا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مد عليه كل من الطالب في ميدان علم النفس و في الطب العقلي؛ يعتمد كدليل في التشخي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ّه دليل فعّال في ميدان علم النفس الإكينيكي أو التجريب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ّه يقدّم وصف للإضطرابات العقلية و نتائج لمجموعة هامة من من المعطيات الإمبريق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دفه الرئيسي يتمثل في وضع تصنيف ووصف كأداة مساعدة في تشخيص الأمراض العقلية المنتشر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اسم مشترك بين الإكلينيكيين و الباحثين و بين مختلف التوجهات النفسية و بين مختلف الدو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الدليل الرابع للأعراض المرضية العقل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DSM-IV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مز مشكل من أحرف و أرقام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</w:t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يليه إسم المرض،  و هذا يوافق التصنيف في قائمة التصنيف الأوروبية </w:t>
      </w:r>
      <w:r>
        <w:rPr>
          <w:rFonts w:cs="Sakkal Majalla" w:ascii="Sakkal Majalla" w:hAnsi="Sakkal Majalla"/>
          <w:sz w:val="28"/>
          <w:szCs w:val="28"/>
          <w:lang w:val="en-US"/>
        </w:rPr>
        <w:t>CIM-10 (Classification Internationale des Maladies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يث الرمز هنا يكون حرفي عدد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alphanumérique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قبيل حرف متبوع بـ رقمين إلى أربعة أرقا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جب التنبيه إلى تصنيف الدليلين و الخصائص التشخيصية و التعريفات تكون مختلفة أحيانا إلى حدّ بعي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ذن تصنيفات </w:t>
      </w:r>
      <w:r>
        <w:rPr>
          <w:rFonts w:cs="Sakkal Majalla" w:ascii="Sakkal Majalla" w:hAnsi="Sakkal Majalla"/>
          <w:sz w:val="28"/>
          <w:szCs w:val="28"/>
          <w:lang w:val="en-US"/>
        </w:rPr>
        <w:t>CIM-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ون أحيانا تقريب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وجد التصنيف و التصنيف التحتي أو الجزئي و هذا يسمح بتحديد التشخيص و خصوصيات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ثل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صام </w:t>
      </w:r>
      <w:r>
        <w:rPr>
          <w:rFonts w:cs="Sakkal Majalla" w:ascii="Sakkal Majalla" w:hAnsi="Sakkal Majalla"/>
          <w:b/>
          <w:bCs/>
          <w:sz w:val="28"/>
          <w:szCs w:val="28"/>
          <w:lang w:val="en-US"/>
        </w:rPr>
        <w:t>F20.1x [295.10]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خذ مفهوم اضطرابات الشخصية في </w:t>
      </w:r>
      <w:r>
        <w:rPr>
          <w:rFonts w:cs="Sakkal Majalla" w:ascii="Sakkal Majalla" w:hAnsi="Sakkal Majalla"/>
          <w:sz w:val="28"/>
          <w:szCs w:val="28"/>
        </w:rPr>
        <w:t>DSM V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دّة أبعا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طرقة مستدامة للتجربة المعاشة، والسلوكات التي تنحرف عماّ هو منتظر في ثقافة الفر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هذا الانحراف يكون ظاهرا على الأقل في إحدى الميادين التال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عرفيات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إدراك وملاحظة الذات، والأخرين، الأحداث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، والعاطف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تنوع، الشّدة، القابلية، انسجام الاستجابة الانفعال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، والتوظيف البيني مع الأشخاص أو مراقبة الاندفاعات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طرائق مستدامة صلبة وتعتدي على وضعيات شخصية واجتماعية مختلف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سبب هذه الطرائق المستدامة معاناة ذات معنى من الناحية العيادية، أو تلف في التوظيف الاجتماعي، المهني، أو في محالات أخرى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متداد هذه الطرائق المستدامة، ومن بين علاماتها يمكن تحديدها في فترة المراهقة أو في بداية الرش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هذا الجدول العيادي غير موضح من قبل التظاهرات أو نتائج أخرى للاضطرابات العقل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طريقة المستدامة هذه وليست نتيجة  الأدوية والعقاقير، أو أمراض أخرى غير سيكاترية مثل الصدمة الدماغ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Marmion, 2016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  <w:t>)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عـــــــــلاج 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يرتكز العلاج على طرائق كيميائية نفسية و إجتماعية،  هدف العلاج الكيميائي هو تغيير الأعراض و تحطيمها للأعراض المرتبطة بشخصية المريض و حكايته الخاص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يهدف العلاج إلى تفسير العلاقة النفسية مع تخفيف الأعراض الخاصة بعلاقة الفصامي بمحيطه و أقاربه،  يجب الأخذ بعين الإعتبار الأثر المرضي لبعض التنظيمات العائلية و بعض الوضعيات الإجتماع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لاج الفصامي يتطلب الإهتمام بكل هذه العوامل،  يجب شرح هذا العلاج للمريض و إلى أقاربه،  يشرح تدخل الطبيب النفسي و مكانته في العلاج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علاج الكيميائي يخفف الأعراض الذهانية الأساسية و يحتوي خاصة على </w:t>
      </w:r>
      <w:r>
        <w:rPr>
          <w:rFonts w:cs="Sakkal Majalla" w:ascii="Sakkal Majalla" w:hAnsi="Sakkal Majalla"/>
          <w:sz w:val="28"/>
          <w:szCs w:val="28"/>
          <w:lang w:bidi="ar-DZ"/>
        </w:rPr>
        <w:t>NEUROLEPTIQUES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540" w:right="0" w:hanging="36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علاج النفسي تكميلي يهدف إلى تغيير البنية الذهانية،  علاج تحليلي تشخيصي،  علاج نفسي مكثف،  علاج نفسي جماعي </w:t>
      </w:r>
      <w:r>
        <w:rPr>
          <w:rFonts w:cs="Sakkal Majalla" w:ascii="Sakkal Majalla" w:hAnsi="Sakkal Majalla"/>
          <w:sz w:val="28"/>
          <w:szCs w:val="28"/>
          <w:lang w:bidi="ar-DZ"/>
        </w:rPr>
        <w:t>PSYCHODRAME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كل هذه الطرائق لن تنجح في التطبيق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فصامي لن يستجيب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طرائق تختلف من فصامي ذو أعراض جادة،  هذيانات حصرية ومزاجية،  والفصامي العميق كالهيبيفرفنيا مع عوامل تشتتية خطير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راجع</w:t>
      </w:r>
    </w:p>
    <w:p>
      <w:pPr>
        <w:pStyle w:val="Normal"/>
        <w:bidi w:val="1"/>
        <w:ind w:left="708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َهتان عبد القاد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 (</w:t>
      </w:r>
      <w:r>
        <w:rPr>
          <w:rFonts w:cs="Sakkal Majalla" w:ascii="Sakkal Majalla" w:hAnsi="Sakkal Majalla"/>
          <w:sz w:val="28"/>
          <w:szCs w:val="28"/>
          <w:lang w:bidi="ar-DZ"/>
        </w:rPr>
        <w:t>2017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. </w:t>
      </w:r>
      <w:r>
        <w:rPr>
          <w:rFonts w:ascii="Sakkal Majalla" w:hAnsi="Sakkal Majalla" w:cs="Sakkal Majalla"/>
          <w:i/>
          <w:i/>
          <w:iCs/>
          <w:sz w:val="28"/>
          <w:sz w:val="28"/>
          <w:szCs w:val="28"/>
          <w:rtl w:val="true"/>
          <w:lang w:bidi="ar-DZ"/>
        </w:rPr>
        <w:t>مطبوعة دروس علم النفس المرضي</w:t>
      </w:r>
      <w:r>
        <w:rPr>
          <w:rFonts w:cs="Sakkal Majalla" w:ascii="Sakkal Majalla" w:hAnsi="Sakkal Majalla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i/>
          <w:i/>
          <w:iCs/>
          <w:sz w:val="28"/>
          <w:sz w:val="28"/>
          <w:szCs w:val="28"/>
          <w:rtl w:val="true"/>
          <w:lang w:bidi="ar-DZ"/>
        </w:rPr>
        <w:t>السنة الثانية علم النفس المرص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قسم علم النفس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جامعة </w:t>
      </w:r>
      <w:r>
        <w:rPr>
          <w:rFonts w:cs="Sakkal Majalla" w:ascii="Sakkal Majalla" w:hAnsi="Sakkal Majalla"/>
          <w:sz w:val="28"/>
          <w:szCs w:val="28"/>
          <w:lang w:bidi="ar-DZ"/>
        </w:rPr>
        <w:t>8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اي، </w:t>
      </w:r>
      <w:r>
        <w:rPr>
          <w:rFonts w:cs="Sakkal Majalla" w:ascii="Sakkal Majalla" w:hAnsi="Sakkal Majalla"/>
          <w:sz w:val="28"/>
          <w:szCs w:val="28"/>
          <w:lang w:bidi="ar-DZ"/>
        </w:rPr>
        <w:t>1945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قالم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0"/>
        <w:ind w:hanging="480"/>
        <w:rPr/>
      </w:pPr>
      <w:r>
        <w:rPr>
          <w:rFonts w:eastAsia="Times New Roman" w:cs="Sakkal Majalla" w:ascii="Sakkal Majalla" w:hAnsi="Sakkal Majalla"/>
          <w:i/>
          <w:iCs/>
          <w:sz w:val="28"/>
          <w:szCs w:val="28"/>
          <w:lang w:eastAsia="fr-FR"/>
        </w:rPr>
        <w:t>Marmion</w:t>
      </w:r>
      <w:r>
        <w:rPr>
          <w:rFonts w:eastAsia="Times New Roman" w:cs="Sakkal Majalla" w:ascii="Sakkal Majalla" w:hAnsi="Sakkal Majalla"/>
          <w:i/>
          <w:iCs/>
          <w:sz w:val="28"/>
          <w:szCs w:val="28"/>
          <w:lang w:eastAsia="fr-FR"/>
        </w:rPr>
        <w:t xml:space="preserve"> </w:t>
      </w:r>
      <w:r>
        <w:rPr>
          <w:rFonts w:eastAsia="Times New Roman" w:cs="Sakkal Majalla" w:ascii="Sakkal Majalla" w:hAnsi="Sakkal Majalla"/>
          <w:i/>
          <w:iCs/>
          <w:sz w:val="28"/>
          <w:szCs w:val="28"/>
          <w:lang w:eastAsia="fr-FR"/>
        </w:rPr>
        <w:t>J F.  (dir.). Troubles mentaux et psychothérapies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. (2016) (1</w:t>
      </w:r>
      <w:r>
        <w:rPr>
          <w:rFonts w:eastAsia="Times New Roman" w:cs="Sakkal Majalla" w:ascii="Sakkal Majalla" w:hAnsi="Sakkal Majalla"/>
          <w:sz w:val="28"/>
          <w:szCs w:val="28"/>
          <w:vertAlign w:val="superscript"/>
          <w:lang w:eastAsia="fr-FR"/>
        </w:rPr>
        <w:t>re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 xml:space="preserve"> éd.). Auxzerre : Sciences Humaines.</w:t>
      </w:r>
    </w:p>
    <w:p>
      <w:pPr>
        <w:pStyle w:val="Normal"/>
        <w:bidi w:val="1"/>
        <w:spacing w:before="0" w:after="200"/>
        <w:ind w:left="708" w:right="0" w:hanging="0"/>
        <w:jc w:val="both"/>
        <w:rPr>
          <w:rFonts w:ascii="Sakkal Majalla" w:hAnsi="Sakkal Majalla" w:eastAsia="Times New Roman" w:cs="Sakkal Majalla"/>
          <w:sz w:val="28"/>
          <w:szCs w:val="28"/>
          <w:lang w:eastAsia="fr-FR" w:bidi="ar-DZ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akkal Majalla" w:hAnsi="Sakkal Majalla" w:cs="Sakkal Majall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cs="Arial"/>
      <w:b w:val="false"/>
      <w:caps/>
      <w:sz w:val="3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80" w:after="280"/>
      <w:jc w:val="both"/>
      <w:outlineLvl w:val="1"/>
    </w:pPr>
    <w:rPr>
      <w:rFonts w:ascii="Times New Roman" w:hAnsi="Times New Roman" w:eastAsia="Times New Roman" w:cs="Times New Roman"/>
      <w:b/>
      <w:bCs/>
      <w:iCs/>
      <w:color w:val="auto"/>
      <w:kern w:val="2"/>
      <w:sz w:val="28"/>
      <w:szCs w:val="28"/>
      <w:lang w:val="fr-F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80" w:after="280"/>
      <w:ind w:left="1134" w:hanging="0"/>
      <w:jc w:val="both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6"/>
      <w:lang w:val="fr-FR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/>
      <w:outlineLvl w:val="3"/>
    </w:pPr>
    <w:rPr>
      <w:rFonts w:ascii="Verdana" w:hAnsi="Verdana" w:eastAsia="Times New Roman" w:cs="Verdana"/>
      <w:b/>
      <w:bCs/>
      <w:color w:val="auto"/>
      <w:spacing w:val="20"/>
      <w:kern w:val="2"/>
      <w:sz w:val="32"/>
      <w:szCs w:val="28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suppressAutoHyphens w:val="true"/>
      <w:bidi w:val="0"/>
      <w:spacing w:lineRule="auto" w:line="360" w:before="280" w:after="280"/>
      <w:outlineLvl w:val="4"/>
    </w:pPr>
    <w:rPr>
      <w:rFonts w:ascii="Verdana" w:hAnsi="Verdana" w:eastAsia="Times New Roman" w:cs="Verdana"/>
      <w:bCs/>
      <w:iCs/>
      <w:color w:val="auto"/>
      <w:spacing w:val="20"/>
      <w:kern w:val="2"/>
      <w:sz w:val="28"/>
      <w:szCs w:val="26"/>
      <w:lang w:val="fr-FR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suppressAutoHyphens w:val="true"/>
      <w:bidi w:val="0"/>
      <w:spacing w:lineRule="auto" w:line="360" w:before="240" w:after="160"/>
      <w:outlineLvl w:val="5"/>
    </w:pPr>
    <w:rPr>
      <w:rFonts w:ascii="Palatino Linotype" w:hAnsi="Palatino Linotype" w:eastAsia="Times New Roman" w:cs="Palatino Linotype"/>
      <w:bCs/>
      <w:color w:val="auto"/>
      <w:spacing w:val="20"/>
      <w:kern w:val="2"/>
      <w:sz w:val="24"/>
      <w:szCs w:val="22"/>
      <w:lang w:val="fr-FR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suppressAutoHyphens w:val="true"/>
      <w:bidi w:val="0"/>
      <w:spacing w:lineRule="auto" w:line="360" w:before="200" w:after="120"/>
      <w:outlineLvl w:val="6"/>
    </w:pPr>
    <w:rPr>
      <w:rFonts w:ascii="Palatino Linotype" w:hAnsi="Palatino Linotype" w:eastAsia="Times New Roman" w:cs="Palatino Linotype"/>
      <w:color w:val="auto"/>
      <w:kern w:val="2"/>
      <w:sz w:val="24"/>
      <w:szCs w:val="20"/>
      <w:lang w:val="fr-FR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suppressAutoHyphens w:val="true"/>
      <w:bidi w:val="0"/>
      <w:spacing w:lineRule="auto" w:line="360" w:before="160" w:after="160"/>
      <w:outlineLvl w:val="7"/>
    </w:pPr>
    <w:rPr>
      <w:rFonts w:ascii="Palatino Linotype" w:hAnsi="Palatino Linotype" w:eastAsia="Times New Roman" w:cs="Palatino Linotype"/>
      <w:b/>
      <w:iCs/>
      <w:color w:val="auto"/>
      <w:kern w:val="2"/>
      <w:sz w:val="24"/>
      <w:szCs w:val="20"/>
      <w:lang w:val="fr-FR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suppressAutoHyphens w:val="true"/>
      <w:bidi w:val="0"/>
      <w:spacing w:lineRule="auto" w:line="360" w:before="120" w:after="120"/>
      <w:outlineLvl w:val="8"/>
    </w:pPr>
    <w:rPr>
      <w:rFonts w:ascii="Palatino Linotype" w:hAnsi="Palatino Linotype" w:eastAsia="Times New Roman" w:cs="Palatino Linotype"/>
      <w:i/>
      <w:color w:val="auto"/>
      <w:kern w:val="2"/>
      <w:sz w:val="22"/>
      <w:szCs w:val="20"/>
      <w:lang w:val="fr-FR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Perpetua" w:hAnsi="Perpetua" w:cs="Perpetua"/>
      <w:sz w:val="4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akkal Majalla" w:hAnsi="Sakkal Majalla" w:eastAsia="Calibri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Arial"/>
      <w:b/>
      <w:caps/>
      <w:kern w:val="2"/>
      <w:sz w:val="36"/>
      <w:szCs w:val="32"/>
    </w:rPr>
  </w:style>
  <w:style w:type="character" w:styleId="Titre2Car">
    <w:name w:val="Titre 2 Car"/>
    <w:qFormat/>
    <w:rPr>
      <w:rFonts w:eastAsia="Times New Roman" w:cs="Times New Roman"/>
      <w:b/>
      <w:bCs/>
      <w:iCs/>
      <w:kern w:val="2"/>
      <w:sz w:val="28"/>
      <w:szCs w:val="28"/>
    </w:rPr>
  </w:style>
  <w:style w:type="character" w:styleId="Titre3Car">
    <w:name w:val="Titre 3 Car"/>
    <w:qFormat/>
    <w:rPr>
      <w:b/>
      <w:bCs/>
      <w:kern w:val="2"/>
      <w:sz w:val="24"/>
      <w:szCs w:val="26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Car">
    <w:name w:val="Titre Car"/>
    <w:qFormat/>
    <w:rPr>
      <w:rFonts w:eastAsia="Times New Roman" w:cs="Times New Roman"/>
      <w:b/>
      <w:bCs/>
      <w:kern w:val="2"/>
      <w:sz w:val="40"/>
      <w:szCs w:val="32"/>
    </w:rPr>
  </w:style>
  <w:style w:type="character" w:styleId="Titre4Car">
    <w:name w:val="Titre 4 Car"/>
    <w:qFormat/>
    <w:rPr>
      <w:rFonts w:ascii="Verdana" w:hAnsi="Verdana" w:cs="Verdana"/>
      <w:b/>
      <w:bCs/>
      <w:spacing w:val="20"/>
      <w:kern w:val="2"/>
      <w:sz w:val="32"/>
      <w:szCs w:val="28"/>
    </w:rPr>
  </w:style>
  <w:style w:type="character" w:styleId="Titre5Car">
    <w:name w:val="Titre 5 Car"/>
    <w:qFormat/>
    <w:rPr>
      <w:rFonts w:ascii="Verdana" w:hAnsi="Verdana" w:cs="Verdana"/>
      <w:bCs/>
      <w:iCs/>
      <w:spacing w:val="20"/>
      <w:kern w:val="2"/>
      <w:sz w:val="28"/>
      <w:szCs w:val="26"/>
    </w:rPr>
  </w:style>
  <w:style w:type="character" w:styleId="Titre6Car">
    <w:name w:val="Titre 6 Car"/>
    <w:qFormat/>
    <w:rPr>
      <w:rFonts w:ascii="Palatino Linotype" w:hAnsi="Palatino Linotype" w:cs="Palatino Linotype"/>
      <w:bCs/>
      <w:spacing w:val="20"/>
      <w:kern w:val="2"/>
      <w:sz w:val="24"/>
      <w:szCs w:val="22"/>
    </w:rPr>
  </w:style>
  <w:style w:type="character" w:styleId="Titre7Car">
    <w:name w:val="Titre 7 Car"/>
    <w:qFormat/>
    <w:rPr>
      <w:rFonts w:ascii="Palatino Linotype" w:hAnsi="Palatino Linotype" w:cs="Palatino Linotype"/>
      <w:kern w:val="2"/>
      <w:sz w:val="24"/>
    </w:rPr>
  </w:style>
  <w:style w:type="character" w:styleId="Titre8Car">
    <w:name w:val="Titre 8 Car"/>
    <w:qFormat/>
    <w:rPr>
      <w:rFonts w:ascii="Palatino Linotype" w:hAnsi="Palatino Linotype" w:cs="Palatino Linotype"/>
      <w:b/>
      <w:iCs/>
      <w:kern w:val="2"/>
      <w:sz w:val="24"/>
    </w:rPr>
  </w:style>
  <w:style w:type="character" w:styleId="Titre9Car">
    <w:name w:val="Titre 9 Car"/>
    <w:qFormat/>
    <w:rPr>
      <w:rFonts w:ascii="Palatino Linotype" w:hAnsi="Palatino Linotype" w:cs="Palatino Linotype"/>
      <w:i/>
      <w:kern w:val="2"/>
      <w:sz w:val="22"/>
    </w:rPr>
  </w:style>
  <w:style w:type="character" w:styleId="SoustitreCar">
    <w:name w:val="Sous-titre Car"/>
    <w:qFormat/>
    <w:rPr>
      <w:b/>
      <w:sz w:val="40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cs="Times New Roman"/>
      <w:b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htc2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38:00Z</dcterms:created>
  <dc:creator>badys</dc:creator>
  <dc:description/>
  <dc:language>en-US</dc:language>
  <cp:lastModifiedBy>badys</cp:lastModifiedBy>
  <dcterms:modified xsi:type="dcterms:W3CDTF">2019-01-22T06:34:00Z</dcterms:modified>
  <cp:revision>3</cp:revision>
  <dc:subject/>
  <dc:title/>
</cp:coreProperties>
</file>