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برز نظريات علم النفس المرضي</w:t>
      </w:r>
    </w:p>
    <w:p>
      <w:pPr>
        <w:pStyle w:val="Normal"/>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امية ابريعم</w:t>
      </w:r>
    </w:p>
    <w:p>
      <w:pPr>
        <w:pStyle w:val="Normal"/>
        <w:bidi w:val="1"/>
        <w:spacing w:lineRule="auto" w:line="240" w:before="0" w:after="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جامعة العربي بن مهيدي، أم البواقي، الجزائر</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لخص</w:t>
      </w:r>
      <w:r>
        <w:rPr>
          <w:rFonts w:cs="Sakkal Majalla" w:ascii="Sakkal Majalla" w:hAnsi="Sakkal Majalla"/>
          <w:b/>
          <w:bCs/>
          <w:sz w:val="32"/>
          <w:szCs w:val="32"/>
          <w:rtl w:val="true"/>
          <w:lang w:bidi="ar-DZ"/>
        </w:rPr>
        <w:t>:</w:t>
      </w:r>
    </w:p>
    <w:p>
      <w:pPr>
        <w:pStyle w:val="Normal"/>
        <w:bidi w:val="1"/>
        <w:spacing w:lineRule="auto" w:line="24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تعدد النظريات الخاصة بتفسير الاضطرابات النفسية والأمراض العقلية والانحرافات السلوكية، في تخصص علم النفس المرضي، هذه الأخيرة التي حاولت واجتهدت أن تقدم تفسيرا لأسباب الاضطرابات والأمراض ، لذلك نسعى من خلال هذه الورقة البحثية تناول أبرز النظريات التي وظفت في علم النفس المرضي الذي يعتبر فرعا من فروع علم النفس العام، موضوعه الأساسي دراسة الاضطرابات النفسية والأمراض العقلية والانحرافات السلوكية ومن ثمة اقتراح خطة علاجية لها</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bidi="ar-DZ"/>
        </w:rPr>
        <w:t>كلمات مفتاحية</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علم النفس المرضي، نظرياته، </w:t>
      </w:r>
      <w:r>
        <w:br w:type="page"/>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قدمة</w:t>
      </w:r>
      <w:r>
        <w:rPr>
          <w:rFonts w:cs="Sakkal Majalla" w:ascii="Sakkal Majalla" w:hAnsi="Sakkal Majalla"/>
          <w:b/>
          <w:bCs/>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ن الإصابة بالمرض من أوائل الأخطار التي واجهت الإنسان منذ بداية الخلقية، فقد اعتبرها الإنسان أول تهديدا للبقاء، فقد أثبتت دراسة بقايا الإنسان الأول أنه كانت له أراض وكان يعاني ألوانا من الأذى وكان يحاول أن يلجأ إلى الطبيعة للخلاص من ذلك الأذى وتلك الآلام</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أن الاضطرابات النفسية، والعقلية، والانحرافات السلوكية تعد من أشد العوامل قسوة وعنفا في إنتزاع سعادة الإنسان وتدميرها بل سعادة وأمن المحيطين به أيضا، فالأسرة التي يصاب أحد أعضائها بهذا النوع من الأمراض والاضطرابات تعاني كلا من التعاسة والبؤس وضيق الصدر، فضلا عما يسببه المرض من إعاقة لإنتاجية الفرد وإبداعه وإسهامه في العمل ، وقد يقال أن الاضطرابات النفسية والأمراض العقلية عصرية حديثة، أو أنها لا توجد في المجتمعات المتقدمة إلا أنها وجدت منذ وجود الإنسان، وتعرف عليها اليونان وفلاسفتهم ثم تناولها علماء العرب بالفحص والتشخيص والعلاج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غانم ،</w:t>
      </w:r>
      <w:r>
        <w:rPr>
          <w:rFonts w:cs="Sakkal Majalla" w:ascii="Sakkal Majalla" w:hAnsi="Sakkal Majalla"/>
          <w:sz w:val="32"/>
          <w:szCs w:val="32"/>
          <w:lang w:bidi="ar-DZ"/>
        </w:rPr>
        <w:t>2004</w:t>
      </w:r>
      <w:r>
        <w:rPr>
          <w:rFonts w:ascii="Sakkal Majalla" w:hAnsi="Sakkal Majalla" w:cs="Sakkal Majalla"/>
          <w:sz w:val="32"/>
          <w:sz w:val="32"/>
          <w:szCs w:val="32"/>
          <w:rtl w:val="true"/>
          <w:lang w:bidi="ar-DZ"/>
        </w:rPr>
        <w:t>،ص</w:t>
      </w:r>
      <w:r>
        <w:rPr>
          <w:rFonts w:cs="Sakkal Majalla" w:ascii="Sakkal Majalla" w:hAnsi="Sakkal Majalla"/>
          <w:sz w:val="32"/>
          <w:szCs w:val="32"/>
          <w:lang w:bidi="ar-DZ"/>
        </w:rPr>
        <w:t>15</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رتبط المفاهيم القديمة الخاصة بالاضطرابات النفسية، والعقلية، والانحرافات السلوكية بمفاهيم متعددة كإتباع الشياطين والابتعاد عن الآلهة، والجن، والسحر، والشعوذة،والعين الشريرة، تملك الشخص من طرف الأرواح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خ</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بمرور الوقت تم الاستعانة بالمقاربات العضوية والوراثية حيث تم ربط كل اضطراب نفسي، وعقلي، وانحراف سلوكي بمسبباته العضوية، والتكونية الوراثية، بعد ذلك جاءت النظريات النفسية التي ركزت على العوامل النفسية في نشوء الاضطراب النفسي والعقلي، من هاته النظريات تولد ما سمي بعلم النفس المرضي،حيث تم استعمال مفردة علم النفس المرضي لأول مرة من طرف </w:t>
      </w:r>
      <w:r>
        <w:rPr>
          <w:rFonts w:cs="Sakkal Majalla" w:ascii="Sakkal Majalla" w:hAnsi="Sakkal Majalla"/>
          <w:sz w:val="32"/>
          <w:szCs w:val="32"/>
          <w:rtl w:val="true"/>
          <w:lang w:bidi="ar-DZ"/>
        </w:rPr>
        <w:t>(</w:t>
      </w:r>
      <w:r>
        <w:rPr>
          <w:rFonts w:cs="Sakkal Majalla" w:ascii="Sakkal Majalla" w:hAnsi="Sakkal Majalla"/>
          <w:sz w:val="32"/>
          <w:szCs w:val="32"/>
          <w:lang w:bidi="ar-DZ"/>
        </w:rPr>
        <w:t>Emmingaus,1878</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ليشير إلى الطب النفسي العيادي الذي يهتم بالمرضى لكن بصفة فردية، ولقد مر هذا الأخير بعدة تطورات، إلا أن جاء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رويد،</w:t>
      </w:r>
      <w:r>
        <w:rPr>
          <w:rFonts w:cs="Sakkal Majalla" w:ascii="Sakkal Majalla" w:hAnsi="Sakkal Majalla"/>
          <w:sz w:val="32"/>
          <w:szCs w:val="32"/>
          <w:rtl w:val="true"/>
          <w:lang w:bidi="ar-DZ"/>
        </w:rPr>
        <w:t>(</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يضع</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أسس لمقاربته التحليلية لتصبح أحد النماذج التفسيرية لعلم النفس المرض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حاليا يعتبر</w:t>
      </w:r>
      <w:r>
        <w:rPr>
          <w:rFonts w:cs="Sakkal Majalla" w:ascii="Sakkal Majalla" w:hAnsi="Sakkal Majalla"/>
          <w:sz w:val="32"/>
          <w:szCs w:val="32"/>
          <w:rtl w:val="true"/>
          <w:lang w:bidi="ar-DZ"/>
        </w:rPr>
        <w:t>(</w:t>
      </w:r>
      <w:r>
        <w:rPr>
          <w:rFonts w:cs="Sakkal Majalla" w:ascii="Sakkal Majalla" w:hAnsi="Sakkal Majalla"/>
          <w:sz w:val="32"/>
          <w:szCs w:val="32"/>
          <w:lang w:bidi="ar-DZ"/>
        </w:rPr>
        <w:t>Jasper</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الأوائل الذين يتناولوا علم النفس المرضي بمفهومه الحال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زروالي،</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ص ص</w:t>
      </w:r>
      <w:r>
        <w:rPr>
          <w:rFonts w:cs="Sakkal Majalla" w:ascii="Sakkal Majalla" w:hAnsi="Sakkal Majalla"/>
          <w:sz w:val="32"/>
          <w:szCs w:val="32"/>
          <w:lang w:bidi="ar-DZ"/>
        </w:rPr>
        <w:t>8</w:t>
      </w:r>
      <w:r>
        <w:rPr>
          <w:rFonts w:cs="Sakkal Majalla" w:ascii="Sakkal Majalla" w:hAnsi="Sakkal Majalla"/>
          <w:sz w:val="32"/>
          <w:szCs w:val="32"/>
          <w:rtl w:val="true"/>
          <w:lang w:bidi="ar-DZ"/>
        </w:rPr>
        <w:t>-</w:t>
      </w:r>
      <w:r>
        <w:rPr>
          <w:rFonts w:cs="Sakkal Majalla" w:ascii="Sakkal Majalla" w:hAnsi="Sakkal Majalla"/>
          <w:sz w:val="32"/>
          <w:szCs w:val="32"/>
          <w:lang w:bidi="ar-DZ"/>
        </w:rPr>
        <w:t>9</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خلال كل هذا وغيره سوف نقوم من خلال هذه الورقة البحثية بالتعرف على أهم النظريات التي حاولت واجتهدت أن تقدم تفسيراً لأسباب الاضطرابات النفسية، والعقلية، والانحرافات السلوك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المتمثلة في كل من النظريات</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وراثية، البيولوجية،الصيدلالية والعصبية الكيمائية، التحليلية،السلوكية، المعرفية، النسقية،الإنسانية، الثقافية الاجتماعية، البيئية، مع محاولة وضع تصور تقيمي لهذه النظريات</w:t>
      </w:r>
      <w:r>
        <w:rPr>
          <w:rFonts w:cs="Sakkal Majalla" w:ascii="Sakkal Majalla" w:hAnsi="Sakkal Majalla"/>
          <w:sz w:val="32"/>
          <w:szCs w:val="32"/>
          <w:rtl w:val="true"/>
          <w:lang w:bidi="ar-DZ"/>
        </w:rPr>
        <w:t xml:space="preserve">.           </w:t>
      </w:r>
      <w:r>
        <w:br w:type="page"/>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ولا – النظرية الوراثية</w:t>
      </w:r>
      <w:r>
        <w:rPr>
          <w:rFonts w:cs="Sakkal Majalla" w:ascii="Sakkal Majalla" w:hAnsi="Sakkal Majalla"/>
          <w:b/>
          <w:bCs/>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محت الأعمال الجنية الكلاسيكية بالتأكيد على تدخل العوامل الوراثية كمسببات للكثير من الاضطرابات العقلية، خاصة في الاضطرابات الفصامية واضطرابات ثنائية القطب والإدمان الكحولي والخلفة العقلية</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مقابل سمح التطور الحاصل في الأبحاث الجنية الجزئية بالتأكيد على وجود مسجلات جنية التي تسمح بحصر العوامل الجنية المفترضة خلال الوصل الجيني، ويتمثل هدف التحليلات الخاصة بالوصل الجيني في تحديد ما إذا كانت مجموعة من الأنماط الظاهرة مثل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فصام أو نموذج الشخصية المرض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إمكانها نقل – سواء بطريقة مستقلة أو بطريقة غير مستقلة – سجلا جنيا خاصا بعائلات مصابة</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الرغم من تعدد الأبحاث في هذا المجال، ظلت المعطيات الخاصة بالاضطرابات النفسية والأمراض العقلية غير مؤكدة، فالمبادئ الجن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كرار الجيني ونسبة تكرار الأفراد الحاملين للجينات المعبرة عن النمط الظاهري للاضطرا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 يتم تحديدها لحد الآن، مما استدعى الاستعانة بطرق أخرى كالطريقة الشفعية للأشقاء والطرق الترابطية والاختبار الافتراضي للجينات المرشحة ، مثل الجينات المرمزة الخاصة بالمستقبلات وبالتركيبات الأيضية للموصلات العصبية</w:t>
      </w:r>
      <w:r>
        <w:rPr>
          <w:rFonts w:cs="Sakkal Majalla" w:ascii="Sakkal Majalla" w:hAnsi="Sakkal Majalla"/>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بالرغم من تطور الأبحاث الجنية وبالرغم من دقة معايير التشخيص يظل تحديد النمط الظاهري غير واضح في الطب النفسي، حيث لم يتمكن أي مسجل جيني لحد الآن من تحديد مؤكد لأي أحد من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زروالي،</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 xml:space="preserve">،ص ص </w:t>
      </w:r>
      <w:r>
        <w:rPr>
          <w:rFonts w:cs="Sakkal Majalla" w:ascii="Sakkal Majalla" w:hAnsi="Sakkal Majalla"/>
          <w:sz w:val="32"/>
          <w:szCs w:val="32"/>
          <w:lang w:bidi="ar-DZ"/>
        </w:rPr>
        <w:t>15</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6</w:t>
      </w:r>
      <w:r>
        <w:rPr>
          <w:rFonts w:cs="Sakkal Majalla" w:ascii="Sakkal Majalla" w:hAnsi="Sakkal Majalla"/>
          <w:sz w:val="32"/>
          <w:szCs w:val="32"/>
          <w:rtl w:val="true"/>
          <w:lang w:bidi="ar-DZ"/>
        </w:rPr>
        <w:t xml:space="preserve">).   </w:t>
      </w:r>
    </w:p>
    <w:p>
      <w:pPr>
        <w:pStyle w:val="Normal"/>
        <w:bidi w:val="1"/>
        <w:spacing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نيا – النظرية البيولوج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تعتمد النظرية البيولوجية في تفسير حدوث الاضطرابات النفسية، والعقلية، والانحرافات السلوكية وفقا لأكثر من منظور بناءاً على العديد من الدراسات التي تنصب اهتماماتها على الجوانب البيولوج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ي الخاصة بالجسم ومكوناته الداخلية</w:t>
      </w:r>
      <w:r>
        <w:rPr>
          <w:rFonts w:cs="Sakkal Majalla" w:ascii="Sakkal Majalla" w:hAnsi="Sakkal Majalla"/>
          <w:sz w:val="32"/>
          <w:szCs w:val="32"/>
          <w:rtl w:val="true"/>
          <w:lang w:bidi="ar-DZ"/>
        </w:rPr>
        <w:t>).</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يرى أصحاب هذه النظرية أن الاضطرابات النفسية، والعقلية، والانحرافات السلوكية هي نتاج ومحصلة الخلل في وظائف أعضاء جسم الإنسان،الأمر الذي ينتج عنه اضطراب في السلوك لديه قد يكون نتاجاً لنقص أو زيادة في إفرازات الغدد الصماء أو غيرها من الغدد الأخرى في جسم الإنسان فالحركة الزائدة قد تكون نتاج زيادة ماد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ثيروكس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دم على سبيل المثال لا الحصر</w:t>
      </w:r>
      <w:r>
        <w:rPr>
          <w:rFonts w:cs="Sakkal Majalla" w:ascii="Sakkal Majalla" w:hAnsi="Sakkal Majalla"/>
          <w:sz w:val="32"/>
          <w:szCs w:val="32"/>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هذا الاتجاه والمرتبط بعلم البيولوجيا التي يرى بأن للوراثة دور واضح في ظهور الاضطرابات النفسية، والعقلية، والانحرافات السلوكية ، حيث يرى بأن المورثات تلعب دوراً في وجود هذه الأخيرة ، كما أن لعمليات النمو و الأيض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مثيل الغذائ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وراً في ذلك، وكذلك الحساسية للأدوية ونضج الأجهزة وسير عملية نمو الفرد وسلامة الحيوانات المنوية والبويضة ومشاكل الرحم وتعرض الأم الحامل للأمراض كالحصبة الألمانية أو مرض الزهري، وعدم وجود بيئة رحمية مناسبة لديها، وتعرضها لمرضى السكري، ومشاكل الحمل وما قبله وما بعده، والتسمم الولادي، ونقص الأوكسجين أثناء الولادة وتناولها للمواد    </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السامة كالرصاص والولادة العسيرة ،وتعرضها لأشعة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X</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عدم مراجعتها للطبيب والقيام بالفحوص اللازمة للاطمئنان على سلامة المولود، كلها أسباب قد تكون مسؤولة بمستويات عن وجود إعاقات لدى هذا المولود وتعرضه للاضطرابات النفسية، والعقلية، والانحرافات السلوك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زة،</w:t>
      </w:r>
      <w:r>
        <w:rPr>
          <w:rFonts w:cs="Sakkal Majalla" w:ascii="Sakkal Majalla" w:hAnsi="Sakkal Majalla"/>
          <w:sz w:val="32"/>
          <w:szCs w:val="32"/>
          <w:lang w:bidi="ar-DZ"/>
        </w:rPr>
        <w:t>2002</w:t>
      </w:r>
      <w:r>
        <w:rPr>
          <w:rFonts w:ascii="Sakkal Majalla" w:hAnsi="Sakkal Majalla" w:cs="Sakkal Majalla"/>
          <w:sz w:val="32"/>
          <w:sz w:val="32"/>
          <w:szCs w:val="32"/>
          <w:rtl w:val="true"/>
          <w:lang w:bidi="ar-DZ"/>
        </w:rPr>
        <w:t>،ص</w:t>
      </w:r>
      <w:r>
        <w:rPr>
          <w:rFonts w:cs="Sakkal Majalla" w:ascii="Sakkal Majalla" w:hAnsi="Sakkal Majalla"/>
          <w:sz w:val="32"/>
          <w:szCs w:val="32"/>
          <w:lang w:bidi="ar-DZ"/>
        </w:rPr>
        <w:t>44</w:t>
      </w:r>
      <w:r>
        <w:rPr>
          <w:rFonts w:cs="Sakkal Majalla" w:ascii="Sakkal Majalla" w:hAnsi="Sakkal Majalla"/>
          <w:sz w:val="32"/>
          <w:szCs w:val="32"/>
          <w:rtl w:val="true"/>
          <w:lang w:bidi="ar-DZ"/>
        </w:rPr>
        <w:t>).</w:t>
      </w:r>
    </w:p>
    <w:p>
      <w:pPr>
        <w:pStyle w:val="Normal"/>
        <w:bidi w:val="1"/>
        <w:spacing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ثالثا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صيدلالية والعصبية الكيمائية</w:t>
      </w:r>
      <w:r>
        <w:rPr>
          <w:rFonts w:cs="Sakkal Majalla" w:ascii="Sakkal Majalla" w:hAnsi="Sakkal Majalla"/>
          <w:b/>
          <w:bCs/>
          <w:sz w:val="32"/>
          <w:szCs w:val="32"/>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ما يخص النظرية الصيدلالية والعصبية الكيمائية فقد أكدت على دور الدوبامين والنوادرينالين والسيروتونين في التوصيل العصبي، وعلى مساهمة هاته النواقل في تنشيط مختلف العقاقير النفسية، كما سمحت التقنيات الكشف المورفولوجي الوظيفي للدماغ بتوصيف تشريحي ووظيفي للمسالك وللأنظمة الأمينية الأحادية، وبتحديد المستقبلات الخاصة بهاته النواقل</w:t>
      </w:r>
      <w:r>
        <w:rPr>
          <w:rFonts w:cs="Sakkal Majalla" w:ascii="Sakkal Majalla" w:hAnsi="Sakkal Majalla"/>
          <w:sz w:val="32"/>
          <w:szCs w:val="32"/>
          <w:rtl w:val="true"/>
          <w:lang w:bidi="ar-DZ"/>
        </w:rPr>
        <w:t xml:space="preserve">. </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قد افترضت النظرية الدوبامينية وجود ارتباط بين المظاهر المنتجة للفصام ومابين الفرط الوظيفي للأنظمة الدوبامينية وارتباط المظاهر السلبية والتخلفية للفصام بنقص في توظيف هاته الأنظمة</w:t>
      </w:r>
      <w:r>
        <w:rPr>
          <w:rFonts w:cs="Sakkal Majalla" w:ascii="Sakkal Majalla" w:hAnsi="Sakkal Majalla"/>
          <w:sz w:val="32"/>
          <w:szCs w:val="32"/>
          <w:rtl w:val="true"/>
          <w:lang w:bidi="ar-DZ"/>
        </w:rPr>
        <w:t>.</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ضافة إلى ذلك، وبفعل التطور الكبير والمتسارع الحاصل في تقنيات الكشف الدماغي، فقد تم الكشف عن الدور المؤثر لمواد أخرى خاصة الأسيتيكولين وبعض البيبيتدات الدماغية كالمسكنات الداخلية المنشأ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ثل أندورفين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و البيبيتيدات غير المسكنة حيث تلعب هاته المواد دور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هما في التوصيل والتعديل العصبيين للمسالك العصب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زروالي،</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 ص ص</w:t>
      </w:r>
      <w:r>
        <w:rPr>
          <w:rFonts w:cs="Sakkal Majalla" w:ascii="Sakkal Majalla" w:hAnsi="Sakkal Majalla"/>
          <w:sz w:val="32"/>
          <w:szCs w:val="32"/>
          <w:lang w:bidi="ar-DZ"/>
        </w:rPr>
        <w:t>13</w:t>
      </w:r>
      <w:r>
        <w:rPr>
          <w:rFonts w:cs="Sakkal Majalla" w:ascii="Sakkal Majalla" w:hAnsi="Sakkal Majalla"/>
          <w:sz w:val="32"/>
          <w:szCs w:val="32"/>
          <w:rtl w:val="true"/>
          <w:lang w:bidi="ar-DZ"/>
        </w:rPr>
        <w:t>-</w:t>
      </w:r>
      <w:r>
        <w:rPr>
          <w:rFonts w:cs="Sakkal Majalla" w:ascii="Sakkal Majalla" w:hAnsi="Sakkal Majalla"/>
          <w:sz w:val="32"/>
          <w:szCs w:val="32"/>
          <w:lang w:bidi="ar-DZ"/>
        </w:rPr>
        <w:t>14</w:t>
      </w:r>
      <w:r>
        <w:rPr>
          <w:rFonts w:cs="Sakkal Majalla" w:ascii="Sakkal Majalla" w:hAnsi="Sakkal Majalla"/>
          <w:sz w:val="32"/>
          <w:szCs w:val="32"/>
          <w:rtl w:val="true"/>
          <w:lang w:bidi="ar-DZ"/>
        </w:rPr>
        <w:t xml:space="preserve">). </w:t>
      </w:r>
    </w:p>
    <w:p>
      <w:pPr>
        <w:pStyle w:val="Normal"/>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رابعا – النظرية التحليلية</w:t>
      </w:r>
      <w:r>
        <w:rPr>
          <w:rFonts w:cs="Sakkal Majalla" w:ascii="Sakkal Majalla" w:hAnsi="Sakkal Majalla"/>
          <w:b/>
          <w:bCs/>
          <w:sz w:val="32"/>
          <w:szCs w:val="32"/>
          <w:rtl w:val="true"/>
          <w:lang w:bidi="ar-DZ"/>
        </w:rPr>
        <w:t>:</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شكل نظرية التحليل النفسي الكلاسيكية السيكودينامية كما طور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في أوائل القرن العشرين في فهم الاضطراب السلوكي، فقد أك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ى أن الاضطرابات السلوكية تنتج من القوى النفسية الداخ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هو،الأنا،الأنا الأعلى</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فهذه القوى تتفاعل في تنفيذ الأنشطة العقلية الشعورية واللاشعورية،فالصراعات يجب أن يتم حلها بطريقة ناجحة في نطاق الوعي حتى لا تؤدي إلى اضطرابات السلوك، كما يجب أن يوفق الأنا بين نزعات الهو وضوابط الأنا الأعلى ومتطلبات الواقع الخارجي،أما إذا لم تحل الصراعات بطريقة ناجحة أو إذا لم تستطع الأنا التوفيق بين نزاعات الهو وضوابط الأنا الأعلى والواقع الخارجي فكل هذا سوف يؤدي إلى اضطرابات السلوك</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Bootzin&amp; Joon,1996,P.5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قد اقترح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عام </w:t>
      </w:r>
      <w:r>
        <w:rPr>
          <w:rFonts w:cs="Sakkal Majalla" w:ascii="Sakkal Majalla" w:hAnsi="Sakkal Majalla"/>
          <w:sz w:val="32"/>
          <w:szCs w:val="32"/>
          <w:rtl w:val="true"/>
          <w:lang w:bidi="ar-DZ"/>
        </w:rPr>
        <w:t>(</w:t>
      </w:r>
      <w:r>
        <w:rPr>
          <w:rFonts w:cs="Sakkal Majalla" w:ascii="Sakkal Majalla" w:hAnsi="Sakkal Majalla"/>
          <w:sz w:val="32"/>
          <w:szCs w:val="32"/>
          <w:lang w:bidi="ar-DZ"/>
        </w:rPr>
        <w:t>19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عمليات تطور الشخصية تتم خلال سلسلة من مراحل النمو النفسي الجنسي، وأن التثبيت والنكوص إلى أحد المراحل يؤدي إلى الاضطراب السلوكي فعل سبيل المثال لا الحصر اضطرابات الشخصية مثلا ترجع إلى المراحل النفسية الجنسية المبكرة من النمو، فقد افترض</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أن التدريب على أعمال النظافة يمكن أن يؤدي إلى تثبيت على المرحلة الشرجية، وإذا ما أصبح الشخص مثبتاً على هذه المرحلة، فإنه سوف يكون مقاوماً لتحقيق النمو الناضج للشخصية</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قد أك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على تنشئة الفرد تنشئة سوية خلال الخمس السنوات الأولى لأن لها دوراً، فالصدمات النفسية التي يتعرض لها تجعله في حالة تثبيت بحيث لا يستطيع الفرد اجتياز مرحلة إلى المرحلة التي تليها الأمر الذي يظهر على شكل نكوص أو تراجع سلوكي يكون مسؤولاً عن وجود الاضطرابات السلوكية فيما بعد، كذلك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على صدمة الميلاد التي يعتبرها مصدر للقلق الذي يؤدي إلى الاضطرابات السلوكية على أساس أن الفرد قد فقد الأمن والطمأنينة عندما خرج من بطن أمه</w:t>
      </w:r>
      <w:r>
        <w:rPr>
          <w:rFonts w:cs="Sakkal Majalla" w:ascii="Sakkal Majalla" w:hAnsi="Sakkal Majalla"/>
          <w:sz w:val="32"/>
          <w:szCs w:val="32"/>
          <w:rtl w:val="true"/>
          <w:lang w:bidi="ar-DZ"/>
        </w:rPr>
        <w:t>.</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ما عالم النفس التحليلي التفاعل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بيرن </w:t>
      </w:r>
      <w:r>
        <w:rPr>
          <w:rFonts w:cs="Sakkal Majalla" w:ascii="Sakkal Majalla" w:hAnsi="Sakkal Majalla"/>
          <w:sz w:val="32"/>
          <w:szCs w:val="32"/>
          <w:lang w:bidi="ar-DZ"/>
        </w:rPr>
        <w:t>Berne</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يرى بان السلوك المضطرب ناتج عن طرق تنشئة الفرد الخاطئة المتمثلة في الممنوعات والحرمان العاطفي ،وعدم تعامل الأفراد بالأنا الراشدة وتعاملهم بالأنا الطفلية، في حين تعتب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هورني </w:t>
      </w:r>
      <w:r>
        <w:rPr>
          <w:rFonts w:cs="Sakkal Majalla" w:ascii="Sakkal Majalla" w:hAnsi="Sakkal Majalla"/>
          <w:sz w:val="32"/>
          <w:szCs w:val="32"/>
          <w:lang w:bidi="ar-DZ"/>
        </w:rPr>
        <w:t>Horney</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أن الثقافة لها دور في ظهور الاضطراب السلوكي</w:t>
      </w:r>
      <w:r>
        <w:rPr>
          <w:rFonts w:cs="Sakkal Majalla" w:ascii="Sakkal Majalla" w:hAnsi="Sakkal Majalla"/>
          <w:sz w:val="32"/>
          <w:szCs w:val="32"/>
          <w:rtl w:val="true"/>
          <w:lang w:bidi="ar-DZ"/>
        </w:rPr>
        <w:t>.</w:t>
      </w:r>
    </w:p>
    <w:p>
      <w:pPr>
        <w:pStyle w:val="Normal"/>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م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سوليفان </w:t>
      </w:r>
      <w:r>
        <w:rPr>
          <w:rFonts w:cs="Sakkal Majalla" w:ascii="Sakkal Majalla" w:hAnsi="Sakkal Majalla"/>
          <w:sz w:val="32"/>
          <w:szCs w:val="32"/>
          <w:lang w:bidi="ar-DZ"/>
        </w:rPr>
        <w:t>Soliva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قد اعتبر أن سبب الاضطراب السلوكي ناتج عن نقص في قدرة الفرد على إنشاء علاقات وتفاعلات ناجحة مع الآخري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زة،</w:t>
      </w:r>
      <w:r>
        <w:rPr>
          <w:rFonts w:cs="Sakkal Majalla" w:ascii="Sakkal Majalla" w:hAnsi="Sakkal Majalla"/>
          <w:sz w:val="32"/>
          <w:szCs w:val="32"/>
          <w:lang w:bidi="ar-DZ"/>
        </w:rPr>
        <w:t>2002</w:t>
      </w:r>
      <w:r>
        <w:rPr>
          <w:rFonts w:ascii="Sakkal Majalla" w:hAnsi="Sakkal Majalla" w:cs="Sakkal Majalla"/>
          <w:sz w:val="32"/>
          <w:sz w:val="32"/>
          <w:szCs w:val="32"/>
          <w:rtl w:val="true"/>
          <w:lang w:bidi="ar-DZ"/>
        </w:rPr>
        <w:t>،ص ص</w:t>
      </w:r>
      <w:r>
        <w:rPr>
          <w:rFonts w:cs="Sakkal Majalla" w:ascii="Sakkal Majalla" w:hAnsi="Sakkal Majalla"/>
          <w:sz w:val="32"/>
          <w:szCs w:val="32"/>
          <w:rtl w:val="true"/>
          <w:lang w:bidi="ar-DZ"/>
        </w:rPr>
        <w:t>.</w:t>
      </w:r>
      <w:r>
        <w:rPr>
          <w:rFonts w:cs="Sakkal Majalla" w:ascii="Sakkal Majalla" w:hAnsi="Sakkal Majalla"/>
          <w:sz w:val="32"/>
          <w:szCs w:val="32"/>
          <w:lang w:bidi="ar-DZ"/>
        </w:rPr>
        <w:t>45</w:t>
      </w:r>
      <w:r>
        <w:rPr>
          <w:rFonts w:cs="Sakkal Majalla" w:ascii="Sakkal Majalla" w:hAnsi="Sakkal Majalla"/>
          <w:sz w:val="32"/>
          <w:szCs w:val="32"/>
          <w:rtl w:val="true"/>
          <w:lang w:bidi="ar-DZ"/>
        </w:rPr>
        <w:t>-</w:t>
      </w:r>
      <w:r>
        <w:rPr>
          <w:rFonts w:cs="Sakkal Majalla" w:ascii="Sakkal Majalla" w:hAnsi="Sakkal Majalla"/>
          <w:sz w:val="32"/>
          <w:szCs w:val="32"/>
          <w:lang w:bidi="ar-DZ"/>
        </w:rPr>
        <w:t>45</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خامسا – النظرية السلوك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عتبر النظرية السلوكية أن السلوك الإنساني فطري منعكس، أي أنه عبارة عن فعل أو ما يطلق علي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ثير استجاب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وفسرت سلوك الإنسان على أنه فطري منعكس، فقد ربطت بين المنبه والاستجابة بصورة آلية محضة دون النظر إلى طبيعة المنبه ودن اعتبار لشعور الفرد وحالته النفسية رغم أن المنبه الواحد قد يثير استجابات مختلفة في أشخاص مختلفين أو في الفرد نفسه من حين لآخ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لحم،</w:t>
      </w:r>
      <w:r>
        <w:rPr>
          <w:rFonts w:cs="Sakkal Majalla" w:ascii="Sakkal Majalla" w:hAnsi="Sakkal Majalla"/>
          <w:sz w:val="32"/>
          <w:szCs w:val="32"/>
          <w:lang w:bidi="ar-DZ"/>
        </w:rPr>
        <w:t>2001</w:t>
      </w:r>
      <w:r>
        <w:rPr>
          <w:rFonts w:ascii="Sakkal Majalla" w:hAnsi="Sakkal Majalla" w:cs="Sakkal Majalla"/>
          <w:sz w:val="32"/>
          <w:sz w:val="32"/>
          <w:szCs w:val="32"/>
          <w:rtl w:val="true"/>
          <w:lang w:bidi="ar-DZ"/>
        </w:rPr>
        <w:t>، ص</w:t>
      </w:r>
      <w:r>
        <w:rPr>
          <w:rFonts w:cs="Sakkal Majalla" w:ascii="Sakkal Majalla" w:hAnsi="Sakkal Majalla"/>
          <w:sz w:val="32"/>
          <w:szCs w:val="32"/>
          <w:rtl w:val="true"/>
          <w:lang w:bidi="ar-DZ"/>
        </w:rPr>
        <w:t>.</w:t>
      </w:r>
      <w:r>
        <w:rPr>
          <w:rFonts w:cs="Sakkal Majalla" w:ascii="Sakkal Majalla" w:hAnsi="Sakkal Majalla"/>
          <w:sz w:val="32"/>
          <w:szCs w:val="32"/>
          <w:lang w:bidi="ar-DZ"/>
        </w:rPr>
        <w:t>44</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ؤكد النظرية السلوكية على أن كلا من أنماط السلوك السوية والشاذة يتم اكتسابها من خلال التعلم، وأن السلوك يتحدد بواسطة البيئة التي يعيش فيها الشخص ويكتسب منها سمات سلوكية معينة، وعلى سبيل المثال نجد أن هناك عواملاً تحدد ما إذا كان الشخص سوف يصبح مجرماً أو رجل دين، وهذه العوامل هي خبرات التعلم التي يكتسبها الفرد من البيئة، والسلوك المضطرب يظهر من عمليتي تعلم أساسيتين هم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إشراط الكلاسيكي والإشراط الإجرائ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جدير بالذكر هنا أن النظرية السلوكية تركز في تفسيرها للسلوك المضطرب على الكيفية التي تم بها تعلم هذا السلوك المضطرب،و لا تركز على السب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ايد،</w:t>
      </w:r>
      <w:r>
        <w:rPr>
          <w:rFonts w:cs="Sakkal Majalla" w:ascii="Sakkal Majalla" w:hAnsi="Sakkal Majalla"/>
          <w:sz w:val="32"/>
          <w:szCs w:val="32"/>
          <w:lang w:bidi="ar-DZ"/>
        </w:rPr>
        <w:t>2004</w:t>
      </w:r>
      <w:r>
        <w:rPr>
          <w:rFonts w:ascii="Sakkal Majalla" w:hAnsi="Sakkal Majalla" w:cs="Sakkal Majalla"/>
          <w:sz w:val="32"/>
          <w:sz w:val="32"/>
          <w:szCs w:val="32"/>
          <w:rtl w:val="true"/>
          <w:lang w:bidi="ar-DZ"/>
        </w:rPr>
        <w:t>،ص ص</w:t>
      </w:r>
      <w:r>
        <w:rPr>
          <w:rFonts w:cs="Sakkal Majalla" w:ascii="Sakkal Majalla" w:hAnsi="Sakkal Majalla"/>
          <w:sz w:val="32"/>
          <w:szCs w:val="32"/>
          <w:rtl w:val="true"/>
          <w:lang w:bidi="ar-DZ"/>
        </w:rPr>
        <w:t>.</w:t>
      </w:r>
      <w:r>
        <w:rPr>
          <w:rFonts w:cs="Sakkal Majalla" w:ascii="Sakkal Majalla" w:hAnsi="Sakkal Majalla"/>
          <w:sz w:val="32"/>
          <w:szCs w:val="32"/>
          <w:lang w:bidi="ar-DZ"/>
        </w:rPr>
        <w:t>43</w:t>
      </w:r>
      <w:r>
        <w:rPr>
          <w:rFonts w:cs="Sakkal Majalla" w:ascii="Sakkal Majalla" w:hAnsi="Sakkal Majalla"/>
          <w:sz w:val="32"/>
          <w:szCs w:val="32"/>
          <w:rtl w:val="true"/>
          <w:lang w:bidi="ar-DZ"/>
        </w:rPr>
        <w:t>-</w:t>
      </w:r>
      <w:r>
        <w:rPr>
          <w:rFonts w:cs="Sakkal Majalla" w:ascii="Sakkal Majalla" w:hAnsi="Sakkal Majalla"/>
          <w:sz w:val="32"/>
          <w:szCs w:val="32"/>
          <w:lang w:bidi="ar-DZ"/>
        </w:rPr>
        <w:t>44</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على كل تفسر النظرية السلوكية الاضطرابات السلوكية وفق ما يل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اضطراب السلوكي هو نتيجة تعلم سلبي ولهذا لا يجب اعتباره مرض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تركيز على خبرات الفرد وتاريخه</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أصحاب النظرية السلوكية، عند التعامل مع الاضطراب السلوكي لا يعطون حكماً على الأشخاص وإنما يوصون بالعلاج فقط</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يفترض أصحاب هذه النظرية أن الاضطراب السلوكي تسببه عوامل بيئية، ونتيجة لهذا فإن الشخص المضطرب سلوكيا ليس مسؤولا عن هذا الاضطراب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ريماوي وآخرون،</w:t>
      </w:r>
      <w:r>
        <w:rPr>
          <w:rFonts w:cs="Sakkal Majalla" w:ascii="Sakkal Majalla" w:hAnsi="Sakkal Majalla"/>
          <w:sz w:val="32"/>
          <w:szCs w:val="32"/>
          <w:lang w:bidi="ar-DZ"/>
        </w:rPr>
        <w:t>2004</w:t>
      </w:r>
      <w:r>
        <w:rPr>
          <w:rFonts w:ascii="Sakkal Majalla" w:hAnsi="Sakkal Majalla" w:cs="Sakkal Majalla"/>
          <w:sz w:val="32"/>
          <w:sz w:val="32"/>
          <w:szCs w:val="32"/>
          <w:rtl w:val="true"/>
          <w:lang w:bidi="ar-DZ"/>
        </w:rPr>
        <w:t>،ص</w:t>
      </w:r>
      <w:r>
        <w:rPr>
          <w:rFonts w:cs="Sakkal Majalla" w:ascii="Sakkal Majalla" w:hAnsi="Sakkal Majalla"/>
          <w:sz w:val="32"/>
          <w:szCs w:val="32"/>
          <w:rtl w:val="true"/>
          <w:lang w:bidi="ar-DZ"/>
        </w:rPr>
        <w:t>.</w:t>
      </w:r>
      <w:r>
        <w:rPr>
          <w:rFonts w:cs="Sakkal Majalla" w:ascii="Sakkal Majalla" w:hAnsi="Sakkal Majalla"/>
          <w:sz w:val="32"/>
          <w:szCs w:val="32"/>
          <w:lang w:bidi="ar-DZ"/>
        </w:rPr>
        <w:t>45</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سادسا – النظرية المعرف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فترض أنصار النظرية المعرفية أن الاضطراب السلوكي يرجع إلى الطريقة التي يدرك بها الفرد الحدث وتفسيره من خلال خبراته وأفكاره، فالاضطراب السلوكي هو نمط من الأفكار الخاطئة أو غير المنطقية التي تسبب الاستجابات السلوكية غير التكيفية، وإذا كان السلوكيون يعتقدون أن السلوك المضطرب يتم تعلمه عن طريق الإشراط والتدعيم فإن أنصار النظرية المعرفية يرون أن السلوك المضطرب يمكن أن يتم اكتسابه من خلال الملاحظة والتقليد، فقد أوضح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اندوراً</w:t>
      </w:r>
      <w:r>
        <w:rPr>
          <w:rFonts w:cs="Sakkal Majalla" w:ascii="Sakkal Majalla" w:hAnsi="Sakkal Majalla"/>
          <w:sz w:val="32"/>
          <w:szCs w:val="32"/>
          <w:lang w:bidi="ar-DZ"/>
        </w:rPr>
        <w:t>Bandura</w:t>
      </w:r>
      <w:r>
        <w:rPr>
          <w:rFonts w:cs="Sakkal Majalla" w:ascii="Sakkal Majalla" w:hAnsi="Sakkal Majalla"/>
          <w:sz w:val="32"/>
          <w:szCs w:val="32"/>
          <w:rtl w:val="true"/>
          <w:lang w:bidi="ar-DZ"/>
        </w:rPr>
        <w:t> </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أهمية العوامل المعرف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فكار الناس ومعتقدات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تنظيم السلوك العدواني، فقد يميل بعض الأشخاص القائمين بالعدوان إلى تبرير استخدامهم للعدوان كأن يقول أن الضحية ظالمة أساسا أو أنها هي التي دفعت بي لارتكاب السلوك العدوان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وم الضحية</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بد القوي،</w:t>
      </w:r>
      <w:r>
        <w:rPr>
          <w:rFonts w:cs="Sakkal Majalla" w:ascii="Sakkal Majalla" w:hAnsi="Sakkal Majalla"/>
          <w:sz w:val="32"/>
          <w:szCs w:val="32"/>
          <w:lang w:bidi="ar-DZ"/>
        </w:rPr>
        <w:t>1995</w:t>
      </w:r>
      <w:r>
        <w:rPr>
          <w:rFonts w:ascii="Sakkal Majalla" w:hAnsi="Sakkal Majalla" w:cs="Sakkal Majalla"/>
          <w:sz w:val="32"/>
          <w:sz w:val="32"/>
          <w:szCs w:val="32"/>
          <w:rtl w:val="true"/>
          <w:lang w:bidi="ar-DZ"/>
        </w:rPr>
        <w:t>،ص</w:t>
      </w:r>
      <w:r>
        <w:rPr>
          <w:rFonts w:cs="Sakkal Majalla" w:ascii="Sakkal Majalla" w:hAnsi="Sakkal Majalla"/>
          <w:sz w:val="32"/>
          <w:szCs w:val="32"/>
          <w:rtl w:val="true"/>
          <w:lang w:bidi="ar-DZ"/>
        </w:rPr>
        <w:t>.</w:t>
      </w:r>
      <w:r>
        <w:rPr>
          <w:rFonts w:cs="Sakkal Majalla" w:ascii="Sakkal Majalla" w:hAnsi="Sakkal Majalla"/>
          <w:sz w:val="32"/>
          <w:szCs w:val="32"/>
          <w:lang w:bidi="ar-DZ"/>
        </w:rPr>
        <w:t>54</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ركز أنصار النظرية المعرفية على المتغير الدخيل أو الوسيط بين المثير والاستجابة ألا وهو التفكير، فالأطفال الذين قاموا بتقليد النماذج الوالدية ربما فكروا قبل القيام بالسلوك العدواني قائلي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أنه إذا كان شخص كبي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دو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ستطيع ضرب الدمية،فنحن نستطيع أيضا ضرب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فيما يتعلق بنشأة واستمرار الاضطرابات السلوكية،فيعتبر نموذ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ك </w:t>
      </w:r>
      <w:r>
        <w:rPr>
          <w:rFonts w:cs="Sakkal Majalla" w:ascii="Sakkal Majalla" w:hAnsi="Sakkal Majalla"/>
          <w:sz w:val="32"/>
          <w:szCs w:val="32"/>
          <w:lang w:bidi="ar-DZ"/>
        </w:rPr>
        <w:t>Bek</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ام </w:t>
      </w:r>
      <w:r>
        <w:rPr>
          <w:rFonts w:cs="Sakkal Majalla" w:ascii="Sakkal Majalla" w:hAnsi="Sakkal Majalla"/>
          <w:sz w:val="32"/>
          <w:szCs w:val="32"/>
          <w:rtl w:val="true"/>
          <w:lang w:bidi="ar-DZ"/>
        </w:rPr>
        <w:t>(</w:t>
      </w:r>
      <w:r>
        <w:rPr>
          <w:rFonts w:cs="Sakkal Majalla" w:ascii="Sakkal Majalla" w:hAnsi="Sakkal Majalla"/>
          <w:sz w:val="32"/>
          <w:szCs w:val="32"/>
          <w:lang w:bidi="ar-DZ"/>
        </w:rPr>
        <w:t>196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كثر النماذج المعرفية أصالة وتأثيراً،حيث تمثل الصيغة المعرفية حجر الزاوية في نظر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ك </w:t>
      </w:r>
      <w:r>
        <w:rPr>
          <w:rFonts w:cs="Sakkal Majalla" w:ascii="Sakkal Majalla" w:hAnsi="Sakkal Majalla"/>
          <w:sz w:val="32"/>
          <w:szCs w:val="32"/>
          <w:lang w:bidi="ar-DZ"/>
        </w:rPr>
        <w:t>Bek</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وجميع الأفراد لديهم صيغ معرفية تساعدهم في استبعاد معلومات معينة غير متعلقة بيبائتهم والاحتفاظ بمعلومات ايجابية،أما الأفراد المضطربون سلوكيا فلديهم صيغ معرفية سلبية، تتصف بما يل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ستدلال تعسفي أو خاطئ أي أن الفرد يصل إلى استنتاج معين دون وجود دليل كاف</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تجريد انتقائي يتم الوصول منه إلى استنتاج من خلال عنصر واحد من العناصر الكثيرة الممكن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المبالغة في التعميم </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تضخيم والتقليل اللذان يتضمنان أخطاء في الحكم على الأداء</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وم الذا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ايد،</w:t>
      </w:r>
      <w:r>
        <w:rPr>
          <w:rFonts w:cs="Sakkal Majalla" w:ascii="Sakkal Majalla" w:hAnsi="Sakkal Majalla"/>
          <w:sz w:val="32"/>
          <w:szCs w:val="32"/>
          <w:lang w:bidi="ar-DZ"/>
        </w:rPr>
        <w:t>2004</w:t>
      </w:r>
      <w:r>
        <w:rPr>
          <w:rFonts w:ascii="Sakkal Majalla" w:hAnsi="Sakkal Majalla" w:cs="Sakkal Majalla"/>
          <w:sz w:val="32"/>
          <w:sz w:val="32"/>
          <w:szCs w:val="32"/>
          <w:rtl w:val="true"/>
          <w:lang w:bidi="ar-DZ"/>
        </w:rPr>
        <w:t>،ص ص</w:t>
      </w:r>
      <w:r>
        <w:rPr>
          <w:rFonts w:cs="Sakkal Majalla" w:ascii="Sakkal Majalla" w:hAnsi="Sakkal Majalla"/>
          <w:sz w:val="32"/>
          <w:szCs w:val="32"/>
          <w:rtl w:val="true"/>
          <w:lang w:bidi="ar-DZ"/>
        </w:rPr>
        <w:t>.</w:t>
      </w:r>
      <w:r>
        <w:rPr>
          <w:rFonts w:cs="Sakkal Majalla" w:ascii="Sakkal Majalla" w:hAnsi="Sakkal Majalla"/>
          <w:sz w:val="32"/>
          <w:szCs w:val="32"/>
          <w:lang w:bidi="ar-DZ"/>
        </w:rPr>
        <w:t>46</w:t>
      </w:r>
      <w:r>
        <w:rPr>
          <w:rFonts w:cs="Sakkal Majalla" w:ascii="Sakkal Majalla" w:hAnsi="Sakkal Majalla"/>
          <w:sz w:val="32"/>
          <w:szCs w:val="32"/>
          <w:rtl w:val="true"/>
          <w:lang w:bidi="ar-DZ"/>
        </w:rPr>
        <w:t>-</w:t>
      </w:r>
      <w:r>
        <w:rPr>
          <w:rFonts w:cs="Sakkal Majalla" w:ascii="Sakkal Majalla" w:hAnsi="Sakkal Majalla"/>
          <w:sz w:val="32"/>
          <w:szCs w:val="32"/>
          <w:lang w:bidi="ar-DZ"/>
        </w:rPr>
        <w:t>47</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 تعد نظر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ليس </w:t>
      </w:r>
      <w:r>
        <w:rPr>
          <w:rFonts w:cs="Sakkal Majalla" w:ascii="Sakkal Majalla" w:hAnsi="Sakkal Majalla"/>
          <w:sz w:val="32"/>
          <w:szCs w:val="32"/>
          <w:lang w:bidi="ar-DZ"/>
        </w:rPr>
        <w:t>Ellis</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من الإسهامات القيمة ذات التوجه المعرفي والتي اهتمت بنشأة وأسباب الاضطرابات السلوكية، حيث تتلخص وجهة نظره في النقاط التال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رى أن هناك تشابكا بين العاطفة والعقل أو التفكير والمشاعر</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ن أي إنسان لديه مجموعة من الأفكار العقلانية والأفكار غير العقلانية والسلوك العقلاني يؤدي إلى الصحة والسعاد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كس السلوك اللاعقلان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ن التفكير اللاعقلاني هو نمط متحيز في التفكير ذو طبيعة ذاتية وغير منطق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نشأ التفكير غير العقلاني نتيجة للعديد من أساليب التعلم في الصغر</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ن استمرار حالة الاضطراب السلوكي نتيجة لحديث الذات ، ومن خلال إدراكات الفرد للظروف والأحداث التي تحيط به والاتجاهات نحو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ن أي فرد لديه مجموعة من الأفكار غير العقلانية تم تحديدها في مجموعة من الأفكار وهذه الأفكار هي المسئولة عن الاضطراب السلوكي، وتتلخص هذه الأفكار غير العقلانية في الأفكار الآت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أولى</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الضروري أن يكون الشخص محبوبا أو مرضياً عنه من قبل كل المحيطين به بلا استثناء</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ثاني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كون الفرد على درجة عالية من الكفاءة والمنافسة والانجاز حتى يمكن اعتباره شخصاُ ذا أهم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ثالث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عض الناس يتصفون بالشر والوضاعة والحقارة والجبن ولذلك فهم يستحقون أن يوجه إليهم اللوم والعقاب</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رابع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ه لمن المؤسف أن تسير الأمور على غير ما يريد الإنسان</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خامس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 التعاسة تنتج عن ظروف خارجية لا يستطيع الفرد التحكم في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سادس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الأشياء الخطيرة والمخيفة تعتبر رسميا سببا للانشغال البالغ ،ويجب أن يكون الفرد دائم التوقع لها حتى لا تداهمه على حين غر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سابعة</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إنه من الأسهل أن نتفادى بعض الصعوبات والمسئوليات الشخصية على أن نواجه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ثامنة</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ينبغي على الفرد أن يكون مستنداً على آخرين، وأن يكون هناك شخص أقوى منه يستند إليه</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تاسعة</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lang w:bidi="ar-DZ"/>
        </w:rPr>
        <w:t>أن الخبرات والأحداث المتصلة بالماضي هي المحددات الأساسية للسلوك في الوقت الحاضر، وأن تأثير الماضي لا يمكن استبعاده</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عاشرة</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ينبغي على الفرد أن يحزن لما يصيب الآخرين من مشكلات واضطرابات وأحداث غير سار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الفكرة الحادية عش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هناك دائما حل صحيح أو كامل لكل مشكلة ويجب أن نبحث عن هذا الحل لكي لا تصبح النتائج مؤل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ايد،</w:t>
      </w:r>
      <w:r>
        <w:rPr>
          <w:rFonts w:cs="Sakkal Majalla" w:ascii="Sakkal Majalla" w:hAnsi="Sakkal Majalla"/>
          <w:sz w:val="32"/>
          <w:szCs w:val="32"/>
          <w:lang w:bidi="ar-DZ"/>
        </w:rPr>
        <w:t>2005</w:t>
      </w:r>
      <w:r>
        <w:rPr>
          <w:rFonts w:ascii="Sakkal Majalla" w:hAnsi="Sakkal Majalla" w:cs="Sakkal Majalla"/>
          <w:sz w:val="32"/>
          <w:sz w:val="32"/>
          <w:szCs w:val="32"/>
          <w:rtl w:val="true"/>
          <w:lang w:bidi="ar-DZ"/>
        </w:rPr>
        <w:t>، ص ص</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74</w:t>
      </w:r>
      <w:r>
        <w:rPr>
          <w:rFonts w:cs="Sakkal Majalla" w:ascii="Sakkal Majalla" w:hAnsi="Sakkal Majalla"/>
          <w:sz w:val="32"/>
          <w:szCs w:val="32"/>
          <w:rtl w:val="true"/>
          <w:lang w:bidi="ar-DZ"/>
        </w:rPr>
        <w:t>-</w:t>
      </w:r>
      <w:r>
        <w:rPr>
          <w:rFonts w:cs="Sakkal Majalla" w:ascii="Sakkal Majalla" w:hAnsi="Sakkal Majalla"/>
          <w:sz w:val="32"/>
          <w:szCs w:val="32"/>
          <w:lang w:bidi="ar-DZ"/>
        </w:rPr>
        <w:t>176</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سابعا – النظرية النسق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تمد هذه النظرية جذورها من أبحاث الأنجلو سكاسونية، وهي تقترح لتفسير الأعراض النفسية والعقلية ضمن تفاعلات الفرد مع محيطه الاجتماعي وعلاقاته مع الآخرين ، وبالخصوص علاقاته وتفاعله مع المحيط العائلي، وتتمثل الأعمال الأكثر جلبا للإهتمام في التحليل النسقي للفصام</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بالنسبة لهذه النظرية يعتبر المريض ضحية لنظام عائلي مرضي حيث يتمثل العامل المفتاحي لتطور أي اضطراب عقلي في نموذج التواصل والتفاعل المتواجد داخل الخلية التي يترعرع فيها المريض وينمو، خاصة فيما يتعلق بمفهوم الرابطة المزدوجة فالفصامي يكون قد انصاع خلال حياته لنموذج من التواصل المفارق يتميز بوجود رسالة يبعث بها شخص في وضعية مهيمن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أم مثل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تتضمن وجوب استجابتين متناقضتين، فإذا كانت هاته الرسالة تتضمن أمرا يجب تنفيذه يتوجب على الفرد أن لا ينصاع له لكي يطيع أمره مثلا في حالة إذا قيل له كن تلقائيا، حيث تضع مثل هاته الأوامر المفارقة الفرد في مأزق حقيقي يدفع ثمنه النفسي غالبا إذا ماحاول تجاوزه وعليه وحسب هاته المقاربة تعتبر اضطرابات التواصل من أهم العوامل المسببة لحدوث الفصام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زروالي،</w:t>
      </w:r>
      <w:r>
        <w:rPr>
          <w:rFonts w:cs="Sakkal Majalla" w:ascii="Sakkal Majalla" w:hAnsi="Sakkal Majalla"/>
          <w:sz w:val="32"/>
          <w:szCs w:val="32"/>
          <w:lang w:bidi="ar-DZ"/>
        </w:rPr>
        <w:t>2016</w:t>
      </w:r>
      <w:r>
        <w:rPr>
          <w:rFonts w:ascii="Sakkal Majalla" w:hAnsi="Sakkal Majalla" w:cs="Sakkal Majalla"/>
          <w:sz w:val="32"/>
          <w:sz w:val="32"/>
          <w:szCs w:val="32"/>
          <w:rtl w:val="true"/>
          <w:lang w:bidi="ar-DZ"/>
        </w:rPr>
        <w:t>،ص</w:t>
      </w:r>
      <w:r>
        <w:rPr>
          <w:rFonts w:cs="Sakkal Majalla" w:ascii="Sakkal Majalla" w:hAnsi="Sakkal Majalla"/>
          <w:sz w:val="32"/>
          <w:szCs w:val="32"/>
          <w:lang w:bidi="ar-DZ"/>
        </w:rPr>
        <w:t>20</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ثامنا – النظرية الإنسانية</w:t>
      </w:r>
      <w:r>
        <w:rPr>
          <w:rFonts w:cs="Sakkal Majalla" w:ascii="Sakkal Majalla" w:hAnsi="Sakkal Majalla"/>
          <w:b/>
          <w:bCs/>
          <w:sz w:val="32"/>
          <w:szCs w:val="32"/>
          <w:rtl w:val="true"/>
          <w:lang w:bidi="ar-DZ"/>
        </w:rPr>
        <w:t>:</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شكل النظرية الإنسانية القوة الثالثة في علم النفس المعاصر بعد التحليل النفسي و السلوكية و هو يضم مجموعة اتجاهات صاغها علماء ذوي خلفيات متباينة و رؤى مشتركة، و الحقيقة أن ذلك الاتجاه قد بدا بجهد طائفة من المعالجين النفسيين الذين يعرفون في الوقت الحالي باسم طائفة علماء النفس الإنسان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دما اخذوا يعيدون تفسير نظريات العلاج النفسي بالتأكيد على قدرة الإنسان على توجيه نفسه ذاتيا من خلال قدرته على التعلم الذاتي و توظيفه لقدراته و إمكانياته من أبرز روادها</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رل روجرز</w:t>
      </w:r>
      <w:r>
        <w:rPr>
          <w:rFonts w:cs="Sakkal Majalla" w:ascii="Sakkal Majalla" w:hAnsi="Sakkal Majalla"/>
          <w:sz w:val="32"/>
          <w:szCs w:val="32"/>
          <w:rtl w:val="true"/>
        </w:rPr>
        <w:t>:</w:t>
      </w:r>
      <w:r>
        <w:rPr>
          <w:rFonts w:cs="Sakkal Majalla" w:ascii="Sakkal Majalla" w:hAnsi="Sakkal Majalla"/>
          <w:sz w:val="32"/>
          <w:szCs w:val="32"/>
        </w:rPr>
        <w:t>190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لم نفس أمريكي، تلقى تعليمه في جامعة وسيكنسن وكلية المعلمين بجامعة كولومبيا، حيث انصب اهتمامه على علم النفس الإكلينيك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ح درجة الماجستير بجامعة كولومبيا </w:t>
      </w:r>
      <w:r>
        <w:rPr>
          <w:rFonts w:cs="Sakkal Majalla" w:ascii="Sakkal Majalla" w:hAnsi="Sakkal Majalla"/>
          <w:sz w:val="32"/>
          <w:szCs w:val="32"/>
        </w:rPr>
        <w:t>1928</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 الدكتوراة سنة </w:t>
      </w:r>
      <w:r>
        <w:rPr>
          <w:rFonts w:cs="Sakkal Majalla" w:ascii="Sakkal Majalla" w:hAnsi="Sakkal Majalla"/>
          <w:sz w:val="32"/>
          <w:szCs w:val="32"/>
        </w:rPr>
        <w:t>193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ان أول تعيين له بوظيفة هامة في مركز توجيه روتشستر</w:t>
      </w:r>
      <w:r>
        <w:rPr>
          <w:rFonts w:ascii="Sakkal Majalla" w:hAnsi="Sakkal Majalla" w:cs="Sakkal Majalla"/>
          <w:sz w:val="32"/>
          <w:sz w:val="32"/>
          <w:szCs w:val="32"/>
          <w:rtl w:val="true"/>
        </w:rPr>
        <w:t xml:space="preserve"> </w:t>
      </w:r>
      <w:r>
        <w:rPr>
          <w:rFonts w:cs="Sakkal Majalla" w:ascii="Sakkal Majalla" w:hAnsi="Sakkal Majalla"/>
          <w:sz w:val="32"/>
          <w:szCs w:val="32"/>
        </w:rPr>
        <w:t>Rochester Guidance cen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نيويورك حيث طور مادة كتابه عن </w:t>
      </w:r>
      <w:r>
        <w:rPr>
          <w:rFonts w:cs="Sakkal Majalla" w:ascii="Sakkal Majalla" w:hAnsi="Sakkal Majalla"/>
          <w:sz w:val="32"/>
          <w:szCs w:val="32"/>
          <w:rtl w:val="true"/>
        </w:rPr>
        <w:t>"</w:t>
      </w:r>
      <w:r>
        <w:rPr>
          <w:rFonts w:ascii="Sakkal Majalla" w:hAnsi="Sakkal Majalla" w:cs="Sakkal Majalla"/>
          <w:sz w:val="32"/>
          <w:sz w:val="32"/>
          <w:szCs w:val="32"/>
          <w:rtl w:val="true"/>
        </w:rPr>
        <w:t>العلاج الإكلينيكي للطفل المشك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193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في سنة </w:t>
      </w:r>
      <w:r>
        <w:rPr>
          <w:rFonts w:cs="Sakkal Majalla" w:ascii="Sakkal Majalla" w:hAnsi="Sakkal Majalla"/>
          <w:sz w:val="32"/>
          <w:szCs w:val="32"/>
        </w:rPr>
        <w:t>194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تقل إلى جامعة أوهايو حيث كتب كتابه البالغ التأثير عن </w:t>
      </w:r>
      <w:r>
        <w:rPr>
          <w:rFonts w:cs="Sakkal Majalla" w:ascii="Sakkal Majalla" w:hAnsi="Sakkal Majalla"/>
          <w:sz w:val="32"/>
          <w:szCs w:val="32"/>
          <w:rtl w:val="true"/>
        </w:rPr>
        <w:t>"</w:t>
      </w:r>
      <w:r>
        <w:rPr>
          <w:rFonts w:ascii="Sakkal Majalla" w:hAnsi="Sakkal Majalla" w:cs="Sakkal Majalla"/>
          <w:sz w:val="32"/>
          <w:sz w:val="32"/>
          <w:szCs w:val="32"/>
          <w:rtl w:val="true"/>
        </w:rPr>
        <w:t>الإرشاد والعلاج النفس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ذي نشر سنة </w:t>
      </w:r>
      <w:r>
        <w:rPr>
          <w:rFonts w:cs="Sakkal Majalla" w:ascii="Sakkal Majalla" w:hAnsi="Sakkal Majalla"/>
          <w:sz w:val="32"/>
          <w:szCs w:val="32"/>
        </w:rPr>
        <w:t>19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عد ثلاث سنوات قبل روجرز تعيينه في جامعة شيكاغ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أصبح مديراً لمركز الإرش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ى سنة </w:t>
      </w:r>
      <w:r>
        <w:rPr>
          <w:rFonts w:cs="Sakkal Majalla" w:ascii="Sakkal Majalla" w:hAnsi="Sakkal Majalla"/>
          <w:sz w:val="32"/>
          <w:szCs w:val="32"/>
        </w:rPr>
        <w:t>194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تخب مديراً لرابطة علماء النفس الأمريك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شر روجرز أعمالاً من بينها أي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لاج المتمركز حول العم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رسته الجارية ومضمونه ونظريت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195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دداً من المقالات التطبيقية في المجلات العلمية</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راهام ماسلو</w:t>
      </w:r>
      <w:r>
        <w:rPr>
          <w:rFonts w:cs="Sakkal Majalla" w:ascii="Sakkal Majalla" w:hAnsi="Sakkal Majalla"/>
          <w:sz w:val="32"/>
          <w:szCs w:val="32"/>
        </w:rPr>
        <w:t>1916</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لم نفس أمريكي له سمعة كبيرة في محال علم النفس الإنساني ، اهتم في دراساته بالأفراد الذين يعملون في مجالات حياتيه مختلفة ويعانون من مشكلات نتيجة لهذا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حرص في دراسات أخرى على دراسة الشخصيات المشهورة والمبدعة، وذلك لمعرفة الكيفية التي يحققون بها الإنجازات في مجالات أعما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خلال جملة الدراسات التي أجراها توصل إلى أن الذي يتحكم أو الذي يلعب الدور الأساسي هو السعي لتحقيق الذات</w:t>
      </w:r>
      <w:r>
        <w:rPr>
          <w:rFonts w:ascii="Sakkal Majalla" w:hAnsi="Sakkal Majalla" w:cs="Sakkal Majalla"/>
          <w:sz w:val="32"/>
          <w:sz w:val="32"/>
          <w:szCs w:val="32"/>
          <w:rtl w:val="true"/>
        </w:rPr>
        <w:t> </w:t>
      </w:r>
      <w:r>
        <w:rPr>
          <w:rFonts w:ascii="Sakkal Majalla" w:hAnsi="Sakkal Majalla" w:cs="Sakkal Majalla"/>
          <w:sz w:val="32"/>
          <w:sz w:val="32"/>
          <w:szCs w:val="32"/>
          <w:rtl w:val="true"/>
        </w:rPr>
        <w:t>، إذ يرى ماسلو أن الشخص الذي يحقق ذاته هو الشخص الذي لديه دافع للإبداع واستخدام جميع إمكانياته في عمله أو مهنته أو وظيفته، ويتفق بذالك مع كارل روجرز، الذي يرى أن الإنسان لديه دافع فطري لتحقيق ذاته، وان الفشل أو الاحباطات التي تعترض طريق تحقيق ذاته هو الذي يؤدي إلى ظهور الأعراض أو المشكلات المرضية لديه،</w:t>
      </w:r>
      <w:r>
        <w:rPr>
          <w:rFonts w:ascii="Sakkal Majalla" w:hAnsi="Sakkal Majalla" w:cs="Sakkal Majalla"/>
          <w:sz w:val="32"/>
          <w:sz w:val="32"/>
          <w:szCs w:val="32"/>
          <w:rtl w:val="true"/>
        </w:rPr>
        <w:t> </w:t>
      </w:r>
      <w:r>
        <w:rPr>
          <w:rFonts w:ascii="Sakkal Majalla" w:hAnsi="Sakkal Majalla" w:cs="Sakkal Majalla"/>
          <w:sz w:val="32"/>
          <w:sz w:val="32"/>
          <w:szCs w:val="32"/>
          <w:rtl w:val="true"/>
        </w:rPr>
        <w:t>كما لديه نظرية هرم ماسلو لحاجيات الإنسان المشهو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ادئ نظريات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تلخص الأسس التي تعتمد عليها نظرية الإنسانية فيما يلي</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كائن العضوي</w:t>
      </w:r>
      <w:r>
        <w:rPr>
          <w:rFonts w:ascii="Sakkal Majalla" w:hAnsi="Sakkal Majalla" w:cs="Sakkal Majalla"/>
          <w:sz w:val="32"/>
          <w:sz w:val="32"/>
          <w:szCs w:val="32"/>
          <w:rtl w:val="true"/>
        </w:rPr>
        <w:t xml:space="preserve"> </w:t>
      </w:r>
      <w:r>
        <w:rPr>
          <w:rFonts w:cs="Sakkal Majalla" w:ascii="Sakkal Majalla" w:hAnsi="Sakkal Majalla"/>
          <w:sz w:val="32"/>
          <w:szCs w:val="32"/>
        </w:rPr>
        <w:t>Organis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فرد بكليته</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مجال الظاهري</w:t>
      </w:r>
      <w:r>
        <w:rPr>
          <w:rFonts w:ascii="Sakkal Majalla" w:hAnsi="Sakkal Majalla" w:cs="Sakkal Majalla"/>
          <w:sz w:val="32"/>
          <w:sz w:val="32"/>
          <w:szCs w:val="32"/>
          <w:rtl w:val="true"/>
        </w:rPr>
        <w:t xml:space="preserve"> </w:t>
      </w:r>
      <w:r>
        <w:rPr>
          <w:rFonts w:cs="Sakkal Majalla" w:ascii="Sakkal Majalla" w:hAnsi="Sakkal Majalla"/>
          <w:sz w:val="32"/>
          <w:szCs w:val="32"/>
        </w:rPr>
        <w:t>Phnomen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جموع الخب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cs="Sakkal Majalla" w:ascii="Sakkal Majalla" w:hAnsi="Sakkal Majalla"/>
          <w:sz w:val="32"/>
          <w:szCs w:val="32"/>
        </w:rPr>
        <w:t>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ذات و هي الجزء المتمايز من المجال الظاهري و تتكون من نمط الادراكات والقيم الشعورية بالنسبة ل </w:t>
      </w:r>
      <w:r>
        <w:rPr>
          <w:rFonts w:cs="Sakkal Majalla" w:ascii="Sakkal Majalla" w:hAnsi="Sakkal Majalla"/>
          <w:sz w:val="32"/>
          <w:szCs w:val="32"/>
          <w:rtl w:val="true"/>
        </w:rPr>
        <w:t>(</w:t>
      </w:r>
      <w:r>
        <w:rPr>
          <w:rFonts w:ascii="Sakkal Majalla" w:hAnsi="Sakkal Majalla" w:cs="Sakkal Majalla"/>
          <w:sz w:val="32"/>
          <w:sz w:val="32"/>
          <w:szCs w:val="32"/>
          <w:rtl w:val="true"/>
        </w:rPr>
        <w:t>أ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ضمير </w:t>
      </w:r>
      <w:r>
        <w:rPr>
          <w:rFonts w:cs="Sakkal Majalla" w:ascii="Sakkal Majalla" w:hAnsi="Sakkal Majalla"/>
          <w:sz w:val="32"/>
          <w:szCs w:val="32"/>
          <w:rtl w:val="true"/>
        </w:rPr>
        <w:t>(</w:t>
      </w:r>
      <w:r>
        <w:rPr>
          <w:rFonts w:ascii="Sakkal Majalla" w:hAnsi="Sakkal Majalla" w:cs="Sakkal Majalla"/>
          <w:sz w:val="32"/>
          <w:sz w:val="32"/>
          <w:szCs w:val="32"/>
          <w:rtl w:val="true"/>
        </w:rPr>
        <w:t>المتكل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قد ابرز روجرز طبيعة هذه المفهومات و علاقاتها المتداخ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لسلة من تسع عشر قضية ، وسوف نقدم هذه القضايا و التي قدمها روجرز في كتا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لاج المتمركز حول العميل</w:t>
      </w:r>
      <w:r>
        <w:rPr>
          <w:rFonts w:cs="Sakkal Majalla" w:ascii="Sakkal Majalla" w:hAnsi="Sakkal Majalla"/>
          <w:sz w:val="32"/>
          <w:szCs w:val="32"/>
          <w:rtl w:val="true"/>
        </w:rPr>
        <w:t xml:space="preserve">) ( </w:t>
      </w:r>
      <w:r>
        <w:rPr>
          <w:rFonts w:cs="Sakkal Majalla" w:ascii="Sakkal Majalla" w:hAnsi="Sakkal Majalla"/>
          <w:sz w:val="32"/>
          <w:szCs w:val="32"/>
        </w:rPr>
        <w:t>195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هم أسس نظرية الذات أن العميل يجب أن يكون المحور الذي تتمركز حوله عملية التوجيه أو العلاج إذ أن هذه النظريات تقوم على الإيمان بان العميل لديه عناصر القوة و القدرة على تقرير مصيره بنفسه وعليه إن يتحمل المسئولية التامة للقيام بذلك</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إطار المرجعي الداخلي للعميل هو الحقيقة الموضوعية التي يجب إن يتوصل إليها المعالج وذلك بمحاولة دخول عالم العميل الخاص فإذا تم هذا تمكن المعالج من إدراك وجدانيات العميل وانفعالاته وساعده على التوصل إلى البصي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Pr>
        <w:t>5</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يجب على المعالج إن يضفي على فترة المقابلة جوا من السماحة والتقبل مما يساعد على التخفيف من خطر التهديد الذي يهدد ذات العميل وهذا يصوره يساعد العميل على إن يتقبل نواحي في ذاته لم يكن ليتقبلها من قبل و يساعده ذلك أيضا على التعبير عن وجدانيات كان يعجز عن التعبير عنها و يمهد تتقبله لنفسه لتقبله للآخر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إن أهم عنصر في العلاقة العلاجية هو الجانب الانفعالي فالتشخيص والمعلومات وتاريخ حياة الفرد ليس لها أهمية الجو الذي يصبغه المعالج على العلاقة بينه وبين العميل والذي يقوم على الإخلاص والدقة والتقب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والفه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كيد تن الفرد الإنساني ليس حيوانا وانه ليس مجرد آلة إنما هو كيان كلي موحد قوي ايجابية وإبداعية و طموحات في تحقيق الذات والوجود الشخصي والإنسان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هتمام بدراسة الإنسان وفهمه على أساس انه كيان متكامل بدلا من تقسيمه إلى فئات أو تجزيئه إلى وحدات نوعية تضاف إلى بعضها البعض</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أكيد على قيمة الإنسان وكرامته والعمل على تنمية قواه وامكاناته الايجابية يستوي في ذلك الفرد العادي و غير العاد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b/>
          <w:b/>
          <w:bCs/>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اهتمام بالخبرات الشعورية كما يعيشها الفرد ويعانيها و المعنى الذي تتخذه هذه الخبرات بالنسبة له و التأكيد على ادراكاته لنفسه و لخبراته الشخصية وللآخرين وللمجال المحيط به كأساس لتفسير سلوكه وفهم شخصيت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يعد مفهوم الذ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فهوما محورا في معظم هذه النظريات كما يعد تحقيق الذات و تأكيدها الدافع الرئيسي الذي يسعى الإنسان لإشباعه وهو يفوت الدوافع الفيزيولوج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لمات النظرية</w:t>
      </w:r>
      <w:r>
        <w:rPr>
          <w:rFonts w:cs="Sakkal Majalla" w:ascii="Sakkal Majalla" w:hAnsi="Sakkal Majalla"/>
          <w:b/>
          <w:bCs/>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تضمن نظرية الذات أربعة مكونات تتلخص فيما يل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Pr>
        <w:t>1</w:t>
      </w:r>
      <w:r>
        <w:rPr>
          <w:rFonts w:ascii="Sakkal Majalla" w:hAnsi="Sakkal Majalla" w:cs="Sakkal Majalla"/>
          <w:sz w:val="32"/>
          <w:sz w:val="32"/>
          <w:szCs w:val="32"/>
          <w:rtl w:val="true"/>
        </w:rPr>
        <w:t xml:space="preserve">ـ الخبــ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ر الإنسان في حياته بسلسلة متواصلة من الخبرات ،هي كل ما يؤثر في سلوكه من محيطه او من داخله و هذه الخبرات بعضها ينسجم مع مفهوم الذات عند الفرد و يؤدي إلى تحقيق السرور و التوافق النفسي لديه و بعضها غير سار لأنها لا تنسجم مع مفهوم الفرد لنفسه </w:t>
      </w:r>
      <w:r>
        <w:rPr>
          <w:rFonts w:cs="Sakkal Majalla" w:ascii="Sakkal Majalla" w:hAnsi="Sakkal Majalla"/>
          <w:sz w:val="32"/>
          <w:szCs w:val="32"/>
          <w:rtl w:val="true"/>
        </w:rPr>
        <w:t>(</w:t>
      </w:r>
      <w:r>
        <w:rPr>
          <w:rFonts w:ascii="Sakkal Majalla" w:hAnsi="Sakkal Majalla" w:cs="Sakkal Majalla"/>
          <w:sz w:val="32"/>
          <w:sz w:val="32"/>
          <w:szCs w:val="32"/>
          <w:rtl w:val="true"/>
        </w:rPr>
        <w:t>مفهوم الذ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 لا مع القيم الاجتماعية </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وبالتالي تؤدي إلى عدم الرضا و عدم التوافق</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sz w:val="32"/>
          <w:szCs w:val="32"/>
        </w:rPr>
      </w:pPr>
      <w:r>
        <w:rPr>
          <w:rFonts w:cs="Sakkal Majalla" w:ascii="Sakkal Majalla" w:hAnsi="Sakkal Majalla"/>
          <w:sz w:val="32"/>
          <w:szCs w:val="32"/>
        </w:rPr>
        <w:t>2</w:t>
      </w:r>
      <w:r>
        <w:rPr>
          <w:rFonts w:ascii="Sakkal Majalla" w:hAnsi="Sakkal Majalla" w:cs="Sakkal Majalla"/>
          <w:sz w:val="32"/>
          <w:sz w:val="32"/>
          <w:szCs w:val="32"/>
          <w:rtl w:val="true"/>
        </w:rPr>
        <w:t>ـ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ى روجرز إن لدى كل فرد دافعا قويا لتحقيق ذاته، وهو في تعامله مع المحيط و الواقع الذي يعيش فيه يسعى لتحقيق ذاته بكسب حب الآخرين واحترامهم وتقديرهم وقبولهم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صوصا الجماعة المرجعية أو الأشخاص المهمين في حياته من أبوين ومعلمين ومسئولين</w:t>
      </w:r>
      <w:r>
        <w:rPr>
          <w:rFonts w:ascii="Sakkal Majalla" w:hAnsi="Sakkal Majalla" w:cs="Sakkal Majalla"/>
          <w:sz w:val="32"/>
          <w:sz w:val="32"/>
          <w:szCs w:val="32"/>
          <w:rtl w:val="true"/>
        </w:rPr>
        <w:t> </w:t>
      </w:r>
      <w:r>
        <w:rPr>
          <w:rFonts w:cs="Sakkal Majalla" w:ascii="Sakkal Majalla" w:hAnsi="Sakkal Majalla"/>
          <w:sz w:val="32"/>
          <w:szCs w:val="32"/>
          <w:rtl w:val="true"/>
        </w:rPr>
        <w:br/>
      </w:r>
      <w:r>
        <w:rPr>
          <w:rFonts w:cs="Sakkal Majalla" w:ascii="Sakkal Majalla" w:hAnsi="Sakkal Majalla"/>
          <w:sz w:val="32"/>
          <w:szCs w:val="32"/>
        </w:rPr>
        <w:t>3</w:t>
      </w:r>
      <w:r>
        <w:rPr>
          <w:rFonts w:ascii="Sakkal Majalla" w:hAnsi="Sakkal Majalla" w:cs="Sakkal Majalla"/>
          <w:sz w:val="32"/>
          <w:sz w:val="32"/>
          <w:szCs w:val="32"/>
          <w:rtl w:val="true"/>
        </w:rPr>
        <w:t>ـ السلو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لوك هو ما يقوم به الفرد من نشاط عقلي أو جسمي أو هما معا من اجل إشباع حاجاته كما يدركها في الوا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ظم السلوك يتفق مع مفهوم الذات والمعايير الاجتماعية وهذا يؤدي إلى التوافق النفسي عند الفرد، أما إذا تعارض سلوك الفرد مع فهمه لذاته ومع معايير مجتمعه فانه لن يرضى عن السلوك و يلجا إلى إنكار ويشعر بعدم الراحة والسعادة وسوء التوافق</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وأفضل طريقة لفهم سلوك الفردـ حسب روجرز هي الحصول على المعلومات من التقارير الذاتية التي يكتبها الفرد عن وجهة نظره هو ومن خلال خبراته وبعد فهم سلوك الفرد يمكن تعديل الخاطئ منه من خلال تغيير مفهوم الفرد عن ذات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Pr>
        <w:t>4</w:t>
      </w:r>
      <w:r>
        <w:rPr>
          <w:rFonts w:ascii="Sakkal Majalla" w:hAnsi="Sakkal Majalla" w:cs="Sakkal Majalla"/>
          <w:sz w:val="32"/>
          <w:sz w:val="32"/>
          <w:szCs w:val="32"/>
          <w:rtl w:val="true"/>
        </w:rPr>
        <w:t>ـ المجال الظاهرياتي</w:t>
      </w:r>
      <w:r>
        <w:rPr>
          <w:rFonts w:cs="Sakkal Majalla" w:ascii="Sakkal Majalla" w:hAnsi="Sakkal Majalla"/>
          <w:sz w:val="32"/>
          <w:szCs w:val="32"/>
          <w:rtl w:val="true"/>
        </w:rPr>
        <w:t>:</w:t>
      </w:r>
      <w:r>
        <w:rPr>
          <w:rFonts w:ascii="Sakkal Majalla" w:hAnsi="Sakkal Majalla" w:cs="Sakkal Majalla"/>
          <w:sz w:val="32"/>
          <w:sz w:val="32"/>
          <w:szCs w:val="32"/>
          <w:rtl w:val="true"/>
        </w:rPr>
        <w:t>وهو المدركات الشعورية للفرد في بيئته و هو عالم الخبرة المتغير باستمرار ويتعامل الفرد مع المجال الظاهري كما يدركه هو،سواء كان إدراكه صحيحا أو خاطئا،والمجال الظاهري يرتبط بالجانب الشعوري من الذات و هو يختلف عن المجال غير الظاهري الذي يرتبط باللاشعور والذي لا تعطيه نظريات الذات أهمية في تفسير سلوك الفر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b/>
          <w:b/>
          <w:bCs/>
          <w:sz w:val="32"/>
          <w:sz w:val="32"/>
          <w:szCs w:val="32"/>
          <w:rtl w:val="true"/>
        </w:rPr>
        <w:t>فرضيات نظرية</w:t>
      </w:r>
      <w:r>
        <w:rPr>
          <w:rFonts w:ascii="Sakkal Majalla" w:hAnsi="Sakkal Majalla" w:cs="Sakkal Majalla"/>
          <w:b/>
          <w:b/>
          <w:bCs/>
          <w:sz w:val="32"/>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قدم روجرز مجموعة من الافتراضات تمثل مجتمعة نظرية متكاملة بالنسبة للشخص والسلوك،حيث تحاول هذه النظرية تفسير الظواهر المعروفة السابقة وكذلك الحقائق الخاصة بالشخصية والسلوك،وتتضمن هذه الافتراضات ما يلي</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أو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كل فرد يوجد في عالم من الخبرات المتغير هو مركزه، وأن هذا العالم المتغير هو المجال الظاهري، وإن هذا العالم في معظمه لا شعوري،و جزءا صغيرا منه هو الذي يدركه الفرد شعوريا، غير آن هذه الخبرات اللاشعورية يمكن أن تصبح شعوريا عند الحاجة</w:t>
      </w:r>
      <w:r>
        <w:rPr>
          <w:rFonts w:cs="Sakkal Majalla" w:ascii="Sakkal Majalla" w:hAnsi="Sakkal Majalla"/>
          <w:sz w:val="32"/>
          <w:szCs w:val="32"/>
          <w:rtl w:val="true"/>
        </w:rPr>
        <w:t>.</w:t>
      </w:r>
      <w:r>
        <w:rPr>
          <w:rFonts w:ascii="Sakkal Majalla" w:hAnsi="Sakkal Majalla" w:cs="Sakkal Majalla"/>
          <w:sz w:val="32"/>
          <w:sz w:val="32"/>
          <w:szCs w:val="32"/>
          <w:rtl w:val="true"/>
        </w:rPr>
        <w:t>حيث أنها توجد في اللاشعور ، هذا العالم الخاص من الخبرة لا يمكن أن يعرف ألا للفرد نفسه وان المعالج يمكنه التعرف على هذا العالم إلا من خلال الفرد نفسه ولكن قد لا يكون الفرد لديه القدرة على هذه المعرفة ويكون المعالج هنا يدور المساعد لتنمية هذه القدرة لدى العميل،وبناءا على ذلك فيكون الشخص أفضل مصدر للمعلومات عن خبراته وعما يوجد في عالمه الخاص</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تجيب الفرد للمجال الظاهري ككل منظم بمعنى إن الفرد يستجيب للمجال بطريقة جشطالتية أي يفرض فكرة تجزئة المجا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رابع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زعة أساسية هي تحقيق و إبقاء و تقوية الفرد الذي يعيش الخبرة فالفرد نظام واحد دينامكي يعد الباعث الواحد فيه تفسيرا كافيا للسلوك بأكمل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خامسا </w:t>
      </w:r>
      <w:r>
        <w:rPr>
          <w:rFonts w:cs="Sakkal Majalla" w:ascii="Sakkal Majalla" w:hAnsi="Sakkal Majalla"/>
          <w:sz w:val="32"/>
          <w:szCs w:val="32"/>
          <w:rtl w:val="true"/>
        </w:rPr>
        <w:t>:</w:t>
      </w:r>
      <w:r>
        <w:rPr>
          <w:rFonts w:ascii="Sakkal Majalla" w:hAnsi="Sakkal Majalla" w:cs="Sakkal Majalla"/>
          <w:sz w:val="32"/>
          <w:sz w:val="32"/>
          <w:szCs w:val="32"/>
          <w:rtl w:val="true"/>
        </w:rPr>
        <w:t>سلوك الفرد في أساسه محاولة موجهه نحو هدف، و الهدف هو إشباع الحاجات التي يخيرها الفرد في مجاله كما يدرك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ساد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سلوك موجه يصدر عن الفرد يصاحبه انفعال يسهل له مهمته</w:t>
      </w:r>
      <w:r>
        <w:rPr>
          <w:rFonts w:cs="Sakkal Majalla" w:ascii="Sakkal Majalla" w:hAnsi="Sakkal Majalla"/>
          <w:sz w:val="32"/>
          <w:szCs w:val="32"/>
          <w:rtl w:val="true"/>
        </w:rPr>
        <w:t>.</w:t>
      </w:r>
      <w:r>
        <w:rPr>
          <w:rFonts w:ascii="Sakkal Majalla" w:hAnsi="Sakkal Majalla" w:cs="Sakkal Majalla"/>
          <w:sz w:val="32"/>
          <w:sz w:val="32"/>
          <w:szCs w:val="32"/>
          <w:rtl w:val="true"/>
        </w:rPr>
        <w:t>وتختلف شدة الانفعال طبقا لما يحمله الموقف من أهميته بالنسبة للفرد</w:t>
      </w:r>
      <w:r>
        <w:rPr>
          <w:rFonts w:cs="Sakkal Majalla" w:ascii="Sakkal Majalla" w:hAnsi="Sakkal Majalla"/>
          <w:sz w:val="32"/>
          <w:szCs w:val="32"/>
          <w:rtl w:val="true"/>
        </w:rPr>
        <w:t>.</w:t>
        <w:br/>
      </w:r>
      <w:r>
        <w:rPr>
          <w:rFonts w:ascii="Sakkal Majalla" w:hAnsi="Sakkal Majalla" w:cs="Sakkal Majalla"/>
          <w:sz w:val="32"/>
          <w:sz w:val="32"/>
          <w:szCs w:val="32"/>
          <w:rtl w:val="true"/>
        </w:rPr>
        <w:t>سابعا</w:t>
      </w:r>
      <w:r>
        <w:rPr>
          <w:rFonts w:cs="Sakkal Majalla" w:ascii="Sakkal Majalla" w:hAnsi="Sakkal Majalla"/>
          <w:sz w:val="32"/>
          <w:szCs w:val="32"/>
          <w:rtl w:val="true"/>
        </w:rPr>
        <w:t>:</w:t>
      </w:r>
      <w:r>
        <w:rPr>
          <w:rFonts w:ascii="Sakkal Majalla" w:hAnsi="Sakkal Majalla" w:cs="Sakkal Majalla"/>
          <w:sz w:val="32"/>
          <w:sz w:val="32"/>
          <w:szCs w:val="32"/>
          <w:rtl w:val="true"/>
        </w:rPr>
        <w:t>إن أفضل محاولة لفهم السلوك تكون من خلال الإطار المرجعي الداخلي للفرد نفسه والذي يفصح عنه في اتجاهات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ثام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ايز الذات من المجال الادراكي الكلي والذات هي مجموع الخبرات التي تنسب جميعها إلى سيئ واحد هو ألان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تاسع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تيجة تفاعل الفرد مع البيئة، ومع أراء الآخرين المستمرة تجاه الفرد يتكون مفهوم الذات هو نمط تصوري منظم، مرن ولكن متسق من ادراكات وعلاقات إلى </w:t>
      </w:r>
      <w:r>
        <w:rPr>
          <w:rFonts w:cs="Sakkal Majalla" w:ascii="Sakkal Majalla" w:hAnsi="Sakkal Majalla"/>
          <w:sz w:val="32"/>
          <w:szCs w:val="32"/>
          <w:rtl w:val="true"/>
        </w:rPr>
        <w:t>(</w:t>
      </w:r>
      <w:r>
        <w:rPr>
          <w:rFonts w:ascii="Sakkal Majalla" w:hAnsi="Sakkal Majalla" w:cs="Sakkal Majalla"/>
          <w:sz w:val="32"/>
          <w:sz w:val="32"/>
          <w:szCs w:val="32"/>
          <w:rtl w:val="true"/>
        </w:rPr>
        <w:t>أ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ضمير المتكلم مع القيم التي ترتبط بهذه المفهوم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عاش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شكل القيم المرتبطة بالخبرة المباشرة بالبيئة والقيم التي يستخدمها الفرد عن الآخرين جزءا من بناء الذ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دي ع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حول خبرات الفرد التي تحدث له في حياته إلى</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ورة رمزية تدرك وتنظم في علاقة ما مع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جاهلها الفرد حيث لا تدرك لها علاقة ببناء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ال بينها وبين الوصول إلى صورة رمزية</w:t>
      </w:r>
      <w:r>
        <w:rPr>
          <w:rFonts w:cs="Sakkal Majalla" w:ascii="Sakkal Majalla" w:hAnsi="Sakkal Majalla"/>
          <w:sz w:val="32"/>
          <w:szCs w:val="32"/>
          <w:rtl w:val="true"/>
        </w:rPr>
        <w:br/>
      </w:r>
      <w:r>
        <w:rPr>
          <w:rFonts w:ascii="Sakkal Majalla" w:hAnsi="Sakkal Majalla" w:cs="Sakkal Majalla"/>
          <w:sz w:val="32"/>
          <w:sz w:val="32"/>
          <w:szCs w:val="32"/>
          <w:rtl w:val="true"/>
        </w:rPr>
        <w:t>بمعنى إن الإدراك انتقائي ويتحدد هذا الانتقاء بمحك أساسي هو مدى اتساق الخبرة مع صورة الذات لدى الفرد في أثناء عملية الإدراك</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الثاني ع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ساق الذ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سق معظم الطرق التي يختارها الفرد لسلوكه مع مفهومه عن ذات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الثالث ع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يصدر سلوك عن خبرات و حاجات عضوية لم تصل إلى مستوى التعبير الرمز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ر</w:t>
      </w:r>
      <w:r>
        <w:rPr>
          <w:rFonts w:ascii="Sakkal Majalla" w:hAnsi="Sakkal Majalla" w:cs="Sakkal Majalla"/>
          <w:sz w:val="32"/>
          <w:sz w:val="32"/>
          <w:szCs w:val="32"/>
          <w:rtl w:val="true"/>
        </w:rPr>
        <w:t>بما لا يتسق هذا السلوك مع بناء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رابعة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شا سوء التوافق النفسي حين يمنع الفرد عددا من خبراته الحسية و الحشوية ذات الدلالة من بلوغ الشعور</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خامس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وفر التوافق النفسي عندما يصبح مفهوم الذات في وضع يسمح لكل الخبرات الحسية و الحشوية للفرد بان تصبح في مستوى رمزي وعلى علاقة ثابتة و متسعة مع مفهوم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سادس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رك الخبرات التي لا تتسق ومفهوم الذات كتهديد، و تقيم الذات دفاعاتها ضد الخبرات المهددة عن طريق إنكارها على الشعور</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سابع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ظل ظروف معينة يمكن مراجعة بناء الذات بشكل يسمح بتمثيل الخبرات إلي لا تتسق مع مفهوم الذات وجعلها متضمنة في بناء الذ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ثامن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درك الشخص و يتقبل في جهاز متسق و متكامل كل خبراته الحسية والحشوية فانه يصبح بالضرورة أكثر تفهما للآخرين و أكثر تقبلا لهم كأشخاص منفصل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التاسع ع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ي يتحقق للفرد توافق متكامل وصحي لا بد له إن يقيم خبراته باستمرار حتى يحدد ما إذا كانت هناك ضرورة لإحداث تعديل في بناء الق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نسانية في العلاج النفسي،د</w:t>
      </w:r>
      <w:r>
        <w:rPr>
          <w:rFonts w:cs="Sakkal Majalla" w:ascii="Sakkal Majalla" w:hAnsi="Sakkal Majalla"/>
          <w:sz w:val="32"/>
          <w:szCs w:val="32"/>
          <w:rtl w:val="true"/>
        </w:rPr>
        <w:t>.</w:t>
      </w:r>
      <w:r>
        <w:rPr>
          <w:rFonts w:ascii="Sakkal Majalla" w:hAnsi="Sakkal Majalla" w:cs="Sakkal Majalla"/>
          <w:sz w:val="32"/>
          <w:sz w:val="32"/>
          <w:szCs w:val="32"/>
          <w:rtl w:val="true"/>
        </w:rPr>
        <w:t>ت</w:t>
      </w:r>
      <w:r>
        <w:rPr>
          <w:rStyle w:val="StrongEmphasis"/>
          <w:rFonts w:ascii="Sakkal Majalla" w:hAnsi="Sakkal Majalla" w:cs="Sakkal Majalla"/>
          <w:b w:val="false"/>
          <w:b w:val="false"/>
          <w:bCs w:val="false"/>
          <w:sz w:val="32"/>
          <w:sz w:val="32"/>
          <w:szCs w:val="32"/>
          <w:rtl w:val="true"/>
        </w:rPr>
        <w:t>، تم استرجاعها في بتاريخ</w:t>
      </w:r>
      <w:r>
        <w:rPr>
          <w:rStyle w:val="StrongEmphasis"/>
          <w:rFonts w:cs="Sakkal Majalla" w:ascii="Sakkal Majalla" w:hAnsi="Sakkal Majalla"/>
          <w:b w:val="false"/>
          <w:bCs w:val="false"/>
          <w:sz w:val="32"/>
          <w:szCs w:val="32"/>
          <w:rtl w:val="true"/>
        </w:rPr>
        <w:t xml:space="preserve">: </w:t>
      </w:r>
      <w:r>
        <w:rPr>
          <w:rStyle w:val="StrongEmphasis"/>
          <w:rFonts w:cs="Sakkal Majalla" w:ascii="Sakkal Majalla" w:hAnsi="Sakkal Majalla"/>
          <w:b w:val="false"/>
          <w:bCs w:val="false"/>
          <w:sz w:val="32"/>
          <w:szCs w:val="32"/>
        </w:rPr>
        <w:t>10</w:t>
      </w:r>
      <w:r>
        <w:rPr>
          <w:rStyle w:val="StrongEmphasis"/>
          <w:rFonts w:cs="Sakkal Majalla" w:ascii="Sakkal Majalla" w:hAnsi="Sakkal Majalla"/>
          <w:b w:val="false"/>
          <w:bCs w:val="false"/>
          <w:sz w:val="32"/>
          <w:szCs w:val="32"/>
          <w:rtl w:val="true"/>
        </w:rPr>
        <w:t>/</w:t>
      </w:r>
      <w:r>
        <w:rPr>
          <w:rStyle w:val="StrongEmphasis"/>
          <w:rFonts w:ascii="Sakkal Majalla" w:hAnsi="Sakkal Majalla" w:cs="Sakkal Majalla"/>
          <w:b w:val="false"/>
          <w:b w:val="false"/>
          <w:bCs w:val="false"/>
          <w:sz w:val="32"/>
          <w:sz w:val="32"/>
          <w:szCs w:val="32"/>
          <w:rtl w:val="true"/>
        </w:rPr>
        <w:t>جويلية</w:t>
      </w:r>
      <w:r>
        <w:rPr>
          <w:rStyle w:val="StrongEmphasis"/>
          <w:rFonts w:cs="Sakkal Majalla" w:ascii="Sakkal Majalla" w:hAnsi="Sakkal Majalla"/>
          <w:b w:val="false"/>
          <w:bCs w:val="false"/>
          <w:sz w:val="32"/>
          <w:szCs w:val="32"/>
          <w:rtl w:val="true"/>
        </w:rPr>
        <w:t>/</w:t>
      </w:r>
      <w:r>
        <w:rPr>
          <w:rStyle w:val="StrongEmphasis"/>
          <w:rFonts w:cs="Sakkal Majalla" w:ascii="Sakkal Majalla" w:hAnsi="Sakkal Majalla"/>
          <w:b w:val="false"/>
          <w:bCs w:val="false"/>
          <w:sz w:val="32"/>
          <w:szCs w:val="32"/>
        </w:rPr>
        <w:t>2018</w:t>
      </w:r>
      <w:r>
        <w:rPr>
          <w:rStyle w:val="StrongEmphasis"/>
          <w:rFonts w:ascii="Sakkal Majalla" w:hAnsi="Sakkal Majalla" w:cs="Sakkal Majalla"/>
          <w:b w:val="false"/>
          <w:b w:val="false"/>
          <w:bCs w:val="false"/>
          <w:sz w:val="32"/>
          <w:sz w:val="32"/>
          <w:szCs w:val="32"/>
          <w:rtl w:val="true"/>
        </w:rPr>
        <w:t>، من</w:t>
      </w:r>
      <w:r>
        <w:rPr>
          <w:rFonts w:ascii="Sakkal Majalla" w:hAnsi="Sakkal Majalla" w:cs="Sakkal Majalla"/>
          <w:sz w:val="32"/>
          <w:sz w:val="32"/>
          <w:szCs w:val="32"/>
          <w:rtl w:val="true"/>
        </w:rPr>
        <w:t xml:space="preserve"> </w:t>
      </w:r>
      <w:r>
        <w:rPr>
          <w:rFonts w:cs="Sakkal Majalla" w:ascii="Sakkal Majalla" w:hAnsi="Sakkal Majalla"/>
          <w:sz w:val="32"/>
          <w:szCs w:val="32"/>
        </w:rPr>
        <w:t>https://www.acofps.com/vb/showthread.php?t=16726</w:t>
      </w:r>
      <w:r>
        <w:rPr>
          <w:rFonts w:cs="Sakkal Majalla" w:ascii="Sakkal Majalla" w:hAnsi="Sakkal Majalla"/>
          <w:sz w:val="32"/>
          <w:szCs w:val="32"/>
          <w:rtl w:val="true"/>
        </w:rPr>
        <w:t xml:space="preserve"> </w:t>
      </w:r>
      <w:r>
        <w:rPr>
          <w:rFonts w:cs="Sakkal Majalla" w:ascii="Sakkal Majalla" w:hAnsi="Sakkal Majalla"/>
          <w:sz w:val="32"/>
          <w:szCs w:val="32"/>
          <w:rtl w:val="true"/>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تاسع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نظرية الإنسانية الوجود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دم النماذج الإنسانية الوجودية طريقة لفهم الاضطراب السلوكي تختلف عن الطرق التي اتبعتها النماذج السابقة، فتتبنى النماذج الإنسانية الوجودية أساساً بأن الاضطراب ينتج من فشل في النمو وتحقيق الوجود بالقو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ؤكد على أن الناس يمتلكون القوة البشرية الدافعة للنمو والقدرة على أداء كامل، وإذا ما أتيحت الفرص والظروف المناسبة للنمو، فإن الناس سوف تكون محددة لمصيرها وسوف يمارسون حق الاختيار والمسئولية، وسوف يحققون ذواتهم</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وفقا لهذه النظرية فالاضطراب السلوكي هو فشل في النمو والتطور، وأن الصحة لا تكون بالضرورة هي غياب المرض،ولكنها شيء ما ايجابي، كما تؤكد هذه النظرية على التغيير من الشذوذ إلى أو القصور في النمو إلى الأداء الكامل، فعلى الناس أن يحققوا اختياراتهم بحرية، أما إذا قبل الشخص دون وعي قيم الآخرين واختياراتهم ،فإن هذا الشخص سوف يفقد حينئذ الإحساس بالذات ويصبح متناقض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مثل الذات موضوعاً مركزياً لدى علماء النفس الإنسانيين، فقد أك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روجرز </w:t>
      </w:r>
      <w:r>
        <w:rPr>
          <w:rFonts w:cs="Sakkal Majalla" w:ascii="Sakkal Majalla" w:hAnsi="Sakkal Majalla"/>
          <w:sz w:val="32"/>
          <w:szCs w:val="32"/>
          <w:lang w:bidi="ar-DZ"/>
        </w:rPr>
        <w:t>Rogers</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ن كل فرد لديه حاجة إلى تقدير ذاته على نحو إيجابي، وإنطلاقاً من اتساقه مع توجهه الذاتي فقد عرف الاضطراب السلوكي بأن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خفاق المرء في تقدير ذاته بصورة إيجابية،أو بأنه تفاوت مفرط بين مفهوم الذات والمفهوم المثال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نظرا لنمو مفهوم الذات من خلال إدراك المرء لتقييم الآخرين له فإن اضطراب المرء سلوكيا وإخفاقه في تحقيق إمكاناته يرجعان بصفة جوهرية إلى إخفاقه في الحصول على احترام إيجابي من الآخرين</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اوة على ذلك فإن الفشل في إشباع حاجات أساسية يؤدي إلى القصور في التطور الذي يؤدي بدوره إلى الاضطراب السلوكي ، وقد وصفت نظرية الدافع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ماسلو </w:t>
      </w:r>
      <w:r>
        <w:rPr>
          <w:rFonts w:cs="Sakkal Majalla" w:ascii="Sakkal Majalla" w:hAnsi="Sakkal Majalla"/>
          <w:sz w:val="32"/>
          <w:szCs w:val="32"/>
          <w:lang w:bidi="ar-DZ"/>
        </w:rPr>
        <w:t>Maslow</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درج الهرمي للحاجات الأساسية بدءاً من الأكثر قوة مثل الحاجة الفزيولوجية، والحاجة إلى الأمن، ثم الحاجة إلى الحب، والحاجة إلى التقدير والاحترام، وأخيرا الحاجة إلى تحقيق الذات، التي تمثل أعلى درجات هرم الحاجات النفسية ووفق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اسلو</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إن كل شخص لديه حاجة لتحقيق ذاته،ولديه إرادة حرة من أجل تحقيق سلامته وصحته ولديه دافع من أجل تحقيق ذاته أو تطوره، ويتكون النمو السوي غير المضطرب من عملية تحقيق ذاته وإمكانياته ، في حين يحدث اللاسواء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ضطرا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تيجة لإحباط تلك الحاج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ايد،</w:t>
      </w:r>
      <w:r>
        <w:rPr>
          <w:rFonts w:cs="Sakkal Majalla" w:ascii="Sakkal Majalla" w:hAnsi="Sakkal Majalla"/>
          <w:sz w:val="32"/>
          <w:szCs w:val="32"/>
          <w:lang w:bidi="ar-DZ"/>
        </w:rPr>
        <w:t>2005</w:t>
      </w:r>
      <w:r>
        <w:rPr>
          <w:rFonts w:ascii="Sakkal Majalla" w:hAnsi="Sakkal Majalla" w:cs="Sakkal Majalla"/>
          <w:sz w:val="32"/>
          <w:sz w:val="32"/>
          <w:szCs w:val="32"/>
          <w:rtl w:val="true"/>
          <w:lang w:bidi="ar-DZ"/>
        </w:rPr>
        <w:t xml:space="preserve">،ص </w:t>
      </w:r>
      <w:r>
        <w:rPr>
          <w:rFonts w:cs="Sakkal Majalla" w:ascii="Sakkal Majalla" w:hAnsi="Sakkal Majalla"/>
          <w:sz w:val="32"/>
          <w:szCs w:val="32"/>
          <w:lang w:bidi="ar-DZ"/>
        </w:rPr>
        <w:t>37</w:t>
      </w:r>
      <w:r>
        <w:rPr>
          <w:rFonts w:cs="Sakkal Majalla" w:ascii="Sakkal Majalla" w:hAnsi="Sakkal Majalla"/>
          <w:sz w:val="32"/>
          <w:szCs w:val="32"/>
          <w:rtl w:val="true"/>
          <w:lang w:bidi="ar-DZ"/>
        </w:rPr>
        <w:t>-</w:t>
      </w:r>
      <w:r>
        <w:rPr>
          <w:rFonts w:cs="Sakkal Majalla" w:ascii="Sakkal Majalla" w:hAnsi="Sakkal Majalla"/>
          <w:sz w:val="32"/>
          <w:szCs w:val="32"/>
          <w:lang w:bidi="ar-DZ"/>
        </w:rPr>
        <w:t>38</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عاشرا – النظرية الثقافية الاجتماع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ثل وجهة النظر الثقافية الاجتماعية للاضطرابات السلوكية إحدى النظريات العديدة التي حاولت تفسير أسباب السلوك المضطرب، حيث يؤكد أنصار هده النظرية على أن هناك عوامل ثقافية فعالة في نطاق كل مجتمع تحدد السبب في أن أنماط  سلوكية معينة تكون سوية، وأن أنماط أخرى تكون غير سوية فما يمكن اعتباره غير سوي في مجتمع معين قد يكون سوياً في مجتمع آخر حيث أن الانحراف عن المعايير الاجتماعية يرتبط بثقافة معينة وليس مرتبطا بثقافات أخرى فرع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قترح أنصار هذه النظرية مجموعة من الأشكال السلوكية التي ينظر إليها بوصفها مضطربة والمتمثلة ف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نحراف الشخص عن توقعات المجتمع الذي يعيش فيه</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نزعاج الآخرين من تصرفات الشخص</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قيام بسلوك غير متوافق مع الآخرين ومحطم للذات</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r>
        <w:rPr>
          <w:rFonts w:cs="Sakkal Majalla" w:ascii="Sakkal Majalla" w:hAnsi="Sakkal Majalla"/>
          <w:sz w:val="32"/>
          <w:szCs w:val="32"/>
        </w:rPr>
        <w:t xml:space="preserve">Kauffman </w:t>
      </w:r>
      <w:r>
        <w:rPr>
          <w:rFonts w:cs="Sakkal Majalla" w:ascii="Sakkal Majalla" w:hAnsi="Sakkal Majalla"/>
          <w:sz w:val="32"/>
          <w:szCs w:val="32"/>
          <w:lang w:bidi="ar-DZ"/>
        </w:rPr>
        <w:t>&amp;</w:t>
      </w:r>
      <w:r>
        <w:rPr>
          <w:rFonts w:cs="Sakkal Majalla" w:ascii="Sakkal Majalla" w:hAnsi="Sakkal Majalla"/>
          <w:sz w:val="32"/>
          <w:szCs w:val="32"/>
        </w:rPr>
        <w:t>Hallahan,</w:t>
      </w:r>
      <w:r>
        <w:rPr>
          <w:rFonts w:cs="Sakkal Majalla" w:ascii="Sakkal Majalla" w:hAnsi="Sakkal Majalla"/>
          <w:sz w:val="32"/>
          <w:szCs w:val="32"/>
          <w:lang w:bidi="ar-DZ"/>
        </w:rPr>
        <w:t> ,1992,P.65</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ascii="Sakkal Majalla" w:hAnsi="Sakkal Majalla" w:cs="Sakkal Majalla"/>
          <w:b/>
          <w:b/>
          <w:bCs/>
          <w:sz w:val="32"/>
          <w:sz w:val="32"/>
          <w:szCs w:val="32"/>
          <w:rtl w:val="true"/>
          <w:lang w:bidi="ar-DZ"/>
        </w:rPr>
        <w:t xml:space="preserve">حادي عش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نظرية البيئ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ركز أصحاب هذا الاتجاه على تفاعل القوى الداخلية والخارجية هو الأساس في حدوث السلوك، فالاضطراب السلوكي ينظر إليه علماء النفس البيئيون على أنه سلوك غير مناسب ولا يتوافق مع ظروف الموقف</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ينظر أصحاب الاتجاه البيئي إلى السلوك الإنساني على أنه نتاج التفاعل بين القوى الداخلية التي تدفع الفرد وبين الظروف في الموقف، أن تفسير القوى الداخلية وتفاعلها مع القوى الخارجية يختلف بناء على اختلاف تخصصات أو ميادين علماء البيئة،فمثلاً يركز علماء الاجتماع على تأثير المجموعات الاجتماعية والمؤسسات على سلوك لفرد،بينما يركز علماء البيئة الأطباء إلى العوامل الجينية التي تقرر الخصائص والمزاج لفرد معين ويحللون التفاعل بين هذا الفرد وبين بيئته، وفي حين يركز علماء البيئة التحليليون على التفاعل الأسري وتأثير ذلك على شخصية الفرد ويدرسون نمط التفاعل الذي يحدث بين أفراد الأسرة، إن التركيز في جميع وجهات النظر ضمن الاتجاه البيئي هو التفاعل بين الفرد والبيئة التي يعيش فيها بدون الاهتمام بتفسير لماذا يسلم الناس بالطريقة التي يسلكون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ذلك على من يقوم بعملية تشخيص السلوك المضطرب في الاتجاه البيئي أن يهتم بجمع معلومات كثيرة عن الفرد وعن البيئة التي يتفاعل فيها ومعلومات تتعلق بنمط سلوك الفرد في مواقف مختلفة يتم جمعها وكذلك تلاحظ الاختلافات بين سلوك الفرد في البيت والجيرة والمدر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مش،والمعايطة،</w:t>
      </w:r>
      <w:r>
        <w:rPr>
          <w:rFonts w:cs="Sakkal Majalla" w:ascii="Sakkal Majalla" w:hAnsi="Sakkal Majalla"/>
          <w:sz w:val="32"/>
          <w:szCs w:val="32"/>
          <w:lang w:bidi="ar-DZ"/>
        </w:rPr>
        <w:t>2007</w:t>
      </w:r>
      <w:r>
        <w:rPr>
          <w:rFonts w:ascii="Sakkal Majalla" w:hAnsi="Sakkal Majalla" w:cs="Sakkal Majalla"/>
          <w:sz w:val="32"/>
          <w:sz w:val="32"/>
          <w:szCs w:val="32"/>
          <w:rtl w:val="true"/>
          <w:lang w:bidi="ar-DZ"/>
        </w:rPr>
        <w:t>، ص ص</w:t>
      </w:r>
      <w:r>
        <w:rPr>
          <w:rFonts w:cs="Sakkal Majalla" w:ascii="Sakkal Majalla" w:hAnsi="Sakkal Majalla"/>
          <w:sz w:val="32"/>
          <w:szCs w:val="32"/>
          <w:rtl w:val="true"/>
          <w:lang w:bidi="ar-DZ"/>
        </w:rPr>
        <w:t>.</w:t>
      </w:r>
      <w:r>
        <w:rPr>
          <w:rFonts w:cs="Sakkal Majalla" w:ascii="Sakkal Majalla" w:hAnsi="Sakkal Majalla"/>
          <w:sz w:val="32"/>
          <w:szCs w:val="32"/>
          <w:lang w:bidi="ar-DZ"/>
        </w:rPr>
        <w:t>46</w:t>
      </w:r>
      <w:r>
        <w:rPr>
          <w:rFonts w:cs="Sakkal Majalla" w:ascii="Sakkal Majalla" w:hAnsi="Sakkal Majalla"/>
          <w:sz w:val="32"/>
          <w:szCs w:val="32"/>
          <w:rtl w:val="true"/>
          <w:lang w:bidi="ar-DZ"/>
        </w:rPr>
        <w:t>-</w:t>
      </w:r>
      <w:r>
        <w:rPr>
          <w:rFonts w:cs="Sakkal Majalla" w:ascii="Sakkal Majalla" w:hAnsi="Sakkal Majalla"/>
          <w:sz w:val="32"/>
          <w:szCs w:val="32"/>
          <w:lang w:bidi="ar-DZ"/>
        </w:rPr>
        <w:t>47</w:t>
      </w:r>
      <w:r>
        <w:rPr>
          <w:rFonts w:cs="Sakkal Majalla" w:ascii="Sakkal Majalla" w:hAnsi="Sakkal Majalla"/>
          <w:sz w:val="32"/>
          <w:szCs w:val="32"/>
          <w:rtl w:val="true"/>
          <w:lang w:bidi="ar-DZ"/>
        </w:rPr>
        <w:t xml:space="preserve">). </w:t>
      </w:r>
    </w:p>
    <w:p>
      <w:pPr>
        <w:pStyle w:val="Normal"/>
        <w:tabs>
          <w:tab w:val="clear" w:pos="708"/>
          <w:tab w:val="left" w:pos="7035" w:leader="none"/>
        </w:tabs>
        <w:bidi w:val="1"/>
        <w:spacing w:before="0" w:after="0"/>
        <w:ind w:left="0"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تعقيب عام على النظريات المفسرة للاضطرابات السلوك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ستخلص من العرض السابق لأبرز النظريات التي حاولت أن تقدم تفسيراً للاضطرابات السلوكية أن وجهات نظرها متعددة، فأصحاب النظرية البيولوجية يركزون في تفسير السلوك المضطرب عن البحث عن العوامل الموجودة داخل الشخص، وبالرغم من أن أصحاب هذه النظرية يستندون إلى أس علمية وموضوعية للوقوف على أسباب الاضطرابات السلوكية إلى أنهم تؤخذ عليهم ما يلي</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صور أصحاب البيولوجية أن الاضطرابات السلوكية تعود إلى سبب معين هو الاختلالات الكيمائية أو توقف في نمو الخلايا أو خلل على مستوى إفراز الهرمونات، أو في عمل المورثات، وذلك قياسا على الأمراض الجسمية،ولكن من الصعب الإسقاط والمساواة بين أسباب الأمراض الجسمية وأسباب الاضطرابات السلوك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تجاهل أصحاب هذه النظرية الأسباب البيئية والاجتماعية رغم نتائج الدراسات التي أكدت وجود أسباب بيئية متعددة تكمن وراء الاضطرابات السلوك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همال الجانب النفسي تماماً والتركيز على أعضاء الجسم كمسبب رئيسي لاضطراب السلوك</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حين يرأى أصحاب النظرية السيكودينامية أن اضطراب السلوك هو نتاج الصراع القائم بين الهو والأنا الأعلى وعجز الأنا على إيجاد حل مناسب لهذا الصراع،أيضا إلى الصدمات النفسية التي يتعرض لها الفرد خاصة في السنوات الخمس الأولى من طفولته،هذه الأخيرة التي تؤدي إلى عرقلة مراحل النمو النفسو جنسي والتي حددها رائد التحليل النفس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رويد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Freu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تي تعرف بالتثبيت وخاصة في المرحلة الشرجية،كما يرجع أنصار هذه النظرية الاضطرابات السلوكية إلى عجز الفرد على إقامة علاقات ناجحة مع الآخرين،لكن ما يؤخذ على هذه النظرية أنها جعلت من الإنسان محكوم بغرائزه ودوافعه لدرجة ألغيت فيها العقل</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ينما يستند أصحاب النظرية السلوكية التي تفسر اضطرابات السلوك على أن السلوك متعلم يتعلمه الفرد من البيئة التي يعيش فيها،حيث تعتبر هذه النظرية أن الإنسان ابن بيئته بما تحتويه من مثيرات متعددة، ولكن ما يؤخذ على أصحاب هذه النظرية أنهم يركزون على الأعراض فقط ،يرفضون العمليات الداخلية المحركة للسلوك المضطرب ،كما أن هذه النظرية نبالغ في دور البيئة في إكساب السلوك المضطرب وتقلل من الأسباب الأخرى كالأسباب النفسية والوراثية والفزيولوجية </w:t>
      </w:r>
      <w:r>
        <w:rPr>
          <w:rFonts w:cs="Sakkal Majalla" w:ascii="Sakkal Majalla" w:hAnsi="Sakkal Majalla"/>
          <w:sz w:val="32"/>
          <w:szCs w:val="32"/>
          <w:rtl w:val="true"/>
          <w:lang w:bidi="ar-DZ"/>
        </w:rPr>
        <w:t xml:space="preserve">.   </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ما يبدو من العرض السابق أن النظرية المعرفية قدمت إسهامات عديدة في مجال تفسير الاضطرابات السلوكية،حيث ركز المعرفيون على العمليات العقلية والوظائف المعرفية، فالأشخاص الذين يجدون صعوبة في توظيف هذه القدرات العقلية وفي استغلال الوظائف المعرفية يكونون معرضين للإصابة باضطراب السلوك،كما أنها تركز على الأفكار غير عقلانية والغير منطقية والمسئولة على ظهور السلوك المضطرب لدى الأفراد</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رغم هذه الإسهامات الكبيرة التي قدمتها النظرية المعرفية في مجال تفسير الاضطرابات السلوكية إلا أنها وجهت لها عدة انتقادات أبرزها أن النظرية المعرفية ركزت على الأفكار الغير منطقية كسبب في حدوث السلوك المضطرب ،وألغت الأسباب الأخرى وكأن الأفكار أصبحت المحك الوحيد الذي يؤدي إلى الاضطرابات السلوك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حين أن النظرية الإنسانية الوجودية قدمت تفسيراً لفهم الاضطرابات السلوكية يختلف عن التفسيرات التي اتبعتها النظريات السابقة، فالبنسبة لأصحاب هذه النظرية أن الاضطرابات السلوكية تنتج عن فشل في النمو وتحقيق الوجود وفي إشباع الحاجات الأساسية التي حدد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اسلو </w:t>
      </w:r>
      <w:r>
        <w:rPr>
          <w:rFonts w:cs="Sakkal Majalla" w:ascii="Sakkal Majalla" w:hAnsi="Sakkal Majalla"/>
          <w:sz w:val="32"/>
          <w:szCs w:val="32"/>
          <w:lang w:bidi="ar-DZ"/>
        </w:rPr>
        <w:t>Maslow</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تدرج الهرمي للحاجات الأساسية، ومع أن هذه النظرية اختلفت في طريقة طرحها لأسباب المعاناة من الاضطرابات السلوكية إلا أنها لم تسلم من الانتقادات الموجهة إليها والمتمثلة في أن هناك أفراد تم إشباع حاجاتهم الأساسية ولكنهم يعانون من الاضطرابات السلوك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ما أنصار النظرية الثقافية الاجتماعية فهم يعتقدون بأن الاضطرابات السلوكية ناتجة عن العوامل الثقافية والاجتماعية التي تتسبب في حدوثها من جهة وفي الحكم عليها من جهة أخرى، فالبنسبة إليهم السلوك المضطرب هو السلوك الذي خالف توقعات المجتمع، إلا أن هذا التفسير قد أهمل حقيقة أن العوامل الثقافية والاجتماعية قد تتغير داخل المجتمع الواحد من مرحلة زمنية إلى أخرى، ومن مكان محدد داخل الثقافة إلى مكان آخر في الثقافة نفسها</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ينما يركز أصحاب النظرية البيئية في تفسيرهم لنشأة الاضطرابات السلوكية على تفاعل القوى الداخلية والخارجية، فالاضطراب في السلوك هو ناتج على التفاعل بين الفرد وبيئته، هذا التفاعل الذي يتميز بعدم التوافق</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في ختام هذا العنصر يجدر الإشارة إلى أن بعض المهتمين بالاضطرابات السلوكية قد صنفوا أسباب الاضطرابات السلوك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أسباب البيولوج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عتبر العوامل البيولوجية ،حسب هذا التصنيف، هي المسئولة عن الاضطرابات السلوكية الشديدة، وتتمثل هذه العوامل في العوامل الجينية، والعوامل المرتبطة بمرحلة ما قبل الولادة مثل عوامل سوء التغذية، وتناول العقاقير والأدوية والأمراض التي تصاب بها الأم الحامل ثم العوامل المرتبطة بمرحلة ما بعد الولادة وخاصة إصابات الدماغ</w:t>
      </w:r>
      <w:r>
        <w:rPr>
          <w:rFonts w:cs="Sakkal Majalla" w:ascii="Sakkal Majalla" w:hAnsi="Sakkal Majalla"/>
          <w:sz w:val="32"/>
          <w:szCs w:val="32"/>
          <w:rtl w:val="true"/>
          <w:lang w:bidi="ar-DZ"/>
        </w:rPr>
        <w:t xml:space="preserve">.  </w:t>
      </w:r>
    </w:p>
    <w:p>
      <w:pPr>
        <w:pStyle w:val="Normal"/>
        <w:tabs>
          <w:tab w:val="clear" w:pos="708"/>
          <w:tab w:val="left" w:pos="7035" w:leader="none"/>
        </w:tabs>
        <w:bidi w:val="1"/>
        <w:spacing w:before="0" w:after="0"/>
        <w:ind w:left="0" w:right="0" w:hanging="0"/>
        <w:jc w:val="both"/>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أسباب البيئ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تعتبر العوامل البيئية من الأسباب الواضحة في الاضطرابات السلوكية، ويقصد بالأسباب البيئية تلك الأسباب المرتبطة بالعوامل الأسرية أو المدرس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سباب الأسر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ط العلاقة بين الطفل وأبويه</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ط التربية الأسرية وخاصة التربية المتشددة أو الفوضوي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همال الزائد، التدليل الزائد، الحماية الزائد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ب – الأسباب المدرسية</w:t>
      </w:r>
      <w:r>
        <w:rPr>
          <w:rFonts w:cs="Sakkal Majalla" w:ascii="Sakkal Majalla" w:hAnsi="Sakkal Majalla"/>
          <w:b/>
          <w:bCs/>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ط المعاملة المتشدد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شكال العقاب التي تمارسها الإدارة المدرس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عقاب غير المدروس، وغير المبرر</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رائق التدريس غير المناسبة</w:t>
      </w:r>
      <w:r>
        <w:rPr>
          <w:rFonts w:cs="Sakkal Majalla" w:ascii="Sakkal Majalla" w:hAnsi="Sakkal Majalla"/>
          <w:sz w:val="32"/>
          <w:szCs w:val="32"/>
          <w:rtl w:val="true"/>
          <w:lang w:bidi="ar-DZ"/>
        </w:rPr>
        <w:t>.</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قارنة الطفل بأقرانه باستمرا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الم،</w:t>
      </w:r>
      <w:r>
        <w:rPr>
          <w:rFonts w:cs="Sakkal Majalla" w:ascii="Sakkal Majalla" w:hAnsi="Sakkal Majalla"/>
          <w:sz w:val="32"/>
          <w:szCs w:val="32"/>
          <w:lang w:bidi="ar-DZ"/>
        </w:rPr>
        <w:t>1994</w:t>
      </w:r>
      <w:r>
        <w:rPr>
          <w:rFonts w:ascii="Sakkal Majalla" w:hAnsi="Sakkal Majalla" w:cs="Sakkal Majalla"/>
          <w:sz w:val="32"/>
          <w:sz w:val="32"/>
          <w:szCs w:val="32"/>
          <w:rtl w:val="true"/>
          <w:lang w:bidi="ar-DZ"/>
        </w:rPr>
        <w:t>،ص ص</w:t>
      </w:r>
      <w:r>
        <w:rPr>
          <w:rFonts w:cs="Sakkal Majalla" w:ascii="Sakkal Majalla" w:hAnsi="Sakkal Majalla"/>
          <w:sz w:val="32"/>
          <w:szCs w:val="32"/>
          <w:rtl w:val="true"/>
          <w:lang w:bidi="ar-DZ"/>
        </w:rPr>
        <w:t>.</w:t>
      </w:r>
      <w:r>
        <w:rPr>
          <w:rFonts w:cs="Sakkal Majalla" w:ascii="Sakkal Majalla" w:hAnsi="Sakkal Majalla"/>
          <w:sz w:val="32"/>
          <w:szCs w:val="32"/>
          <w:lang w:bidi="ar-DZ"/>
        </w:rPr>
        <w:t>388</w:t>
      </w:r>
      <w:r>
        <w:rPr>
          <w:rFonts w:cs="Sakkal Majalla" w:ascii="Sakkal Majalla" w:hAnsi="Sakkal Majalla"/>
          <w:sz w:val="32"/>
          <w:szCs w:val="32"/>
          <w:rtl w:val="true"/>
          <w:lang w:bidi="ar-DZ"/>
        </w:rPr>
        <w:t>-</w:t>
      </w:r>
      <w:r>
        <w:rPr>
          <w:rFonts w:cs="Sakkal Majalla" w:ascii="Sakkal Majalla" w:hAnsi="Sakkal Majalla"/>
          <w:sz w:val="32"/>
          <w:szCs w:val="32"/>
          <w:lang w:bidi="ar-DZ"/>
        </w:rPr>
        <w:t>389</w:t>
      </w:r>
      <w:r>
        <w:rPr>
          <w:rFonts w:cs="Sakkal Majalla" w:ascii="Sakkal Majalla" w:hAnsi="Sakkal Majalla"/>
          <w:sz w:val="32"/>
          <w:szCs w:val="32"/>
          <w:rtl w:val="true"/>
          <w:lang w:bidi="ar-DZ"/>
        </w:rPr>
        <w:t>).</w:t>
      </w:r>
      <w:r>
        <w:br w:type="page"/>
      </w:r>
    </w:p>
    <w:p>
      <w:pPr>
        <w:pStyle w:val="Normal"/>
        <w:tabs>
          <w:tab w:val="clear" w:pos="708"/>
          <w:tab w:val="left" w:pos="7035" w:leader="none"/>
        </w:tabs>
        <w:bidi w:val="1"/>
        <w:spacing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خلاصة</w:t>
      </w:r>
    </w:p>
    <w:p>
      <w:pPr>
        <w:pStyle w:val="Normal"/>
        <w:tabs>
          <w:tab w:val="clear" w:pos="708"/>
          <w:tab w:val="left" w:pos="7035" w:leader="none"/>
        </w:tabs>
        <w:bidi w:val="1"/>
        <w:spacing w:before="0" w:after="0"/>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ستخلص من العرض السابق للنظريات المفسرة الاضطرابات النفسية، والعقلية، والانحرافات السلوكية،أنه لا يجب التحيز لنظرية معينة، بل ينبغي أن توجد نظرة تكاملية لتحديد الأسباب الكامنة وراء حدوث المرض النفسي والعقلي والسلوك المضطرب،حيث أن كل نظرية قدمت اجتهادات أصيلة في مجال تقديم تفسيراتها لأسباب لهذه الأخيرة ،إلا أنه لا توجد نظرية تعد نموذجا مفضلاً أو شاملاً في التفسير، ولذلك يجب الاعتماد على كل وجهة من وجهات نظر كل نظرية، وهذا من أجل الوصول إلى تحديد الأسباب المفسرة، لكي نصل إلى تحديد الأسباب بشكل دقيق، لأن كل نظرية لا نستطيع الاعتماد عليها اعتماداً كاملا، حيث كل واحدة تنظر إلى جوانب وتهمل جوانب أخرى وتبقى هذه النظريات في تخصص علم النفس المرضي ما هي إلا محاولة لسبر أغوار الاضطرابات النفسية، والعقلية، والانحرافات السلوكية ومحاولة تلمس الأسباب الحقيقية</w:t>
      </w:r>
      <w:r>
        <w:rPr>
          <w:rFonts w:cs="Sakkal Majalla" w:ascii="Sakkal Majalla" w:hAnsi="Sakkal Majalla"/>
          <w:sz w:val="32"/>
          <w:szCs w:val="32"/>
          <w:rtl w:val="true"/>
          <w:lang w:bidi="ar-DZ"/>
        </w:rPr>
        <w:t xml:space="preserve">. </w:t>
      </w:r>
      <w:r>
        <w:br w:type="page"/>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قائمة المراجع</w:t>
      </w:r>
      <w:r>
        <w:rPr>
          <w:rFonts w:cs="Sakkal Majalla" w:ascii="Sakkal Majalla" w:hAnsi="Sakkal Majalla"/>
          <w:b/>
          <w:bCs/>
          <w:sz w:val="32"/>
          <w:szCs w:val="32"/>
          <w:rtl w:val="true"/>
          <w:lang w:bidi="ar-DZ"/>
        </w:rPr>
        <w:t>:</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الريماوي،محمد، وآخرون</w:t>
      </w:r>
      <w:r>
        <w:rPr>
          <w:rFonts w:cs="Sakkal Majalla" w:ascii="Sakkal Majalla" w:hAnsi="Sakkal Majalla"/>
          <w:sz w:val="32"/>
          <w:szCs w:val="32"/>
          <w:rtl w:val="true"/>
          <w:lang w:bidi="ar-DZ"/>
        </w:rPr>
        <w:t>.(</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علم النفس العا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م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سيرة للنشر والطباعة</w:t>
      </w:r>
      <w:r>
        <w:rPr>
          <w:rFonts w:cs="Sakkal Majalla" w:ascii="Sakkal Majalla" w:hAnsi="Sakkal Majalla"/>
          <w:sz w:val="32"/>
          <w:szCs w:val="32"/>
          <w:rtl w:val="true"/>
          <w:lang w:bidi="ar-DZ"/>
        </w:rPr>
        <w:t>.</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العزة،سعيد حسني</w:t>
      </w:r>
      <w:r>
        <w:rPr>
          <w:rFonts w:cs="Sakkal Majalla" w:ascii="Sakkal Majalla" w:hAnsi="Sakkal Majalla"/>
          <w:sz w:val="32"/>
          <w:szCs w:val="32"/>
          <w:rtl w:val="true"/>
          <w:lang w:bidi="ar-DZ"/>
        </w:rPr>
        <w:t>.(</w:t>
      </w:r>
      <w:r>
        <w:rPr>
          <w:rFonts w:cs="Sakkal Majalla" w:ascii="Sakkal Majalla" w:hAnsi="Sakkal Majalla"/>
          <w:sz w:val="32"/>
          <w:szCs w:val="32"/>
          <w:lang w:bidi="ar-DZ"/>
        </w:rPr>
        <w:t>2002</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التربية الخاصة للأطفال ذوي الاضطرابات السلوك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ما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دار العلمية الدولية للنشر والتوزيع ودار الثقافة للنشر والتوزيع</w:t>
      </w:r>
      <w:r>
        <w:rPr>
          <w:rFonts w:cs="Sakkal Majalla" w:ascii="Sakkal Majalla" w:hAnsi="Sakkal Majalla"/>
          <w:sz w:val="32"/>
          <w:szCs w:val="32"/>
          <w:rtl w:val="true"/>
          <w:lang w:bidi="ar-DZ"/>
        </w:rPr>
        <w:t>.</w:t>
      </w:r>
    </w:p>
    <w:p>
      <w:pPr>
        <w:pStyle w:val="Normal"/>
        <w:bidi w:val="1"/>
        <w:spacing w:lineRule="auto" w:line="240"/>
        <w:ind w:left="0" w:right="0" w:firstLine="567"/>
        <w:jc w:val="both"/>
        <w:rPr>
          <w:rFonts w:ascii="Sakkal Majalla" w:hAnsi="Sakkal Majalla" w:cs="Sakkal Majalla"/>
          <w:sz w:val="32"/>
          <w:szCs w:val="32"/>
          <w:lang w:bidi="ar-DZ"/>
        </w:rPr>
      </w:pPr>
      <w:r>
        <w:rPr>
          <w:rFonts w:ascii="Sakkal Majalla" w:hAnsi="Sakkal Majalla" w:cs="Sakkal Majalla"/>
          <w:sz w:val="32"/>
          <w:sz w:val="32"/>
          <w:szCs w:val="32"/>
          <w:rtl w:val="true"/>
        </w:rPr>
        <w:t>النظرية الانسانية في العلاج النفسي،د</w:t>
      </w:r>
      <w:r>
        <w:rPr>
          <w:rFonts w:cs="Sakkal Majalla" w:ascii="Sakkal Majalla" w:hAnsi="Sakkal Majalla"/>
          <w:sz w:val="32"/>
          <w:szCs w:val="32"/>
          <w:rtl w:val="true"/>
        </w:rPr>
        <w:t>.</w:t>
      </w:r>
      <w:r>
        <w:rPr>
          <w:rFonts w:ascii="Sakkal Majalla" w:hAnsi="Sakkal Majalla" w:cs="Sakkal Majalla"/>
          <w:sz w:val="32"/>
          <w:sz w:val="32"/>
          <w:szCs w:val="32"/>
          <w:rtl w:val="true"/>
        </w:rPr>
        <w:t>ت</w:t>
      </w:r>
      <w:r>
        <w:rPr>
          <w:rStyle w:val="StrongEmphasis"/>
          <w:rFonts w:ascii="Sakkal Majalla" w:hAnsi="Sakkal Majalla" w:cs="Sakkal Majalla"/>
          <w:b w:val="false"/>
          <w:b w:val="false"/>
          <w:bCs w:val="false"/>
          <w:sz w:val="32"/>
          <w:sz w:val="32"/>
          <w:szCs w:val="32"/>
          <w:rtl w:val="true"/>
        </w:rPr>
        <w:t>، تم استرجاعها في بتاريخ</w:t>
      </w:r>
      <w:r>
        <w:rPr>
          <w:rStyle w:val="StrongEmphasis"/>
          <w:rFonts w:cs="Sakkal Majalla" w:ascii="Sakkal Majalla" w:hAnsi="Sakkal Majalla"/>
          <w:b w:val="false"/>
          <w:bCs w:val="false"/>
          <w:sz w:val="32"/>
          <w:szCs w:val="32"/>
          <w:rtl w:val="true"/>
        </w:rPr>
        <w:t xml:space="preserve">: </w:t>
      </w:r>
      <w:r>
        <w:rPr>
          <w:rStyle w:val="StrongEmphasis"/>
          <w:rFonts w:cs="Sakkal Majalla" w:ascii="Sakkal Majalla" w:hAnsi="Sakkal Majalla"/>
          <w:b w:val="false"/>
          <w:bCs w:val="false"/>
          <w:sz w:val="32"/>
          <w:szCs w:val="32"/>
        </w:rPr>
        <w:t>10</w:t>
      </w:r>
      <w:r>
        <w:rPr>
          <w:rStyle w:val="StrongEmphasis"/>
          <w:rFonts w:cs="Sakkal Majalla" w:ascii="Sakkal Majalla" w:hAnsi="Sakkal Majalla"/>
          <w:b w:val="false"/>
          <w:bCs w:val="false"/>
          <w:sz w:val="32"/>
          <w:szCs w:val="32"/>
          <w:rtl w:val="true"/>
        </w:rPr>
        <w:t>/</w:t>
      </w:r>
      <w:r>
        <w:rPr>
          <w:rStyle w:val="StrongEmphasis"/>
          <w:rFonts w:ascii="Sakkal Majalla" w:hAnsi="Sakkal Majalla" w:cs="Sakkal Majalla"/>
          <w:b w:val="false"/>
          <w:b w:val="false"/>
          <w:bCs w:val="false"/>
          <w:sz w:val="32"/>
          <w:sz w:val="32"/>
          <w:szCs w:val="32"/>
          <w:rtl w:val="true"/>
        </w:rPr>
        <w:t>جويلية</w:t>
      </w:r>
      <w:r>
        <w:rPr>
          <w:rStyle w:val="StrongEmphasis"/>
          <w:rFonts w:cs="Sakkal Majalla" w:ascii="Sakkal Majalla" w:hAnsi="Sakkal Majalla"/>
          <w:b w:val="false"/>
          <w:bCs w:val="false"/>
          <w:sz w:val="32"/>
          <w:szCs w:val="32"/>
          <w:rtl w:val="true"/>
        </w:rPr>
        <w:t>/</w:t>
      </w:r>
      <w:r>
        <w:rPr>
          <w:rStyle w:val="StrongEmphasis"/>
          <w:rFonts w:cs="Sakkal Majalla" w:ascii="Sakkal Majalla" w:hAnsi="Sakkal Majalla"/>
          <w:b w:val="false"/>
          <w:bCs w:val="false"/>
          <w:sz w:val="32"/>
          <w:szCs w:val="32"/>
        </w:rPr>
        <w:t>2018</w:t>
      </w:r>
      <w:r>
        <w:rPr>
          <w:rStyle w:val="StrongEmphasis"/>
          <w:rFonts w:ascii="Sakkal Majalla" w:hAnsi="Sakkal Majalla" w:cs="Sakkal Majalla"/>
          <w:b w:val="false"/>
          <w:b w:val="false"/>
          <w:bCs w:val="false"/>
          <w:sz w:val="32"/>
          <w:sz w:val="32"/>
          <w:szCs w:val="32"/>
          <w:rtl w:val="true"/>
        </w:rPr>
        <w:t>، من</w:t>
      </w:r>
      <w:r>
        <w:rPr>
          <w:rFonts w:ascii="Sakkal Majalla" w:hAnsi="Sakkal Majalla" w:cs="Sakkal Majalla"/>
          <w:sz w:val="32"/>
          <w:sz w:val="32"/>
          <w:szCs w:val="32"/>
          <w:rtl w:val="true"/>
        </w:rPr>
        <w:t xml:space="preserve"> </w:t>
      </w:r>
      <w:r>
        <w:rPr>
          <w:rFonts w:cs="Sakkal Majalla" w:ascii="Sakkal Majalla" w:hAnsi="Sakkal Majalla"/>
          <w:sz w:val="32"/>
          <w:szCs w:val="32"/>
        </w:rPr>
        <w:t>https://www.acofps.com/vb/showthread.php?t=16726</w:t>
      </w:r>
    </w:p>
    <w:p>
      <w:pPr>
        <w:pStyle w:val="Normal"/>
        <w:bidi w:val="1"/>
        <w:spacing w:lineRule="auto" w:line="240"/>
        <w:ind w:left="0" w:right="0" w:firstLine="56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زروالي، لطيفة</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لم النفس المرضي للراش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ر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شورات دار الأديب</w:t>
      </w:r>
      <w:r>
        <w:rPr>
          <w:rFonts w:cs="Sakkal Majalla" w:ascii="Sakkal Majalla" w:hAnsi="Sakkal Majalla"/>
          <w:sz w:val="32"/>
          <w:szCs w:val="32"/>
          <w:rtl w:val="true"/>
          <w:lang w:bidi="ar-DZ"/>
        </w:rPr>
        <w:t>.</w:t>
      </w:r>
    </w:p>
    <w:p>
      <w:pPr>
        <w:pStyle w:val="Normal"/>
        <w:bidi w:val="1"/>
        <w:spacing w:lineRule="auto" w:line="240"/>
        <w:ind w:left="0" w:right="0" w:firstLine="56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غانم، محمد حسن</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اضطرابات النفسية والعقلية والسلوك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اه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كتبة الأنجلو المصرية</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فايد،حسين</w:t>
      </w:r>
      <w:r>
        <w:rPr>
          <w:rFonts w:cs="Sakkal Majalla" w:ascii="Sakkal Majalla" w:hAnsi="Sakkal Majalla"/>
          <w:sz w:val="32"/>
          <w:szCs w:val="32"/>
          <w:rtl w:val="true"/>
          <w:lang w:bidi="ar-DZ"/>
        </w:rPr>
        <w:t>.(</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 xml:space="preserve">علم النفس المرضي </w:t>
      </w:r>
      <w:r>
        <w:rPr>
          <w:rFonts w:cs="Sakkal Majalla" w:ascii="Sakkal Majalla" w:hAnsi="Sakkal Majalla"/>
          <w:i/>
          <w:iCs/>
          <w:sz w:val="32"/>
          <w:szCs w:val="32"/>
          <w:rtl w:val="true"/>
          <w:lang w:bidi="ar-DZ"/>
        </w:rPr>
        <w:t>(</w:t>
      </w:r>
      <w:r>
        <w:rPr>
          <w:rFonts w:ascii="Sakkal Majalla" w:hAnsi="Sakkal Majalla" w:cs="Sakkal Majalla"/>
          <w:i/>
          <w:i/>
          <w:iCs/>
          <w:sz w:val="32"/>
          <w:sz w:val="32"/>
          <w:szCs w:val="32"/>
          <w:rtl w:val="true"/>
          <w:lang w:bidi="ar-DZ"/>
        </w:rPr>
        <w:t>السيكوباتولوجي</w:t>
      </w:r>
      <w:r>
        <w:rPr>
          <w:rFonts w:cs="Sakkal Majalla" w:ascii="Sakkal Majalla" w:hAnsi="Sakkal Majalla"/>
          <w:i/>
          <w:iCs/>
          <w:sz w:val="32"/>
          <w:szCs w:val="32"/>
          <w:rtl w:val="true"/>
          <w:lang w:bidi="ar-DZ"/>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اه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ؤسسة حورس الدولية، ومؤسسة طيبة للنشر والتوزيع</w:t>
      </w:r>
      <w:r>
        <w:rPr>
          <w:rFonts w:cs="Sakkal Majalla" w:ascii="Sakkal Majalla" w:hAnsi="Sakkal Majalla"/>
          <w:sz w:val="32"/>
          <w:szCs w:val="32"/>
          <w:rtl w:val="true"/>
          <w:lang w:bidi="ar-DZ"/>
        </w:rPr>
        <w:t>.</w:t>
      </w:r>
    </w:p>
    <w:p>
      <w:pPr>
        <w:pStyle w:val="Normal"/>
        <w:bidi w:val="1"/>
        <w:spacing w:lineRule="auto" w:line="240"/>
        <w:ind w:left="0" w:right="0" w:firstLine="567"/>
        <w:jc w:val="both"/>
        <w:rPr>
          <w:rFonts w:ascii="Sakkal Majalla" w:hAnsi="Sakkal Majalla" w:cs="Sakkal Majalla"/>
          <w:sz w:val="32"/>
          <w:szCs w:val="32"/>
        </w:rPr>
      </w:pPr>
      <w:r>
        <w:rPr>
          <w:rFonts w:ascii="Sakkal Majalla" w:hAnsi="Sakkal Majalla" w:cs="Sakkal Majalla"/>
          <w:sz w:val="32"/>
          <w:sz w:val="32"/>
          <w:szCs w:val="32"/>
          <w:rtl w:val="true"/>
          <w:lang w:bidi="ar-DZ"/>
        </w:rPr>
        <w:t>ملحم،سامي</w:t>
      </w:r>
      <w:r>
        <w:rPr>
          <w:rFonts w:cs="Sakkal Majalla" w:ascii="Sakkal Majalla" w:hAnsi="Sakkal Majalla"/>
          <w:sz w:val="32"/>
          <w:szCs w:val="32"/>
          <w:rtl w:val="true"/>
          <w:lang w:bidi="ar-DZ"/>
        </w:rPr>
        <w:t>.(</w:t>
      </w:r>
      <w:r>
        <w:rPr>
          <w:rFonts w:cs="Sakkal Majalla" w:ascii="Sakkal Majalla" w:hAnsi="Sakkal Majalla"/>
          <w:sz w:val="32"/>
          <w:szCs w:val="32"/>
          <w:lang w:bidi="ar-DZ"/>
        </w:rPr>
        <w:t>2001</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سيكولوجية التعلم والتعليم</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م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سيرة للنشر والطباعة</w:t>
      </w:r>
      <w:r>
        <w:rPr>
          <w:rFonts w:cs="Sakkal Majalla" w:ascii="Sakkal Majalla" w:hAnsi="Sakkal Majalla"/>
          <w:sz w:val="32"/>
          <w:szCs w:val="32"/>
          <w:rtl w:val="true"/>
          <w:lang w:bidi="ar-DZ"/>
        </w:rPr>
        <w:t>.</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عبد القوي،سامي</w:t>
      </w:r>
      <w:r>
        <w:rPr>
          <w:rFonts w:cs="Sakkal Majalla" w:ascii="Sakkal Majalla" w:hAnsi="Sakkal Majalla"/>
          <w:sz w:val="32"/>
          <w:szCs w:val="32"/>
          <w:rtl w:val="true"/>
          <w:lang w:bidi="ar-DZ"/>
        </w:rPr>
        <w:t>.(</w:t>
      </w:r>
      <w:r>
        <w:rPr>
          <w:rFonts w:cs="Sakkal Majalla" w:ascii="Sakkal Majalla" w:hAnsi="Sakkal Majalla"/>
          <w:sz w:val="32"/>
          <w:szCs w:val="32"/>
          <w:lang w:bidi="ar-DZ"/>
        </w:rPr>
        <w:t>1995</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علم النفس الفزيولوج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2</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قاه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كتبة النهضة المصرية</w:t>
      </w:r>
      <w:r>
        <w:rPr>
          <w:rFonts w:cs="Sakkal Majalla" w:ascii="Sakkal Majalla" w:hAnsi="Sakkal Majalla"/>
          <w:sz w:val="32"/>
          <w:szCs w:val="32"/>
          <w:rtl w:val="true"/>
          <w:lang w:bidi="ar-DZ"/>
        </w:rPr>
        <w:t>.</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فايد،حسين</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العلاج النفسي،أصوله، تطبيقاته، أخلاقيات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ص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ؤسسة طيبة للنشر والتوزيع</w:t>
      </w:r>
      <w:r>
        <w:rPr>
          <w:rFonts w:cs="Sakkal Majalla" w:ascii="Sakkal Majalla" w:hAnsi="Sakkal Majalla"/>
          <w:sz w:val="32"/>
          <w:szCs w:val="32"/>
          <w:rtl w:val="true"/>
          <w:lang w:bidi="ar-DZ"/>
        </w:rPr>
        <w:t>.</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فايد،حسين</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المشكلات النفسية الاجتماع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ص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امعة حلوان</w:t>
      </w:r>
      <w:r>
        <w:rPr>
          <w:rFonts w:cs="Sakkal Majalla" w:ascii="Sakkal Majalla" w:hAnsi="Sakkal Majalla"/>
          <w:sz w:val="32"/>
          <w:szCs w:val="32"/>
          <w:rtl w:val="true"/>
          <w:lang w:bidi="ar-DZ"/>
        </w:rPr>
        <w:t xml:space="preserve">. </w:t>
      </w:r>
    </w:p>
    <w:p>
      <w:pPr>
        <w:pStyle w:val="Normal"/>
        <w:bidi w:val="1"/>
        <w:spacing w:lineRule="auto" w:line="240"/>
        <w:ind w:left="0" w:right="0" w:firstLine="567"/>
        <w:jc w:val="both"/>
        <w:rPr/>
      </w:pPr>
      <w:r>
        <w:rPr>
          <w:rFonts w:ascii="Sakkal Majalla" w:hAnsi="Sakkal Majalla" w:cs="Sakkal Majalla"/>
          <w:sz w:val="32"/>
          <w:sz w:val="32"/>
          <w:szCs w:val="32"/>
          <w:rtl w:val="true"/>
          <w:lang w:bidi="ar-DZ"/>
        </w:rPr>
        <w:t>ا</w:t>
      </w:r>
      <w:r>
        <w:rPr>
          <w:rFonts w:ascii="Sakkal Majalla" w:hAnsi="Sakkal Majalla" w:cs="Sakkal Majalla"/>
          <w:sz w:val="32"/>
          <w:sz w:val="32"/>
          <w:szCs w:val="32"/>
          <w:rtl w:val="true"/>
          <w:lang w:bidi="ar-DZ"/>
        </w:rPr>
        <w:t>لقمش،مصطفى،والمعايطة،خليل</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ascii="Sakkal Majalla" w:hAnsi="Sakkal Majalla" w:cs="Sakkal Majalla"/>
          <w:i/>
          <w:i/>
          <w:iCs/>
          <w:sz w:val="32"/>
          <w:sz w:val="32"/>
          <w:szCs w:val="32"/>
          <w:rtl w:val="true"/>
          <w:lang w:bidi="ar-DZ"/>
        </w:rPr>
        <w:t>الاضطرابات السلوكية والانفعال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ما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مسيرة للنشر والطباعة</w:t>
      </w:r>
      <w:r>
        <w:rPr>
          <w:rFonts w:cs="Sakkal Majalla" w:ascii="Sakkal Majalla" w:hAnsi="Sakkal Majalla"/>
          <w:sz w:val="32"/>
          <w:szCs w:val="32"/>
          <w:rtl w:val="true"/>
          <w:lang w:bidi="ar-DZ"/>
        </w:rPr>
        <w:t>.</w:t>
      </w:r>
    </w:p>
    <w:p>
      <w:pPr>
        <w:pStyle w:val="Normal"/>
        <w:spacing w:lineRule="auto" w:line="240"/>
        <w:ind w:firstLine="567"/>
        <w:jc w:val="both"/>
        <w:rPr/>
      </w:pPr>
      <w:r>
        <w:rPr>
          <w:rFonts w:cs="Sakkal Majalla" w:ascii="Sakkal Majalla" w:hAnsi="Sakkal Majalla"/>
          <w:sz w:val="32"/>
          <w:szCs w:val="32"/>
        </w:rPr>
        <w:t>Bootzin,R,Joon,R.(1996).</w:t>
      </w:r>
      <w:r>
        <w:rPr>
          <w:rFonts w:cs="Sakkal Majalla" w:ascii="Sakkal Majalla" w:hAnsi="Sakkal Majalla"/>
          <w:i/>
          <w:iCs/>
          <w:sz w:val="32"/>
          <w:szCs w:val="32"/>
        </w:rPr>
        <w:t>Abnormal psychology current perspectives</w:t>
      </w:r>
      <w:r>
        <w:rPr>
          <w:rFonts w:cs="Sakkal Majalla" w:ascii="Sakkal Majalla" w:hAnsi="Sakkal Majalla"/>
          <w:sz w:val="32"/>
          <w:szCs w:val="32"/>
        </w:rPr>
        <w:t xml:space="preserve"> (6</w:t>
      </w:r>
      <w:r>
        <w:rPr>
          <w:rFonts w:cs="Sakkal Majalla" w:ascii="Sakkal Majalla" w:hAnsi="Sakkal Majalla"/>
          <w:sz w:val="32"/>
          <w:szCs w:val="32"/>
          <w:vertAlign w:val="superscript"/>
        </w:rPr>
        <w:t>nd</w:t>
      </w:r>
      <w:r>
        <w:rPr>
          <w:rFonts w:cs="Sakkal Majalla" w:ascii="Sakkal Majalla" w:hAnsi="Sakkal Majalla"/>
          <w:sz w:val="32"/>
          <w:szCs w:val="32"/>
        </w:rPr>
        <w:t xml:space="preserve"> ed). New York :Mcgraw-hill.</w:t>
      </w:r>
    </w:p>
    <w:p>
      <w:pPr>
        <w:pStyle w:val="Normal"/>
        <w:spacing w:lineRule="auto" w:line="240"/>
        <w:ind w:firstLine="567"/>
        <w:jc w:val="both"/>
        <w:rPr>
          <w:rFonts w:ascii="Sakkal Majalla" w:hAnsi="Sakkal Majalla" w:cs="Sakkal Majalla"/>
          <w:sz w:val="32"/>
          <w:szCs w:val="32"/>
          <w:lang w:bidi="ar-DZ"/>
        </w:rPr>
      </w:pPr>
      <w:r>
        <w:rPr>
          <w:rFonts w:cs="Sakkal Majalla" w:ascii="Sakkal Majalla" w:hAnsi="Sakkal Majalla"/>
          <w:sz w:val="32"/>
          <w:szCs w:val="32"/>
        </w:rPr>
        <w:t xml:space="preserve">Hallahan ,D Kauffman,J. (1991). </w:t>
      </w:r>
      <w:r>
        <w:rPr>
          <w:rFonts w:cs="Sakkal Majalla" w:ascii="Sakkal Majalla" w:hAnsi="Sakkal Majalla"/>
          <w:i/>
          <w:iCs/>
          <w:sz w:val="32"/>
          <w:szCs w:val="32"/>
        </w:rPr>
        <w:t>Exceptional children; Introduction to special education</w:t>
      </w:r>
      <w:r>
        <w:rPr>
          <w:rFonts w:cs="Sakkal Majalla" w:ascii="Sakkal Majalla" w:hAnsi="Sakkal Majalla"/>
          <w:sz w:val="32"/>
          <w:szCs w:val="32"/>
        </w:rPr>
        <w:t xml:space="preserve"> (5</w:t>
      </w:r>
      <w:r>
        <w:rPr>
          <w:rFonts w:cs="Sakkal Majalla" w:ascii="Sakkal Majalla" w:hAnsi="Sakkal Majalla"/>
          <w:sz w:val="32"/>
          <w:szCs w:val="32"/>
          <w:vertAlign w:val="superscript"/>
        </w:rPr>
        <w:t>nd</w:t>
      </w:r>
      <w:r>
        <w:rPr>
          <w:rFonts w:cs="Sakkal Majalla" w:ascii="Sakkal Majalla" w:hAnsi="Sakkal Majalla"/>
          <w:sz w:val="32"/>
          <w:szCs w:val="32"/>
        </w:rPr>
        <w:t xml:space="preserve"> ed). New Jersey :Englewood cliffs, N, J, Prince Hall.</w:t>
      </w:r>
    </w:p>
    <w:p>
      <w:pPr>
        <w:pStyle w:val="Normal"/>
        <w:spacing w:lineRule="auto" w:line="240" w:before="0" w:after="200"/>
        <w:ind w:firstLine="567"/>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lang w:bidi="ar-DZ"/>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04:00Z</dcterms:created>
  <dc:creator>Admin</dc:creator>
  <dc:description/>
  <dc:language>en-US</dc:language>
  <cp:lastModifiedBy>onecs</cp:lastModifiedBy>
  <dcterms:modified xsi:type="dcterms:W3CDTF">2018-10-26T18:12:00Z</dcterms:modified>
  <cp:revision>3</cp:revision>
  <dc:subject/>
  <dc:title/>
</cp:coreProperties>
</file>