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ولادة القيصرية وآثارها على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وظبف النفسي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لعلاقة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م</w:t>
      </w: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طفل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ستاذ بَــهتان عبد القادر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امعة جيجل</w:t>
      </w:r>
    </w:p>
    <w:p>
      <w:pPr>
        <w:pStyle w:val="Normal"/>
        <w:tabs>
          <w:tab w:val="clear" w:pos="708"/>
          <w:tab w:val="left" w:pos="554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لخص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ناول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ذه المداخلة مد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تأثير الطابع الطبي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ولادة على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لاقة الآنية واللاحق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بين الأم والطفل، في وقت يتم فيه التنديد بالعنف التوليدي وتطمح النساء إلى استعادة الولاد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مح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تحليل خطاب الأم أثناء المقابلات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ياد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للعلاقات وفقا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طبيع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ولادة ملاحظة أن غالبية التجارب السلبية للأمه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خوف على حساب غياب الألم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ما يتعلق بالولادة تظهر عندما تكون الولادة قيصري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توافق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جاب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أم بشكل عام مع تجار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ا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تؤكد النتائج على أهمية إيلاء المزيد من المراعاة للأمهات قبل الولادة وبعدها من أجل تعزيز تنمية وتحديد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طفال والآبا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ذين يعانون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ثنا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لقة الأبوي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554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كلمات مفتاحي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لادة قيصرية، ولادة طبيعية، توظيف نفسي، اكتئاب، علاقة أم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طفل</w:t>
      </w:r>
    </w:p>
    <w:p>
      <w:pPr>
        <w:pStyle w:val="Normal"/>
        <w:tabs>
          <w:tab w:val="clear" w:pos="708"/>
          <w:tab w:val="left" w:pos="5543" w:leader="none"/>
        </w:tabs>
        <w:bidi w:val="1"/>
        <w:spacing w:before="0" w:after="200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09:00Z</dcterms:created>
  <dc:creator>Badis</dc:creator>
  <dc:description/>
  <dc:language>en-US</dc:language>
  <cp:lastModifiedBy>Badis</cp:lastModifiedBy>
  <dcterms:modified xsi:type="dcterms:W3CDTF">2025-04-07T07:12:00Z</dcterms:modified>
  <cp:revision>2</cp:revision>
  <dc:subject/>
  <dc:title/>
</cp:coreProperties>
</file>